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38-ОЗП/12 на определение наилучших условий на оказание услуг: «Техническое диагностирование маслобаков для нужд ТЭЦ-21 - филиала ОАО «Мосэнерго» в 2012 году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Техническое диагностирование маслобаков для нужд ТЭЦ-21 - филиала ОАО «Мосэнерго» в 2012 году.</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56 097,46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5.02.2012 до 10:30 27.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02.2012 до 10:30 27.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09:10:00Z</dcterms:modified>
  <cp:revision>143</cp:revision>
  <dc:subject/>
  <dc:title/>
</cp:coreProperties>
</file>