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81-ОЗП/12 на определение наилучших условий на выполнение проектно-изыскательских работ по объекту: «Реконструкция участка тепломагистрали № 6 от ТЭЦ-16 в районе ул. Скаковая м.к. 605-620; 605-605/2; 606-606/4»</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6 от ТЭЦ-16 в районе ул. Скаковая м.к. 605-620; 605-605/2; 606-606/4».</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1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39:00Z</dcterms:modified>
  <cp:revision>31</cp:revision>
  <dc:subject/>
  <dc:title/>
</cp:coreProperties>
</file>