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Уважаемые господа!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2.13 Документации о запросе предложений № 249-ОЗП/12 на определение наилучших условий на выполнение полного комплекса работ по объекту: «Реконструкция путей эвакуации помещений 3, 4, 5, 6 этажей административной пристройки главного корпуса» на ТЭЦ-11 - филиале ОАО «Мосэнерго», Заказчик вносит следующие изменения, поправки и разъяснения в Документацию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Оплата выполненных работ в соответствии с предметом договора (ПИР, СМР, ПНР, поставка) осуществляется Заказчиком на основании подписанных документов (согласно проекту договора) в течение 30 (тридцати) календарных дней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4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4e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1:00Z</dcterms:created>
  <dc:creator>Евгений Толкачев</dc:creator>
  <dc:description/>
  <dc:language>en-US</dc:language>
  <cp:lastModifiedBy>Евгений Толкачев</cp:lastModifiedBy>
  <dcterms:modified xsi:type="dcterms:W3CDTF">2016-01-24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