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94-ОЗП/12 на определение наилучших условий на выполнение проектно-изыскательских работ по объекту: «Реконструкция участка тепломагистрали № 18 от ТЭЦ-8 в районе ул. Золоторожский вал м.к. 1841-1842-т.1а(1843)»</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8 от ТЭЦ-8 в районе ул. Золоторожский вал м.к. 1841-1842-т.1а(1843)».</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8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0.01.2012 до 10:30 21.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0.01.2012 до 10:30 21.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47:00Z</dcterms:modified>
  <cp:revision>37</cp:revision>
  <dc:subject/>
  <dc:title/>
</cp:coreProperties>
</file>