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GoBack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жаемые господа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унктом 2.13 Документации о запросе предложений № 247-ОЗП/12 на определение наилучших условий на выполнение полного комплекса работ по объекту: «Приведение к требованиям ППБ пожарной сигнализации и системы пожаротушения помещений» на ТЭЦ-11 - филиале ОАО «Мосэнерго», Заказчик вносит следующие изменения, поправки и разъяснения в Документаци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" w:name="_GoBack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плата выполненных работ в соответствии с предметом договора (ПИР, СМР, ПНР, поставка) осуществляется Заказчиком на основании подписанных документов (согласно проекту договора) в течение 30 (тридцати) календарных дней.</w:t>
      </w:r>
      <w:bookmarkEnd w:id="1"/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4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4e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1:00Z</dcterms:created>
  <dc:creator>Евгений Толкачев</dc:creator>
  <dc:description/>
  <dc:language>en-US</dc:language>
  <cp:lastModifiedBy>Евгений Толкачев</cp:lastModifiedBy>
  <dcterms:modified xsi:type="dcterms:W3CDTF">2016-01-24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