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Е Ц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Заместителю управляющего директора – директору по правовым вопросам  </w:t>
        <w:br/>
        <w:t xml:space="preserve">ПАО «Мосэнерго» 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  <w:t>А.А. Ефим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Анна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рассмотреть вопрос о предоставление в аренду помещения (части помещения), находящегося по адресу: г.____________, ул.______________, на ____этаже, помещение №____ (когда этаж и номер помещения не известны, указывается только адрес), общей площадью______кв.м. (указываются пределы, в которых арендатор готов снять помещение, </w:t>
      </w:r>
      <w:r>
        <w:rPr>
          <w:i/>
          <w:sz w:val="28"/>
          <w:szCs w:val="28"/>
        </w:rPr>
        <w:t>например: площадью от 10 до 12 кв.м.</w:t>
      </w:r>
      <w:r>
        <w:rPr>
          <w:sz w:val="28"/>
          <w:szCs w:val="28"/>
        </w:rPr>
        <w:t>), для размещения _________________(указать вид деятельности - офиса, склада, магазина и т.д.), общая численность людей, которая будет занимать данное помещение_____, срок аренды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ОО (ИП, частное лицо и т.д.) «______________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иректор: _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Дата, роспись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</w:rPr>
    </w:pPr>
    <w:r>
      <w:rPr/>
    </w:r>
  </w:p>
  <w:p>
    <w:pPr>
      <w:pStyle w:val="Header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  <w:tab w:val="left" w:pos="-2268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7:00Z</dcterms:created>
  <dc:creator>Ivanov_VS_060500</dc:creator>
  <dc:description/>
  <cp:keywords/>
  <dc:language>en-US</dc:language>
  <cp:lastModifiedBy>Платонова Татьяна Марковна</cp:lastModifiedBy>
  <cp:lastPrinted>2017-06-01T16:06:00Z</cp:lastPrinted>
  <dcterms:modified xsi:type="dcterms:W3CDTF">2017-06-01T13:14:00Z</dcterms:modified>
  <cp:revision>9</cp:revision>
  <dc:subject/>
  <dc:title>Приложение №1</dc:title>
</cp:coreProperties>
</file>