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ФИО, дата рожд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регистрации: ______, основной документ, удостоверяющий личность: паспо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рия____ номер ____ выдан _____, код подразделения 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 соответствии с Федеральным законом от 27.07.2006 № 152-ФЗ «О персональных данных», своей волей и в своем интересе выражаю ОАО «Мосэнерго» (</w:t>
      </w:r>
      <w:r>
        <w:rPr>
          <w:rFonts w:cs="Times New Roman" w:ascii="Times New Roman" w:hAnsi="Times New Roman"/>
          <w:sz w:val="24"/>
          <w:szCs w:val="24"/>
        </w:rPr>
        <w:t>далее – «Оператор»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расположенному по адресу: 119526, Российская Федерация, г. Москва, проспект Вернадского, д.101, корп.3, согласие на обработку, включая сбор, систематизацию, накопление, хранение, уточнение, использование, уничтожение моих персональных данных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фамилия, имя, отчество, дата рождения, адрес регистрации,</w:t>
      </w:r>
      <w:r>
        <w:rPr/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иометрические данные (фотография,) паспортные данные (серия и номер паспорта, когда и кем выдан)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с использованием средств автоматизации или без использования таких средств исключительно для целей проверки гражданской правоспособности и деловой репутации в рамках процедуры предквалификации потенциальных участников закупок, а так же с целью проявления должной осмотрительности и осторожности при выборе контрагент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действия настоящего согласия – 5 лет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рядке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Normal"/>
        <w:shd w:fill="FFFFFF" w:val="clear"/>
        <w:spacing w:lineRule="auto" w:line="360" w:before="0" w:after="0"/>
        <w:ind w:left="3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» ____________ 20__г.</w:t>
        <w:tab/>
      </w:r>
      <w:r>
        <w:rPr>
          <w:rFonts w:cs="Times New Roman" w:ascii="Times New Roman" w:hAnsi="Times New Roman"/>
          <w:bCs/>
          <w:color w:val="000000"/>
        </w:rPr>
        <w:tab/>
        <w:tab/>
        <w:t>_______________________________________</w:t>
      </w:r>
    </w:p>
    <w:p>
      <w:pPr>
        <w:pStyle w:val="Normal"/>
        <w:shd w:fill="FFFFFF" w:val="clear"/>
        <w:spacing w:lineRule="auto" w:line="360" w:before="0" w:after="0"/>
        <w:ind w:left="326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</w:rPr>
        <w:t>личная подпись, расшифровка подписи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5:00Z</dcterms:created>
  <dc:creator>AvanesyanTG</dc:creator>
  <dc:description/>
  <cp:keywords/>
  <dc:language>en-US</dc:language>
  <cp:lastModifiedBy>Orlov, Andrey</cp:lastModifiedBy>
  <cp:lastPrinted>2012-07-19T13:41:00Z</cp:lastPrinted>
  <dcterms:modified xsi:type="dcterms:W3CDTF">2013-07-25T09:35:00Z</dcterms:modified>
  <cp:revision>2</cp:revision>
  <dc:subject/>
  <dc:title/>
</cp:coreProperties>
</file>