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 w:cs="Tahoma"/>
          <w:sz w:val="27"/>
          <w:szCs w:val="27"/>
        </w:rPr>
      </w:pPr>
      <w:r>
        <w:rPr>
          <w:rFonts w:cs="Tahoma" w:ascii="Verdana" w:hAnsi="Verdana"/>
          <w:sz w:val="27"/>
          <w:szCs w:val="27"/>
        </w:rPr>
        <w:t>Отчет об итогах голосования на внеочередном общем собрании акционеров ОАО 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.01.2008 г.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3"/>
        <w:rPr/>
      </w:pPr>
      <w:r>
        <w:rPr>
          <w:rFonts w:cs="Tahoma" w:ascii="Tahoma" w:hAnsi="Tahoma"/>
          <w:b/>
          <w:bCs/>
          <w:sz w:val="20"/>
          <w:szCs w:val="20"/>
        </w:rPr>
        <w:t>ОТЧЕТ</w:t>
        <w:br/>
      </w:r>
      <w:r>
        <w:rPr>
          <w:rFonts w:cs="Tahoma" w:ascii="Tahoma" w:hAnsi="Tahoma"/>
          <w:b/>
          <w:bCs/>
          <w:color w:val="444444"/>
          <w:sz w:val="20"/>
          <w:szCs w:val="20"/>
        </w:rPr>
        <w:t xml:space="preserve">об итогах голосования на внеочередном общем собрании акционеров </w:t>
        <w:br/>
        <w:t>Открытого акционерного общества энергетики и электрификации «Мосэнерго»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лное фирменное наименование Общества: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ткрытое акционерное общество энергетики и электрификации «Мосэнерго»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Место нахождения Общества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Российская Федерация, г. Москва, Раушская набережная, д.8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/>
          <w:bCs/>
          <w:color w:val="444444"/>
          <w:sz w:val="16"/>
          <w:szCs w:val="16"/>
        </w:rPr>
        <w:t>Форма проведения общего собрания акционеров: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заочное голосование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Дата составления списка лиц, имеющих право на участие в общем собрании акционеров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0 ноября 2007 года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Дата окончания приема заполненных бюллетеней для голосования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8 декабря 2007 года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чтовые адреса,</w:t>
      </w:r>
      <w:r>
        <w:rPr>
          <w:rFonts w:cs="Tahoma" w:ascii="Tahoma" w:hAnsi="Tahoma"/>
          <w:color w:val="444444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по которым направлялись в Общество заполненные бюллетени для голосования: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Москва, ул. Садовническая, д.15 - ЗАО «Специализированный регистратор Реестр-Сервис»;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15035, г. Москва, Раушская наб., д.8 – ОАО 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овестка дня общего собрания: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реорганизации ОАО «Мосэнерго» в форме присоединения к нему ОАО «Мосэнерго Холдинг», создаваемого в результате реорганизации ОАО РАО «ЕЭС России» в форме выделения, и об утверждении Договора о присоединении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определении количества, номинальной стоимости, категорий (типов) объявленных акций ОАО «Мосэнерго» и прав, предоставляемых этими акциями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 внесении изменений и дополнений в Устав ОАО «Мосэнерго». </w:t>
      </w:r>
    </w:p>
    <w:p>
      <w:pPr>
        <w:pStyle w:val="Normal"/>
        <w:numPr>
          <w:ilvl w:val="0"/>
          <w:numId w:val="4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Об увеличении уставного капитала ОАО «Мосэнерго» путем размещения дополнительных акций посредством конвертации в них акций присоединяемого общества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1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 реорганизации ОАО «Мосэнерго» в форме присоединения к нему ОАО «Мосэнерго Холдинг», создаваемого в результате реорганизации ОАО РАО «ЕЭС России» в форме выделения, и об утверждении Договора о присоединении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включенные в список лиц, имеющих право на участие в общем собрании акционеров по данному вопросу повестки дня, </w:t>
      </w:r>
      <w:bookmarkStart w:id="0" w:name="cl_3_12_30"/>
      <w:bookmarkEnd w:id="0"/>
      <w:r>
        <w:rPr>
          <w:rFonts w:cs="Tahoma" w:ascii="Tahoma" w:hAnsi="Tahoma"/>
          <w:b/>
          <w:bCs/>
          <w:color w:val="444444"/>
          <w:sz w:val="16"/>
          <w:szCs w:val="16"/>
        </w:rPr>
        <w:t>39 749 359 700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принявшие участие в общем собрании по данному вопросу повестки дня - </w:t>
      </w:r>
      <w:bookmarkStart w:id="1" w:name="cl_3_12_31"/>
      <w:bookmarkEnd w:id="1"/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34 308 980 154 </w:t>
      </w:r>
      <w:r>
        <w:rPr>
          <w:rFonts w:cs="Tahoma" w:ascii="Tahoma" w:hAnsi="Tahoma"/>
          <w:color w:val="444444"/>
          <w:sz w:val="16"/>
          <w:szCs w:val="16"/>
        </w:rPr>
        <w:t>голос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ворум по вопросу № 1 повестки дня имее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шение по данному вопросу принимается большинством в три четверти голосов акционеров - владельцев голосующих акций Общества, принимающих участие в общем собрании акционер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tbl>
      <w:tblPr>
        <w:tblW w:w="31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1201"/>
        <w:gridCol w:w="721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 303 837 8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869 7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983 06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.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ешение, принятое общим собранием акционеров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Реорганизовать ОАО «Мосэнерго» в форме присоединения к нему ОАО «Мосэнерго Холдинг», создаваемого путем реорганизации ОАО РАО «ЕЭС России», на условиях, предусмотренных настоящим решением и договором о присоединении ОАО «Мосэнерго Холдинг» к ОАО 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Утвердить Договор о присоединении ОАО «Мосэнерго Холдинг» к ОАО 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 Определить следующий порядок и условия конвертации акций ОАО «Мосэнерго Холдинг» в акции ОАО «Мосэнерго»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1. Все акции ОАО «Мосэнерго Холдинг» конвертируются в акции ОАО «Мосэнерго», поступившие в распоряжение ОАО «Мосэнерго» в результате присоединения ОАО «Мосэнерго Холдинг», в приобретенные и/или выкупленные ОАО «Мосэнерго» и/или в дополнительные акции ОАО «Мосэнерго» (в случае если акций ОАО «Мосэнерго», поступивших в распоряжение ОАО «Мосэнерго» в результате присоединения ОАО «Мосэнерго Холдинг», а также приобретенных и/или выкупленных ОАО «Мосэнерго», окажется недостаточно для конвертации всех акций ОАО «Мосэнерго Холдинг» в соответствии с утвержденными коэффициентами конвертации)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2. В случае выпуска дополнительных обыкновенных акций ОАО «Мосэнерго», они должны предоставлять акционерам такие же права, как и размещенные обыкновенные  акции ОАО «Мосэнерго» в соответствии с Уставом ОАО «Мосэнерго» и законодательством Российской Федерации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3. Коэффициенты конвертации акций: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2,9763321903943500 обыкновенной акции ОАО «Мосэнерго Холдинг» конвертируется в одну обыкновенную акцию ОАО «Мосэнерго» номинальной стоимостью 1 (один) рубль каждая; </w:t>
      </w:r>
    </w:p>
    <w:p>
      <w:pPr>
        <w:pStyle w:val="Normal"/>
        <w:numPr>
          <w:ilvl w:val="0"/>
          <w:numId w:val="2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3,2499805529529900 привилегированной акции ОАО «Мосэнерго Холдинг» конвертируется в одну обыкновенную акцию ОАО «Мосэнерго» номинальной стоимостью 1 (один) рубль каждая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4. Количество обыкновенных акций ОАО «Мосэнерго», которое должен получить каждый акционер ОАО «Мосэнерго Холдинг», рассчитывается путем деления принадлежащего ему количества акций ОАО «Мосэнерго Холдинг» определенной категории на соответствующий коэффициент конвертации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сли при определении расчетного количества акций ОАО «Мосэнерго», которое должен получить акционер ОАО «Мосэнерго Холдинг», у какого-либо акционера ОАО «Мосэнерго Холдинг» расчетное число акций будет являться дробным, то дробная часть такого числа акций подлежит округлению по следующему правилу: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 </w:t>
      </w:r>
    </w:p>
    <w:p>
      <w:pPr>
        <w:pStyle w:val="Normal"/>
        <w:numPr>
          <w:ilvl w:val="0"/>
          <w:numId w:val="3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сли в результате округления какому-либо акционеру не будет причитаться ни одной акции, то такой акционер получает одну акцию ОАО «Мосэнерго»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этом, в случае выпуска дополнительных обыкновенных акций ОАО «Мосэнерго», количество обыкновенных акций ОАО «Мосэнерго», из числа акций, поступивших в распоряжение и/или выкупленных и/или приобретенных ОАО «Мосэнерго», которое должен получить акционер ОАО «Мосэнерго Холдинг», является целой частью числа, определяемого путем умножения количества обыкновенных акций ОАО «Мосэнерго», которое должен получить такой акционер в соответствии с абзацем первым настоящего подпункта (с учетом округления), на отношение общего количества обыкновенных акций ОАО «Мосэнерго», поступивших в распоряжение ОАО «Мосэнерго» при присоединении ОАО «Мосэнерго Холдинг», и/или выкупленных и/или приобретенных ОАО «Мосэнерго», к общему количеству обыкновенных акций ОАО «Мосэнерго», необходимых для конвертации в них всех обыкновенных и привилегированных акций ОАО «Мосэнерго Холдинг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личество обыкновенных акций ОАО «Мосэнерго», из числа дополнительных акций, которое должен получить акционер ОАО «Мосэнерго Холдинг», определяется как разница между количеством обыкновенных акций ОАО «Мосэнерго, которое должен получить такой акционер в соответствии с абзацем первым настоящего подпункта (с учетом округления), и количеством акций ОАО «Мосэнерго», из числа акций, поступивших в распоряжение и/или выкупленных и/или приобретенных ОАО «Мосэнерго», которое должен получить такой акционер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5. Акции ОАО «Мосэнерго Холдинг» признаются конвертированными в обыкновенные акции ОАО «Мосэнерго» в день внесения в Единый государственный реестр юридических лиц записи о прекращении деятельности ОАО «Мосэнерго Холдинг», на основании данных реестра акционеров ОАО «Мосэнерго Холдинг» на указанный день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3.6. Акции ОАО «Мосэнерго Холдинг», подлежащие конвертации, при осуществлении конвертации погашаю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2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определении количества, номинальной стоимости, категорий (типов) объявленных акций ОАО «Мосэнерго» и прав, предоставляемых этими акциями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включенные в список лиц, имеющих право на участие в общем собрании акционеров, по данному вопросу повестки дня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9 749 359 700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4 308 980 154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ворум по вопросу № 2 повестки дня имее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шение по данному вопросу принимается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подсчете голосов установлены следующие результаты: </w:t>
      </w:r>
    </w:p>
    <w:tbl>
      <w:tblPr>
        <w:tblW w:w="31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1201"/>
        <w:gridCol w:w="721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 304 069 5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893 24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771 47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.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ешение, принятое общим собранием акционеров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 Определить предельный размер объявленных акций ОАО «Мосэнерго» в количестве 16 477 961 (Шестнадцать миллионов четыреста семьдесят семь тысяч девятьсот шестьдесят один) штук обыкновенных именных акций номинальной стоимостью 1 (Один) рубль каждая на общую номинальную стоимость 16 477 961 (Шестнадцать миллионов четыреста семьдесят семь тысяч девятьсот шестьдесят один) рубль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Обыкновенные именные акции, объявленные ОАО «Мосэнерго» к размещению, представляют их владельцам права, предусмотренные пунктом 6.2. Устава ОАО 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3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 xml:space="preserve">О внесении изменений и дополнений в Устав ОАО «Мосэнерго»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включенные в список лиц, имеющих право на участие в общем собрании акционеров, по данному вопросу повестки дня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9 749 359 700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4 308 980 154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ворум по вопросу № 3 повестки дня имее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шение по данному вопросу принимается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подсчете голосов установлены следующие результаты: </w:t>
      </w:r>
    </w:p>
    <w:tbl>
      <w:tblPr>
        <w:tblW w:w="31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1201"/>
        <w:gridCol w:w="721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 301 147 14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391 83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930 86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.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ешение, принятое общим собранием акционеров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Внести в Устав Общества следующие изменения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) Добавить пункт 4.7. в статью 4 «Уставный капитал Общества» Устава ОАО «Мосэнерго» в следующей редакции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«4.7. Общество объявляет дополнительно к размещенным акциям 16 477 961 (Шестнадцать миллионов четыреста семьдесят семь тысяч девятьсот шестьдесят один) штук обыкновенных именных акций номинальной стоимостью 1 (Один) рубль каждая на общую номинальную стоимость 16 477 961 (Шестнадцать миллионов четыреста семьдесят семь тысяч девятьсот шестьдесят один) рубль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быкновенные именные акции, объявленные Обществом к размещению, представляют их владельцам права, предусмотренные пунктом 6.2. настоящего Устава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Вопрос № 4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Об увеличении уставного капитала ОАО «Мосэнерго» путем размещения дополнительных акций посредством конвертации в них акций присоединяемого общества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включенные в список лиц, имеющих право на участие в общем собрании акционеров, по данному вопросу повестки дня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9 749 359 700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color w:val="444444"/>
          <w:sz w:val="16"/>
          <w:szCs w:val="16"/>
        </w:rPr>
        <w:t xml:space="preserve">Число голосов, которыми обладают лица, принявшие участие в общем собрании, по данному вопросу повестки дня: </w:t>
      </w:r>
      <w:r>
        <w:rPr>
          <w:rFonts w:cs="Tahoma" w:ascii="Tahoma" w:hAnsi="Tahoma"/>
          <w:b/>
          <w:bCs/>
          <w:color w:val="444444"/>
          <w:sz w:val="16"/>
          <w:szCs w:val="16"/>
        </w:rPr>
        <w:t>34 308 980 154</w:t>
      </w:r>
      <w:r>
        <w:rPr>
          <w:rFonts w:cs="Tahoma" w:ascii="Tahoma" w:hAnsi="Tahoma"/>
          <w:color w:val="444444"/>
          <w:sz w:val="16"/>
          <w:szCs w:val="16"/>
        </w:rPr>
        <w:t xml:space="preserve"> голос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ворум по вопросу № 4 повестки дня имее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Решение по данному вопросу принимается большинством в три четверти голосов акционеров – владельцев голосующих акций, принимающих участие в общем собрании акционеров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подсчете голосов установлены следующие результаты:</w:t>
      </w:r>
    </w:p>
    <w:tbl>
      <w:tblPr>
        <w:tblW w:w="316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8"/>
        <w:gridCol w:w="1201"/>
        <w:gridCol w:w="721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За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34 304 299 53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Против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1 609 27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ов;</w:t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«Воздержался»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2 699 9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444444"/>
                <w:sz w:val="16"/>
                <w:szCs w:val="16"/>
              </w:rPr>
            </w:pPr>
            <w:r>
              <w:rPr>
                <w:rFonts w:cs="Tahoma" w:ascii="Tahoma" w:hAnsi="Tahoma"/>
                <w:color w:val="444444"/>
                <w:sz w:val="16"/>
                <w:szCs w:val="16"/>
              </w:rPr>
              <w:t>голос.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Решение, принятое общим собранием акционеров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1.Увеличить уставный капитал ОАО «Мосэнерго» путем размещения дополнительных обыкновенных именных акций в количестве 16 477 961 (Шестнадцать миллионов четыреста семьдесят семь тысяч девятьсот шестьдесят один) штук номинальной стоимостью 1 (Один) рубль каждая на общую сумму 16 477 961 (Шестнадцать миллионов четыреста семьдесят семь тысяч девятьсот шестьдесят один) рубль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Способ размещения – конвертация обыкновенных и привилегированных акций ОАО «Мосэнерго Холдинг» в дополнительные обыкновенные именные акции ОАО «Мосэнерго» в порядке, предусмотренном решением о реорганизации ОАО «Мосэнерго» в форме присоединения к нему ОАО «Мосэнерго Холдинг» и Договором о присоединении ОАО «Мосэнерго Холдинг» к ОАО «Мосэнерго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Определить следующие коэффициенты конвертации акций: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2,9763321903943500 обыкновенной именной акции ОАО «Мосэнерго Холдинг» конвертируется в одну обыкновенную именную акцию ОАО «Мосэнерго» номинальной стоимостью 1 (Один) рубль каждая; </w:t>
      </w:r>
    </w:p>
    <w:p>
      <w:pPr>
        <w:pStyle w:val="Normal"/>
        <w:numPr>
          <w:ilvl w:val="0"/>
          <w:numId w:val="5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3,2499805529529900 привилегированной именной акции ОАО «Мосэнерго Холдинг» конвертируется в одну обыкновенную именную акцию ОАО «Мосэнерго» номинальной стоимостью 1 (Один) рубль каждая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и ОАО «Мосэнерго-Холдинг» признаются конвертированными в обыкновенные акции ОАО «Мосэнерго» в день внесения в Единый государственный реестр юридических лиц записи о прекращении деятельности ОАО «Мосэнерго Холдинг», на основании данных реестра акционеров ОАО «Мосэнерго Холдинг» на указанный день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Акции ОАО «Мосэнерго Холдинг», подлежащие конвертации, при осуществлении конвертации погашаются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2. Установить, что дополнительные обыкновенные акции ОАО «Мосэнерго» размещаются в случае, если акций ОАО «Мосэнерго», поступивших в распоряжение ОАО «Мосэнерго» в результате присоединения ОАО «Мосэнерго Холдинг», а также приобретенных и/или выкупленных ОАО «Мосэнерго», окажется недостаточно для конвертации, в целях присоединения ОАО «Мосэнерго Холдинг» к ОАО «Мосэнерго», всех акций ОАО «Мосэнерго Холдинг», и на следующих условиях: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личество обыкновенных акций ОАО «Мосэнерго», которое должен получить каждый акционер ОАО «Мосэнерго Холдинг», в результате присоединения ОАО «Мосэнерго Холдинг» к ОАО «Мосэнерго», рассчитывается путем деления принадлежащего ему количества акций ОАО «Мосэнерго Холдинг» определенной категории на соответствующий коэффициент конвертации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Если при расчете количества акций ОАО «Мосэнерго», которое должен получить акционер ОАО «Мосэнерго Холдинг», у какого-либо акционера ОАО «Мосэнерго Холдинг» расчетное число акций будет являться дробным, то дробная часть такого числа акций подлежит округлению по следующему правилу: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значении знака, следующего после запятой, от 5 до 9 включительно к целому числу прибавляется единица, а числа, следующие после запятой, не учитываются;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при значении знака, следующего после запятой, от 0 до 4 включительно в расчет принимается лишь целое число, а числа, следующие после запятой, не учитываются; </w:t>
      </w:r>
    </w:p>
    <w:p>
      <w:pPr>
        <w:pStyle w:val="Normal"/>
        <w:numPr>
          <w:ilvl w:val="0"/>
          <w:numId w:val="6"/>
        </w:numPr>
        <w:spacing w:before="75" w:after="75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 xml:space="preserve">если в результате округления какому-либо акционеру не будет причитаться ни одной акции, то такой акционер получает одну акцию ОАО «Мосэнерго». 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При этом, в случае размещения дополнительных обыкновенных акций ОАО «Мосэнерго», количество обыкновенных акций ОАО «Мосэнерго», из числа акций, поступивших в распоряжение и/или выкупленных и/или приобретенных ОАО «Мосэнерго», которое должен получить акционер ОАО «Мосэнерго Холдинг», является целой частью числа, определяемого путем умножения количества обыкновенных акций ОАО «Мосэнерго», которое должен получить такой акционер в соответствии с абзацем вторым настоящего пункта (с учетом округления), на отношение общего количества обыкновенных акций ОАО «Мосэнерго», поступивших в распоряжение ОАО «Мосэнерго» при присоединении ОАО «Мосэнерго Холдинг», и/или выкупленных и/или приобретенных ОАО «Мосэнерго», к общему количеству обыкновенных акций ОАО «Мосэнерго», необходимых для конвертации в них всех обыкновенных и привилегированных акций ОАО «Мосэнерго Холдинг»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  <w:t>Количество обыкновенных акций ОАО «Мосэнерго», из числа дополнительных акций, которое должен получить акционер ОАО «Мосэнерго Холдинг», определяется как разница между количеством обыкновенных акций ОАО «Мосэнерго», которое должен получить такой акционер в соответствии с абзацем вторым настоящего пункта (с учетом округления), и количеством акций ОАО «Мосэнерго», из числа акций, поступивших в распоряжение и/или выкупленных и/или приобретенных ОАО «Мосэнерго», которое должен получить такой акционер.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Председатель общего собрания акционеров К.Г. Селезне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Корпоративный секретарь (секретарь общего собрания) Ю.А. Гончаров</w:t>
      </w:r>
    </w:p>
    <w:p>
      <w:pPr>
        <w:pStyle w:val="Normal"/>
        <w:spacing w:before="120" w:after="120"/>
        <w:jc w:val="both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b/>
          <w:bCs/>
          <w:color w:val="444444"/>
          <w:sz w:val="16"/>
          <w:szCs w:val="16"/>
        </w:rPr>
        <w:t>« 11 » января 2008 года</w:t>
      </w:r>
    </w:p>
    <w:p>
      <w:pPr>
        <w:pStyle w:val="Normal"/>
        <w:rPr>
          <w:rFonts w:ascii="Tahoma" w:hAnsi="Tahoma" w:cs="Tahoma"/>
          <w:color w:val="444444"/>
          <w:sz w:val="16"/>
          <w:szCs w:val="16"/>
        </w:rPr>
      </w:pPr>
      <w:r>
        <w:rPr>
          <w:rFonts w:cs="Tahoma" w:ascii="Tahoma" w:hAnsi="Tahoma"/>
          <w:color w:val="44444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20:00Z</dcterms:created>
  <dc:creator>MironovaEN</dc:creator>
  <dc:description/>
  <cp:keywords/>
  <dc:language>en-US</dc:language>
  <cp:lastModifiedBy>MironovaEN</cp:lastModifiedBy>
  <dcterms:modified xsi:type="dcterms:W3CDTF">2009-02-04T14:20:00Z</dcterms:modified>
  <cp:revision>1</cp:revision>
  <dc:subject/>
  <dc:title>Отчет об итогах голосования на внеочередном общем собрании акционеров ОАО «Мосэнерго»</dc:title>
</cp:coreProperties>
</file>