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Tahoma"/>
          <w:sz w:val="27"/>
          <w:szCs w:val="27"/>
        </w:rPr>
      </w:pPr>
      <w:r>
        <w:rPr>
          <w:rFonts w:cs="Tahoma" w:ascii="Verdana" w:hAnsi="Verdana"/>
          <w:sz w:val="27"/>
          <w:szCs w:val="27"/>
        </w:rPr>
        <w:t>Сообщение о проведении внеочередного общего собрания акционеров ОАО «Мосэнерго»</w:t>
      </w:r>
    </w:p>
    <w:p>
      <w:pPr>
        <w:pStyle w:val="Normal"/>
        <w:spacing w:before="12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3.11.2007 г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Открытое акционерное общество энергетики и электрификации «МОСЭНЕРГО»</w:t>
        <w:br/>
        <w:t>115035, г. Москва, Раушская наб., д. 8.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>
          <w:rFonts w:ascii="Tahoma" w:hAnsi="Tahoma" w:cs="Tahoma"/>
          <w:b/>
          <w:b/>
          <w:bCs/>
          <w:color w:val="444444"/>
          <w:sz w:val="20"/>
          <w:szCs w:val="20"/>
        </w:rPr>
      </w:pPr>
      <w:r>
        <w:rPr>
          <w:rFonts w:cs="Tahoma" w:ascii="Tahoma" w:hAnsi="Tahoma"/>
          <w:b/>
          <w:bCs/>
          <w:color w:val="444444"/>
          <w:sz w:val="20"/>
          <w:szCs w:val="20"/>
        </w:rPr>
        <w:t>Сообщение</w:t>
        <w:br/>
        <w:t>о проведении внеочередного общего собрания акционеров</w:t>
        <w:br/>
        <w:t>ОАО «Мосэнерго»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АО «Мосэнерго» сообщает о проведении внеочередного общего собрания акционеров Общества в форме заочного голосования со следующей повесткой дня: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реорганизации ОАО «Мосэнерго» в форме присоединения к нему ОАО «Мосэнерго Холдинг», создаваемого в результате реорганизации ОАО РАО «ЕЭС России» в форме выделения, и об утверждении Договора о присоединении.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определении количества, номинальной стоимости, категорий (типов) объявленных акций ОАО «Мосэнерго» и прав, предоставляемых этими акциями.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внесении изменений и дополнений в Устав ОАО «Мосэнерго».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величении уставного капитала ОАО «Мосэнерго» путем размещения дополнительных акций посредством конвертации в них акций присоединяемого общества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Дата проведения внеочередного общего собрания акционеров (дата окончания приема заполненных бюллетеней для голосования):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28 декабря 2007 года</w:t>
      </w:r>
      <w:r>
        <w:rPr>
          <w:rFonts w:cs="Tahoma" w:ascii="Tahoma" w:hAnsi="Tahoma"/>
          <w:color w:val="444444"/>
          <w:sz w:val="16"/>
          <w:szCs w:val="16"/>
        </w:rPr>
        <w:t>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чтовые адреса, по одному из которых должны направляться заполненные бюллетени: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115035, г. Москва, Раушская наб., д. 8, ОАО «Мосэнерго»;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115035, г. Москва, ул. Садовническая, д. 15, ЗАО «Специализированный регистратор Реестр-Сервис».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С информацией (материалами) по вопросам повестки дня лица, имеющие право на участие во внеочередном общем собрании акционеров, могут ознакомиться по рабочим дням в период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с 27 ноября 2007 года по 28 декабря 2007 года</w:t>
      </w:r>
      <w:r>
        <w:rPr>
          <w:rFonts w:cs="Tahoma" w:ascii="Tahoma" w:hAnsi="Tahoma"/>
          <w:color w:val="444444"/>
          <w:sz w:val="16"/>
          <w:szCs w:val="16"/>
        </w:rPr>
        <w:t xml:space="preserve"> с 9 часов 00 минут до 16 часов 00 минут по следующим адресам:</w:t>
      </w:r>
    </w:p>
    <w:p>
      <w:pPr>
        <w:pStyle w:val="Normal"/>
        <w:numPr>
          <w:ilvl w:val="0"/>
          <w:numId w:val="3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г. Москва, Раушская наб., д. 8. Проход в здание осуществляется строго по предварительной записи по телефону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Контактные телефоны: 957-2057, 957-4805, 957-3945, 957-2599.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г. Москва, ул. Садовническая, д. 15, ЗАО «Специализированный регистратор Реестр-Сервис»</w:t>
      </w:r>
      <w:r>
        <w:rPr>
          <w:rFonts w:cs="Tahoma" w:ascii="Tahoma" w:hAnsi="Tahoma"/>
          <w:color w:val="444444"/>
          <w:sz w:val="16"/>
          <w:szCs w:val="16"/>
        </w:rPr>
        <w:br/>
        <w:t xml:space="preserve">Контактные телефоны: 234-7076; 234-7078; 234-7079.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Информация (материалы) по вопросам повестки дня также будут доступны на веб-сайте Общества в сети Интернет (www.mosenergo.ru) не позднее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18 декабря 2007 года</w:t>
      </w:r>
      <w:r>
        <w:rPr>
          <w:rFonts w:cs="Tahoma" w:ascii="Tahoma" w:hAnsi="Tahoma"/>
          <w:color w:val="444444"/>
          <w:sz w:val="16"/>
          <w:szCs w:val="16"/>
        </w:rPr>
        <w:t>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писок лиц, имеющих право на участие во внеочередном общем собрании акционеров ОАО «Мосэнерго», составлен по состоянию на 20 ноября 2007 года.</w:t>
      </w:r>
    </w:p>
    <w:p>
      <w:pPr>
        <w:pStyle w:val="Normal"/>
        <w:spacing w:before="120" w:after="120"/>
        <w:jc w:val="right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Совет директоров ОАО «Мосэнерго»</w:t>
      </w:r>
    </w:p>
    <w:p>
      <w:pPr>
        <w:pStyle w:val="Normal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cs="Tahoma"/>
      <w:color w:val="F386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9:00Z</dcterms:created>
  <dc:creator>MironovaEN</dc:creator>
  <dc:description/>
  <cp:keywords/>
  <dc:language>en-US</dc:language>
  <cp:lastModifiedBy>MironovaEN</cp:lastModifiedBy>
  <dcterms:modified xsi:type="dcterms:W3CDTF">2009-02-04T14:19:00Z</dcterms:modified>
  <cp:revision>1</cp:revision>
  <dc:subject/>
  <dc:title>Сообщение о проведении внеочередного общего собрания акционеров ОАО «Мосэнерго»</dc:title>
</cp:coreProperties>
</file>