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ООБЩЕ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 проведении годового общего собрания акционеров ОАО «Мосэнерго»</w:t>
      </w:r>
    </w:p>
    <w:p>
      <w:pPr>
        <w:pStyle w:val="Style15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форме собрания (совместного присутствия акционеров)</w:t>
        <w:br/>
        <w:t>15 мая 2007 г. в 10 часов 00 минут по адресу:</w:t>
        <w:br/>
        <w:t>Московская обл., г. Дзержинский, ул. Ленина, дом 3.</w:t>
        <w:br/>
        <w:t>Начало регистрации в 9 часов 00 минут.</w:t>
      </w:r>
    </w:p>
    <w:p>
      <w:pPr>
        <w:pStyle w:val="Style15"/>
        <w:ind w:left="7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важаемый акционер!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АО «Мосэнерго» сообщает Вам о проведении годового общего собрания акционеров 15 мая 2007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иректоров ОАО «Мосэнерго» в соответствии с Федеральным законом «Об акционерных обществах» определил 30 марта 2007 г. датой составления списка лиц, имеющих право на участие в годовом общем собрании акционеров и на получение дивидендов по итогам 2006 г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ВЕСТКА ДНЯ СОБРАНИЯ: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утвердить годовой отчет ОАО «Мосэнерго» за 2006 год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утвердить годовую бухгалтерскую отчетность Общества за 2006 год, отчет о прибылях и убытках Общества по итогам 2006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О распределении прибыли (в том числе дивидендов) и убытков Общества по результатам 2006 финансового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тую прибыль в сумме 1 523 725 тыс. руб. направить: резервный фонд – 76 186 тыс. руб.; на накопления – 847 539 тыс. руб.; на выплату дивидендов – 600 000 тыс. руб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выплатить дивиденды по обыкновенным акциям Общества по результатам 2006 года в размере 0,02116389 рублей на одну обыкновенную акцию Общества в денежной форме, в течение 60 дней со дня принятия решения об их выплате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Об избрании членов Совета директоров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Уставом Общества необходимо избрать Совет директоров ОАО «Мосэнерго» в составе 13 человек. Кандидаты в Совет директоров выдвинуты акционерами, владеющими не менее 2% голосующих акций Общества. Список кандидатов в Совет директоров указан в бюллетене для голосования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данному вопросу повестки дня проводится кумулятивное голосование. При кумулятивном голосовании количество акций, принадлежащее акционеру, умножается на 13 – число лиц, которые должны быть избраны в Совет директоров Общества.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 Об избрании членов Ревизионной комиссии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Уставом Общества необходимо избрать Ревизионную комиссию ОАО «Мосэнерго» в составе 5 человек. Кандидаты в Ревизионную комиссию выдвинуты акционерами, владеющими не менее 2% голосующих акций Общества. Список кандидатов в Ревизионную комиссию Общества указан в бюллетене для голосования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Об утверждении аудитора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избрать внешним аудитором Общества ЗАО «ПрайсвотерхаусКуперс Аудит»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О внесении изменении и дополнений в Устав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внести изменения и дополнения в Устав Обществ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О выплате членам Совета директоров Общества вознаграждений и компенсаций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латить членам Совета директоров Общества вознаграждения и компенсации по итогам года в соответствии с Положением о выплате членам Совета директоров ОАО «Мосэнерго» вознаграждений и компенсаций, утвержденным годовым общим собранием акционеров 26 мая 2006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 О выплате членам Ревизионной комиссии Общества вознаграждений и компенсаций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агается выплатить членам Ревизионной комиссии вознаграждения и компенсации по итогам года в соответствии с Положением о выплате членам Ревизионной комиссии ОАО «Мосэнерго» вознаграждений и компенсаций, утвержденным годовым общим собранием акционеров 30 мая 2002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Для голосования Вам направлен комплект бюллетеней, которые содержат вопросы, поставленные на голосование и варианты голосования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ожалуйста, будьте внимательными! Бюллетени для голосования должны быть заполнены в соответствии с разъяснениями, указанными на каждом бюллетене и подписаны акционером или его представителем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чтовые адреса, по которым могут быть направлены заполненные бюллетени: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5035, Россия, г. Москва, Раушская наб., д. 8, ОАО «Мосэнерго»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5035, Россия, г. Москва, ул. Садовническая, д. 15, ЗАО «Специализированный регистратор Реестр-Сервис»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– не позднее 14 мая 2007 года.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13 апреля 2007 года по 15 мая 2007 года по рабочим дням с 09 часов 00 минут до 17 часов 00 минут по следующим адресам:</w:t>
      </w:r>
    </w:p>
    <w:p>
      <w:pPr>
        <w:pStyle w:val="Normal"/>
        <w:numPr>
          <w:ilvl w:val="1"/>
          <w:numId w:val="1"/>
        </w:numPr>
        <w:spacing w:before="0" w:after="0"/>
        <w:ind w:left="8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дел ценных бумаг ОАО «Мосэнерго» - г. Москва, Раушская наб., д.8. Проход в здание осуществляется строго по предварительной записи по телефону.</w:t>
        <w:br/>
        <w:t xml:space="preserve">Контактные телефоны: 957-2057, 957-4805, 957-3945, 957-2599. </w:t>
      </w:r>
    </w:p>
    <w:p>
      <w:pPr>
        <w:pStyle w:val="Normal"/>
        <w:numPr>
          <w:ilvl w:val="1"/>
          <w:numId w:val="1"/>
        </w:numPr>
        <w:spacing w:before="0" w:after="280"/>
        <w:ind w:left="85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 «Специализированный регистратор Реестр-Сервис» - г. Москва, ул. Садовническая, д. 15.</w:t>
        <w:br/>
        <w:t xml:space="preserve">Контактные телефоны: 234-7076; 234-7078; 234-7079. 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ая информация (материалы) также будут доступны на веб-сайте общества в сети Интернет (www.mosenergo.ru) с 4 мая 2007 года и в день проведения собрания по месту его проведения с момента начала регистрации участников собрания до закрытия собрания.</w:t>
      </w:r>
    </w:p>
    <w:p>
      <w:pPr>
        <w:pStyle w:val="Style15"/>
        <w:ind w:left="7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овет директоров ОАО «Мосэнерго»</w:t>
      </w:r>
    </w:p>
    <w:p>
      <w:pPr>
        <w:pStyle w:val="Style15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7:00Z</dcterms:created>
  <dc:creator>MironovaEN</dc:creator>
  <dc:description/>
  <cp:keywords/>
  <dc:language>en-US</dc:language>
  <cp:lastModifiedBy>MironovaEN</cp:lastModifiedBy>
  <dcterms:modified xsi:type="dcterms:W3CDTF">2009-02-04T13:57:00Z</dcterms:modified>
  <cp:revision>1</cp:revision>
  <dc:subject/>
  <dc:title>1</dc:title>
</cp:coreProperties>
</file>