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Отчет об итогах голосования на годовом общем собрании акционеров Открытого акционерного общества энергетики и электрификации 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1.05.2006 г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лное фирменное наименование общества</w:t>
      </w:r>
      <w:r>
        <w:rPr>
          <w:rFonts w:cs="Tahoma" w:ascii="Tahoma" w:hAnsi="Tahoma"/>
          <w:color w:val="444444"/>
          <w:sz w:val="16"/>
          <w:szCs w:val="16"/>
        </w:rPr>
        <w:t>: Открытое акционерное общество энергетики и электрификации «Мосэнерго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Место нахождения</w:t>
      </w:r>
      <w:r>
        <w:rPr>
          <w:rFonts w:cs="Tahoma" w:ascii="Tahoma" w:hAnsi="Tahoma"/>
          <w:color w:val="444444"/>
          <w:sz w:val="16"/>
          <w:szCs w:val="16"/>
        </w:rPr>
        <w:t>: 115035, Российская Федерация, г. Москва, Раушская набережная, д.8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Дата проведения</w:t>
      </w:r>
      <w:r>
        <w:rPr>
          <w:rFonts w:cs="Tahoma" w:ascii="Tahoma" w:hAnsi="Tahoma"/>
          <w:color w:val="444444"/>
          <w:sz w:val="16"/>
          <w:szCs w:val="16"/>
        </w:rPr>
        <w:t>: 26 мая 2006 года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ид общего собрания</w:t>
      </w:r>
      <w:r>
        <w:rPr>
          <w:rFonts w:cs="Tahoma" w:ascii="Tahoma" w:hAnsi="Tahoma"/>
          <w:color w:val="444444"/>
          <w:sz w:val="16"/>
          <w:szCs w:val="16"/>
        </w:rPr>
        <w:t>: годовое общее собрание акционеров ОАО «Мосэнерго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а проведения</w:t>
      </w:r>
      <w:r>
        <w:rPr>
          <w:rFonts w:cs="Tahoma" w:ascii="Tahoma" w:hAnsi="Tahoma"/>
          <w:color w:val="444444"/>
          <w:sz w:val="16"/>
          <w:szCs w:val="16"/>
        </w:rPr>
        <w:t>: собрание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Место проведения</w:t>
      </w:r>
      <w:r>
        <w:rPr>
          <w:rFonts w:cs="Tahoma" w:ascii="Tahoma" w:hAnsi="Tahoma"/>
          <w:color w:val="444444"/>
          <w:sz w:val="16"/>
          <w:szCs w:val="16"/>
        </w:rPr>
        <w:t>: Московская обл., г. Дзержинский, ул. Ленина, дом 3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вестка дня общего собрания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годового отчета, годовой бухгалтерской отчетности, в том числе отчета о прибылях и убытках Обществ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распределении прибыли (в том числе дивидендов) и убытков Общества по результатам 2005 финансового год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Совета директоров Обществ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аудитора Обществ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и дополнений в Устав Обществ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Совета директоров Общества вознаграждений и компенсаций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Ревизионной комиссии Общества вознаграждений и компенсаций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и дополнений в Положение о порядке созыва и проведения заседаний Совета директоров Общества.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и дополнений в Положение о Правлении Общества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гистратор – ЗАО «Специализированный регистратор «Реестр-Сервис». 115035, Москва, ул. Садовническая, д. 15. Уполномоченные представители: Кабанов М.Г., Кабанова М.Я., Ключников В.С., Прудникова О.И., Тихомирова М.В., Чепикова Г.П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1: Об утверждении годового отчета, годовой бухгалтерской отчетности, в том числе отчета о прибылях и убытках Общества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6 497 206 810 голоса;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877 701 голосов;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888 58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годовой отчет Общества, годовую бухгалтерскую отчетность, отчет о прибылях и убытках Обществ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2: О распределении прибыли (в том числе дивидендов) и убытков Общества по результатам 2005 финансового год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6 502 739 194 голоса;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 510 231 голос;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566 18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ых решений: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/>
        <w:t>1. Утвердить следующее распределение прибыли (убытков) Общества по результатам 2005 финансового года:</w:t>
      </w:r>
    </w:p>
    <w:tbl>
      <w:tblPr>
        <w:tblW w:w="4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  <w:gridCol w:w="1031"/>
      </w:tblGrid>
      <w:tr>
        <w:trPr/>
        <w:tc>
          <w:tcPr>
            <w:tcW w:w="45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тыс.руб.</w:t>
            </w:r>
          </w:p>
        </w:tc>
      </w:tr>
      <w:tr>
        <w:trPr/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Чистая прибыль отчетного периода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081 926</w:t>
            </w:r>
          </w:p>
        </w:tc>
      </w:tr>
      <w:tr>
        <w:trPr/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4 096</w:t>
            </w:r>
          </w:p>
        </w:tc>
      </w:tr>
      <w:tr>
        <w:trPr/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Фонд накопления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523 863</w:t>
            </w:r>
          </w:p>
        </w:tc>
      </w:tr>
      <w:tr>
        <w:trPr/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виденды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53 967</w:t>
            </w:r>
          </w:p>
        </w:tc>
      </w:tr>
      <w:tr>
        <w:trPr/>
        <w:tc>
          <w:tcPr>
            <w:tcW w:w="3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Погашение убытков прошлых лет 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2. Выплатить дивиденды по обыкновенным акциям Общества по результатам 2005 года в размере 0,01607 рубля на одну обыкновенную акцию Общества в денежной форме, в течение 60 дней со дня принятия решения об их выплате. 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3: Об избрании членов Совета директоров Общества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проводилось кумулятивное голосование (на каждую голосующую акцию приходится число голосов равное 13 – количественному составу Совета директоров)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кумулятивных голосов, которыми обладают лица, включенные в список лиц, имеющих право на участие в общем собрании акционеров по данному вопросу повестки дня 367 241 676 1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кумулятивных голосов, которыми обладают лица, принявшие участие в общем собрании по данному вопросу повестки дня 347 413 525 576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tbl>
      <w:tblPr>
        <w:tblW w:w="60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3"/>
        <w:gridCol w:w="2217"/>
      </w:tblGrid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Аксенов Петр Никола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 236 299 775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Бобин Владимир Никола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58 89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Бодунков Алексей Феликс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014 690 45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Брыльков Владислав Виктор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038 06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Бушмакин Сергей Александр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039 643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Быханов Евгений Никола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22 379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Васильев Дмитрий Валер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7 280 545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Гавриленко Анатолий Анатол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995 774 256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Еремеев Максим Александр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154 379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Загретдинов Ильяс Шамил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502 335 492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окин Андрей Анатол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918 357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оманов Виктор Алексе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 910 080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опсов Анатолий Яковл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 946 475 301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равцов Андрей Никола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984 392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Кузнецов Артем Владислав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94 12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Логовинский Евгений Иль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992 882 10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Матвеев Алексей Анатол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996 917 807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егомедзянов Александр Александр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513 155 470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Пичугина Мария Николаевна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504 713 536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Поярков Иван Серге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224 509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Румянцев Сергей Юр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5 492 46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емин Николай Алексе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370 111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крибот Вольфганг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992 702 022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мирнов Павел Степан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515 193 26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оболь Александр Ивано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992 102 107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Стриженко Полина Валентиновна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 488 601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Удальцов Юрий Аркад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503 842 742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Филиппов Василий Геннадь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 499 864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Филь Сергей Сергеевич 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502 122 518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ПРОТИВ» всех кандидатов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131 663 голосов</w:t>
            </w:r>
          </w:p>
        </w:tc>
      </w:tr>
      <w:tr>
        <w:trPr/>
        <w:tc>
          <w:tcPr>
            <w:tcW w:w="3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ВОЗДЕРЖАЛСЯ» по всем кандидатам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 395 800 голосов</w:t>
            </w:r>
          </w:p>
        </w:tc>
      </w:tr>
    </w:tbl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 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брать Совет директоров Общества в составе: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гомедзянов Александр Александро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ичугина Мария Николаевна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гретдинов Ильяс Шамилевич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иль Сергей Сергеевич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4: Об избрании членов Ревизионной комиссии Обществ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8 425 7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18 984 29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/>
        <w:t>При подсчете голосов установлены следующие результаты: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3"/>
        <w:gridCol w:w="1549"/>
        <w:gridCol w:w="1438"/>
        <w:gridCol w:w="1850"/>
      </w:tblGrid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Ф.И.О. кандидата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«За»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«Против»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«Воздержался»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сильев Сергей Вячеславо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341 312 754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5 024 701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2 826 22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жилева Евгения Евгеньевна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46 711 71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 369 398 95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 951 272 360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знецов Владимир Дмитрие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49 854 60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 985 162 78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 948 258 450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Леванков Артем Вячеславо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41 997 148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 368 744 11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 950 759 520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итрофаненков Роман Анатолье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27 045 642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 989 584 13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17 951 445 39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опова Виктория Викторовна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7 005 59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 369 746 50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17 952 195 17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анникова Ольга Андреевна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 939 128 39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20 941 923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4 307 81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аяпин Александр Викторо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5 879 39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 370 456 95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17 951 528 42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ветов Денис Александро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 993 86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 500 948 492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17 951 714 50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ергей Борисо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334 842 870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6 951 111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3 014 53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ушунов Дмитрий Юрье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3 812 158 882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648 097 773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4 093 490 </w:t>
            </w:r>
          </w:p>
        </w:tc>
      </w:tr>
      <w:tr>
        <w:trPr/>
        <w:tc>
          <w:tcPr>
            <w:tcW w:w="35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згоров Игорь Иванович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322 634 788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9 574 510</w:t>
            </w:r>
          </w:p>
        </w:tc>
        <w:tc>
          <w:tcPr>
            <w:tcW w:w="1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3 935 810 </w:t>
            </w:r>
          </w:p>
        </w:tc>
      </w:tr>
    </w:tbl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нникова Ольга Андреевна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Сергей Вячеслав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доров Сергей Борис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згоров Игорь Иванович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ушунов Дмитрий Юрьевич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5: Об утверждении аудитора Обществ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6 502 119 152 голосов;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 467 541 голос;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2 047 48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аудитором Общества: ЗАО «ПрайсвотерхаусКуперс Аудит»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6: О внесении изменений и дополнений в Устав Обществ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шение по данному вопросу принимается большинством в три четверти голосов акционеров, принимающих участие в общем собрании акционер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6.1. Внести в Устав Общества следующие изменения и дополнения: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3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бзац девятнадцатый пункта 3.2.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- организация и проведение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оссийской Федерации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15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ополнить подпункт 48 пункта 15.1. абзацами следующего содержа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- об утверждении целевых значений ключевых показателей эффективности (скорректированных целевых значений ключевых показателей эффективности) ДЗО и утверждение отчета о выполнении плановых значений годовых и квартальных ключевых показателей эффективности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б утверждении бизнес – плана (скорректированного бизнес – плана) ДЗО и об утверждении (рассмотрении) отчета об исполнении бизнес – плана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б утверждении распределения прибыли и убытков по результатам финансового года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 рекомендациях по размеру дивиденда по акциям ДЗО и порядку его выплаты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 выплате (объявлении) дивидендов по результатам первого квартала, полугодия, девяти месяцев финансового года, а также по результатам финансового года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б утверждении (корректировке) инвестиционной программы ДЗО и об утверждении (рассмотрении) отчета об исполнении инвестиционной программы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б утверждении Положения об обеспечении страховой защиты ДЗО, а также об утверждении страховщиков (утверждение результатов выбора страховщиков) ДЗО и страхового брокера, осуществляющего выбор страховщиков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б утверждении Программы страховой защиты ДЗО и изменений в Программу страховой защиты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 рассмотрении отчета единоличного исполнительного органа ДЗО об обеспечении страховой защиты ДЗО»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ополнить пункт 15.1 подпунктом следующего содержа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предварительное одобрение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в случаях (размерах), определяемых отдельным решением Совета директоров Общества путем утверждения соответствующего реестра указанного имущества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20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ункт 20.2.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20.2. Комитеты Совета директоров создаются для проработки вопросов, входящих в сферу компетенции Совета директоров либо изучаемых Советом директоров в порядке контроля деятельности исполнительного органа Общества, и разработки необходимых рекомендаций Совету директоров Общества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26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дпункт 7 пункта 26.1.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7) проспект ценных бумаг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»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6 503 146 092 голоса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526 371 голос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3 204 290 голосов. 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6.2. Внести в Устав Общества следующие изменения и дополнения: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18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бзац второй пункта 18.9. исключить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ункт 18.10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18.10. Решения Совета директоров по вопросам, предусмотренным подпунктами 28, 29, 33, 37, 38, 47-49 пункта 15.1., статьи 15 настоящего Устава принимаются большинством в две трети голосов членов Совета директоров Общества, принимающих участие в заседании»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571 009 723 голоса;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1 553 194 790 голосов;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14 381 519 37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Формулировка принятого решения: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нести в Устав Общества следующие изменения и дополнения: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3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бзац девятнадцатый пункта 3.2.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- организация и проведение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оссийской Федерации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15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ополнить подпункт 48 пункта 15.1. абзацами следующего содержа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- об утверждении целевых значений ключевых показателей эффективности (скорректированных целевых значений ключевых показателей эффективности) ДЗО и утверждение отчета о выполнении плановых значений годовых и квартальных ключевых показателей эффективности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б утверждении бизнес – плана (скорректированного бизнес – плана) ДЗО и об утверждении (рассмотрении) отчета об исполнении бизнес – плана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б утверждении распределения прибыли и убытков по результатам финансового года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 о рекомендациях по размеру дивиденда по акциям ДЗО и порядку его выплаты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 выплате (объявлении) дивидендов по результатам первого квартала, полугодия, девяти месяцев финансового года, а также по результатам финансового года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б утверждении (корректировке) инвестиционной программы ДЗО и об утверждении (рассмотрении) отчета об исполнении инвестиционной программы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б утверждении Положения об обеспечении страховой защиты ДЗО, а также об утверждении страховщиков (утверждение результатов выбора страховщиков) ДЗО и страхового брокера, осуществляющего выбор страховщиков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б утверждении Программы страховой защиты ДЗО и изменений в Программу страховой защиты ДЗО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о рассмотрении отчета единоличного исполнительного органа ДЗО об обеспечении страховой защиты ДЗО»;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ополнить пункт 15.1 подпунктом следующего содержа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предварительное одобрение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в случаях (размерах), определяемых отдельным решением Совета директоров Общества путем утверждения соответствующего реестра указанного имущества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20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ункт 20.2.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20.2. Комитеты Совета директоров создаются для проработки вопросов, входящих в сферу компетенции Совета директоров либо изучаемых Советом директоров в порядке контроля деятельности исполнительного органа Общества, и разработки необходимых рекомендаций Совету директоров Общества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 статье 26</w:t>
      </w:r>
      <w:r>
        <w:rPr>
          <w:rFonts w:cs="Tahoma" w:ascii="Tahoma" w:hAnsi="Tahoma"/>
          <w:color w:val="444444"/>
          <w:sz w:val="16"/>
          <w:szCs w:val="16"/>
        </w:rPr>
        <w:t>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дпункт 7 пункта 26.1.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7) проспект ценных бумаг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»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7: О выплате членам Совета директоров Общества вознаграждений и компенсаций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359 333 367 голосов;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7 643 891 голос;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2 137 792 19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ыплатить членам Совета директоров Общества вознаграждения и компенсации по итогам года в соответствии с Положением о выплате членам Совета директоров ОАО «Мосэнерго» вознаграждений и компенсаций, утвержденным годовым общим собранием акционеров 29 июня 2005 год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дить Положение о выплате членам Совета директоров ОАО «Мосэнерго» вознаграждений и компенсаций в новой редакции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8: О выплате членам Ревизионной комиссии Общества вознаграждений и компенсаций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6 492 395 847 голосов;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6 396 681 голос;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5 738 24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ыплатить членам Ревизионной комиссии вознаграждения и компенсации по итогам года в соответствии с Положением о выплате членам Ревизионной комиссии ОАО «Мосэнерго» вознаграждений и компенсаций, утвержденным годовым общим собранием акционеров 30 мая 2002 год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9: О внесении изменений и дополнений в Положение о порядке созыва и проведения заседаний Совета директоров Общества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5 203 114 822 голоса;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373 731 голос;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1 303 205 24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нести в Положение о порядке созыва и проведения заседаний Совета директоров Общества следующие изменения и дополнения: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 5.1. ст. 5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Заседания Совета директоров проводятся в соответствии с утвержденным Планом работы Совета директоров, а также по мере необходимости, но не реже одного раза в шесть недель.»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6.7 ст. 6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дополнить абзацем следующего содержа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ежеквартальный отчет эмитента эмиссионных ценных бумаг, предоставляемый в качестве материалов по вопросу повестки дня об утверждении ежеквартального отчета эмитента эмиссионных ценных бумаг, направляется членам Совета директоров не позднее чем за 5 (пять) дней до даты проведения заседания Совета директоров (окончания срока приема опросных листов для голосования)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 9.1 ст. 9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Решения Совета директоров Общества по вопросам повестки дня заседания могут быть приняты заочным голосованием (опросным путем)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 9.7 ст. 9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 соответствии с поступившими от членов Совета директоров листами согласования и с учетом представленных предложений (или) замечаний по предложенным проектам решений по вопросам повестки дня заседания корпоративный секретарь по согласованию с Председателем Совета директоров составляет опросный лист для заочного голосования (по форме согласно Приложению 3) по тем вопросам повестки дня, в отношении которых не представлены возражения на принятие решений по ним путем заочного голосования либо представлены возражения менее 3 членов Совета директоров, за исключением случая, предусмотренного п. 9.15 настоящего Положения»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10: О внесении изменений и дополнений в Положение о Правлении Общества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9 359 700 голосов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724 117 352 голоса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5 202 398 502 голоса;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 339 161 голос;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1 303 104 280 голосов. 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нести в Положение о Правлении Общества следующие изменения и дополнения: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 6.8 ст. 6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В случае присутствия на заседании не менее половины членов Правления при определении результатов голосования по вопросам повестки дня учитываются (при их наличии) письменные мнения членов Правления Общества, отсутствующих на заседании Правления, в порядке, установленном настоящим Положением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6.9 ст. 6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изложить в следующей редакции:</w:t>
      </w:r>
    </w:p>
    <w:p>
      <w:pPr>
        <w:pStyle w:val="Normal"/>
        <w:spacing w:lineRule="atLeast" w:line="240" w:before="60" w:after="60"/>
        <w:ind w:firstLine="567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В случае невозможности участия члена Правления в заседании Правления он вправе до начала заседания Правления направить (посредством факсимильной связи с последующим направлением оригинала) Председателю Правления свое письменное мнение по вопросам повестки дня заседания по форме приложения № 1 к настоящему Положению»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. 6.11 ст. 6</w:t>
      </w:r>
      <w:r>
        <w:rPr>
          <w:rFonts w:cs="Tahoma" w:ascii="Tahoma" w:hAnsi="Tahoma"/>
          <w:color w:val="444444"/>
          <w:sz w:val="16"/>
          <w:szCs w:val="16"/>
        </w:rPr>
        <w:t xml:space="preserve"> Положения исключить.</w:t>
      </w:r>
    </w:p>
    <w:p>
      <w:pPr>
        <w:pStyle w:val="Normal"/>
        <w:spacing w:lineRule="atLeast" w:line="240" w:before="60" w:after="60"/>
        <w:ind w:firstLine="567"/>
        <w:jc w:val="both"/>
        <w:rPr/>
      </w:pPr>
      <w:r>
        <w:rPr/>
        <w:t> </w:t>
      </w:r>
    </w:p>
    <w:tbl>
      <w:tblPr>
        <w:tblW w:w="6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0"/>
        <w:gridCol w:w="1340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редседатель общего собрания акционеро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.С. Смирнов</w:t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Секретарь общего собрания акционеров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Ю.А. Гончаров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1 мая 2006 года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60" w:after="60"/>
      <w:ind w:firstLine="567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9:00Z</dcterms:created>
  <dc:creator>MironovaEN</dc:creator>
  <dc:description/>
  <cp:keywords/>
  <dc:language>en-US</dc:language>
  <cp:lastModifiedBy>MironovaEN</cp:lastModifiedBy>
  <dcterms:modified xsi:type="dcterms:W3CDTF">2009-01-30T11:59:00Z</dcterms:modified>
  <cp:revision>2</cp:revision>
  <dc:subject/>
  <dc:title>Отчет об итогах голосования на годовом общем собрании акционеров Открытого акционерного общества энергетики и электрификации «Мосэнерго»</dc:title>
</cp:coreProperties>
</file>