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Tahoma"/>
          <w:color w:val="F38600"/>
          <w:sz w:val="27"/>
          <w:szCs w:val="27"/>
        </w:rPr>
      </w:pPr>
      <w:r>
        <w:rPr>
          <w:rFonts w:cs="Tahoma" w:ascii="Verdana" w:hAnsi="Verdana"/>
          <w:color w:val="F38600"/>
          <w:sz w:val="27"/>
          <w:szCs w:val="27"/>
        </w:rPr>
        <w:t>Сообщение о проведении внеочередного общего собрания акционеров в форме заочного голосования (опросным путем)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7.11.2006 г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444444"/>
          <w:sz w:val="16"/>
          <w:szCs w:val="16"/>
        </w:rPr>
        <w:t>Открытое акционерное общество энергетики и электрификации «Мосэнерго»</w:t>
      </w:r>
      <w:r>
        <w:rPr>
          <w:rFonts w:cs="Tahoma" w:ascii="Tahoma" w:hAnsi="Tahoma"/>
          <w:color w:val="444444"/>
          <w:sz w:val="16"/>
          <w:szCs w:val="16"/>
        </w:rPr>
        <w:br/>
      </w:r>
      <w:r>
        <w:rPr>
          <w:rFonts w:cs="Tahoma" w:ascii="Tahoma" w:hAnsi="Tahoma"/>
          <w:b/>
          <w:bCs/>
          <w:i/>
          <w:iCs/>
          <w:color w:val="444444"/>
          <w:sz w:val="16"/>
          <w:szCs w:val="16"/>
        </w:rPr>
        <w:t>Россия, 115035, г. Москва, Раушская набережная, д. 8</w:t>
      </w:r>
    </w:p>
    <w:p>
      <w:pPr>
        <w:pStyle w:val="Normal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Уважаемый акционер!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ОАО «Мосэнерго» сообщает Вам о проведении внеочередного общего собрания акционеров в форме заочного голосования (опросным путем)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Дата окончания приема заполненных бюллетеней для голосования: 20 декабря 2006 года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писок лиц, имеющих право на участие во внеочередном общем собрании акционеров ОАО «Мосэнерго» составлен по данным реестра акционеров Общества по состоянию на 3 ноября 2006 года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Повестка дня собрания: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определении количества, номинальной стоимости, категорий (типов) объявленных акций ОАО «Мосэнерго» и прав, предоставляемых этими акциями.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внесении изменений в Устав ОАО «Мосэнерго», связанных с увеличением количества объявленных акций.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величении уставного капитала ОАО «Мосэнерго» путем размещения дополнительных акций.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одобрении сделок (взаимосвязанных сделок) по размещению дополнительных акций ОАО «Мосэнерго», в совершении которых имеется заинтересованность.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одобрении договора простого товарищества, как сделки, в совершении которой имеется заинтересованность.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Почтовые адреса, по которым должны направляться заполненные бюллетени: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115035, Россия, г. Москва, Раушская наб., д. 8, ОАО «Мосэнерго» 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115035, Россия, г. Москва, ул. Садовническая, д. 15, ЗАО «Специализированный регистратор Реестр-Сервис» </w:t>
      </w:r>
    </w:p>
    <w:p>
      <w:pPr>
        <w:pStyle w:val="Normal"/>
        <w:spacing w:before="120" w:after="120"/>
        <w:ind w:left="600" w:hanging="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с 20 ноября 2006 года по 20 декабря 2006 года</w:t>
      </w:r>
      <w:r>
        <w:rPr>
          <w:rFonts w:cs="Tahoma" w:ascii="Tahoma" w:hAnsi="Tahoma"/>
          <w:color w:val="444444"/>
          <w:sz w:val="16"/>
          <w:szCs w:val="16"/>
        </w:rPr>
        <w:t xml:space="preserve"> по рабочим дням с 09 часов 00 минут до 17 часов 00 минут по следующим адресам:</w:t>
      </w:r>
    </w:p>
    <w:p>
      <w:pPr>
        <w:pStyle w:val="Normal"/>
        <w:spacing w:before="75" w:after="75"/>
        <w:ind w:left="720" w:hanging="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>г. Москва, Раушская наб., д.8, ОАО «Мосэнерго», Отдел ценных бумаг</w:t>
      </w:r>
      <w:r>
        <w:rPr>
          <w:rFonts w:cs="Tahoma" w:ascii="Tahoma" w:hAnsi="Tahoma"/>
          <w:color w:val="444444"/>
          <w:sz w:val="16"/>
          <w:szCs w:val="16"/>
          <w:vertAlign w:val="superscript"/>
        </w:rPr>
        <w:t>1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before="75" w:after="75"/>
        <w:ind w:left="720" w:hanging="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>г. Москва, ул. Садовническая, д. 15. ЗАО «Специализированный регистратор Реестр-Сервис»</w:t>
      </w:r>
      <w:r>
        <w:rPr>
          <w:rFonts w:cs="Tahoma" w:ascii="Tahoma" w:hAnsi="Tahoma"/>
          <w:color w:val="444444"/>
          <w:sz w:val="16"/>
          <w:szCs w:val="16"/>
          <w:vertAlign w:val="superscript"/>
        </w:rPr>
        <w:t>2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before="120" w:after="120"/>
        <w:ind w:left="1200" w:hanging="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Указанная информация (материалы) также будут доступны на веб-сайте общества в сети Интернет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с 20 ноября 2006 года</w:t>
      </w:r>
      <w:r>
        <w:rPr>
          <w:rFonts w:cs="Tahoma" w:ascii="Tahoma" w:hAnsi="Tahoma"/>
          <w:color w:val="444444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30:00Z</dcterms:created>
  <dc:creator>MironovaEN</dc:creator>
  <dc:description/>
  <cp:keywords/>
  <dc:language>en-US</dc:language>
  <cp:lastModifiedBy>MironovaEN</cp:lastModifiedBy>
  <dcterms:modified xsi:type="dcterms:W3CDTF">2009-01-30T12:30:00Z</dcterms:modified>
  <cp:revision>1</cp:revision>
  <dc:subject/>
  <dc:title>Сообщение о проведении внеочередного общего собрания акционеров в форме заочного голосования (опросным путем)</dc:title>
</cp:coreProperties>
</file>