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color w:val="F38600"/>
          <w:sz w:val="27"/>
          <w:szCs w:val="27"/>
        </w:rPr>
      </w:pPr>
      <w:r>
        <w:rPr>
          <w:rFonts w:cs="Tahoma" w:ascii="Verdana" w:hAnsi="Verdana"/>
          <w:color w:val="F38600"/>
          <w:sz w:val="27"/>
          <w:szCs w:val="27"/>
        </w:rPr>
        <w:t>Информация об утверждении Советом директоров списка кандидатов в органы управления и контроля Общества и включении предложений в повестку дня годового общего собрания акционеров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1.03.2005 г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На заседании Совета директоров ОАО «Мосэнерго» 4 марта 2005 г. были рассмотрены предложения акционеров Общества по внесению вопросов в повестку дня годового общего собрания акционеров ОАО «Мосэнерго» по итогам деятельности Общества в 2004 году, а также по выдвижению кандидатов в органы управления и контроля Обществ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итогам заседания Совет директоров принял решение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ключить в повестку дня годового общего собрания акционеров Общества следующие вопросы: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тверждение годового отчета за 2004 год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тверждение годовой бухгалтерской отчетности, в том числе отчетов о прибылях и убытках Общества, а также распределения прибыли, в том числе выплаты дивидендов по результатам 2004 года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тверждение аудитора Общества на 2005 год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Избрание членов Ревизионной комиссии Общества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Избрание членов Совета директоров. </w:t>
      </w:r>
    </w:p>
    <w:p>
      <w:pPr>
        <w:pStyle w:val="Normal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/>
        <w:t>Включить в список кандидатур для голосования по выборам в Совет директоров:</w:t>
      </w:r>
    </w:p>
    <w:tbl>
      <w:tblPr>
        <w:tblW w:w="84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6"/>
        <w:gridCol w:w="3505"/>
        <w:gridCol w:w="4389"/>
      </w:tblGrid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№№</w:t>
            </w: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br/>
              <w:t>п/п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Абызов Михаил Анатоль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лен Правления ОАО РАО «ЕЭС России», Управляющий директор Бизнес-единицы 1 ОАО РАО «ЕЭС России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Аксенов Петр Никола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ервый заместитель Мэра Москвы в Правительстве Москвы, руководитель Комплекса городского хозяйства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Бодунков Алексей Феликсо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инистр имущественных отношений Правительства Московской области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Быханов Евгений Никола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генерального директора Фонда «Институт профессиональных директоров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убнов Олег Марко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ервый заместитель генерального директора Фонда «Институт профессиональных директоров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Евстафьев Аркадий Вячеславо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енеральный директор ОАО «Мосэнерго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Еремеев Максим Александро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оветник Фонда «Институт профессиональных директоров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епша Валерий Василь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генерального директора Фонда «Институт профессиональных директоров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икитин Данил Никола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Управляющего директора, Исполнительный директор Бизнес-единицы 1 ОАО РАО «ЕЭС России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мирнов Павел Степано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лен Правления ОАО РАО «ЕЭС России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1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дальцов Юрий Аркадь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лен Правления ОАО РАО «ЕЭС России», Руководитель Центра управления реформой ОАО РАО «ЕЭС России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2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Штыков Дмитрий Викторо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енеральный директор Фонда «Институт профессиональных директоров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3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икунов Александр Василь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лен Правления ОАО РАО «ЕЭС России», руководитель Центра по реализации проектов реформирования Центра управления реформой ОАО РАО «ЕЭС России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4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авриленко Анатолий Анатоль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енеральный директор ЗАО «Лидер» (Компания по управлению активами пенсионного фонда)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5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емин Николай Алексе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ице-Президент Негосударственного пенсионного фонда «Газфонд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6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Брыльков Владислав Викторо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ервый заместитель Генерального директора ЗАО «Лидер» (Компания по управлению активами пенсионного фонда)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7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Логовинский Евгений Иль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Генерального директора ЗАО «Лидер» (Компания по управлению активами пенсионного фонда)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8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атвеев Алексей Анатоль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Председателя Правления АБ «Газпромбанк» (ЗАО)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9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оболь Александр Ивано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Председателя Правления АБ «Газпромбанк» (ЗАО)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равцов Андрей Никола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Исполнительный Вице-президент АБ «Газпромбанк» (ЗАО)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1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оманов Виктор Алексе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чальник Департамента корпоративного финансирования АБ «Газпромбанк» (ЗАО)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2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крибот Вольфганг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иректор Департамента корпоративного финансирования АБ «Газпромбанк» (ЗАО)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3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елезнев Кирилл Геннадь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лен Правления ОАО «Газпром», Начальник Департамента маркетинга, переработки газа и жидких углеводородов ОАО «Газпром», Генеральный директор ООО «Межрегионгаз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истяков Александр Никола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Председателя Правления ОАО «ФСК ЕЭС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5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Щербович Илья Викторо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правляющий директор ЗАО «Объединенная Финансовая Группа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6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Бакатин Дмитрий Вадимо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енеральный директор Общества «Группа Спутник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7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асильев Дмитрий Валерь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ервый заместитель генерального директора – управляющий директор по корпоративной политике и управлению собственностью ОАО «Мосэнерго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8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рюнов Игорь Тимофе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ервый заместитель генерального директора – главный инженер ОАО «Мосэнерго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9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опсов Анатолий Яковле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иректор по строительству объектов генерации ОАО РАО «ЕЭС России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0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узнецов Артем Владиславо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езидент Группы «ГУТА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1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аппопорт Андрей Натано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лен Правления ОАО РАО «ЕЭС России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2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абак Анатолий Антоно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енеральный директор ОАО «Управляющая компания НИКойл - Сбережения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3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обзарь Игорь Александрович</w:t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едседатель Правления КБ «Трансинвестбанк» (ООО)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/>
        <w:t>Включить в список кандидатур для голосования по выборам в Ревизионную комиссию:</w:t>
      </w:r>
    </w:p>
    <w:tbl>
      <w:tblPr>
        <w:tblW w:w="84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6"/>
        <w:gridCol w:w="3531"/>
        <w:gridCol w:w="4363"/>
      </w:tblGrid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№№</w:t>
            </w: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br/>
              <w:t>п/п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Кандидатура, предложенная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бродин Олег Викторович</w:t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главного бухгалтера ОАО «Мосэнерго» по ревизионной работе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згоров Игорь Иванович</w:t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чальник Управления организации деятельности ревизионных комиссий Бизнес-единицы 1 ОАО РАО «ЕЭС России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абов Андрей Владимирович</w:t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чальник Департамента корпоративного управления Корпоративного центра ОАО РАО «ЕЭС России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идоров Сергей Борисович</w:t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чальник Департамента внутреннего аудита Корпоративного центра ОАО РАО «ЕЭС России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инявский Антон Сергеевич</w:t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енеджер Управления бизнес-планирования и тарифообразования Бизнес-едницы 1 ОАО РАО «ЕЭС России»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Тушунов Дмитрий Юрьевич</w:t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лавный экономист ЗАО «Лидер» (Компания по управлению активами пенсионного фонда)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анникова Ольга Андреевна</w:t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Операционный директор по инвестиционной деятельности АБ «Газпромбанк» (ЗАО)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ужилева Евгения Евгеньевна</w:t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енеджер проекта Департамента корпоративного финансирования АБ «Газпромбанк» (ЗАО)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олчанов Петр Сергеевич</w:t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енеджер проекта Департамента корпоративного финансирования АБ «Газпромбанк» (ЗА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paragraph" w:styleId="Doc">
    <w:name w:val="doc"/>
    <w:basedOn w:val="Normal"/>
    <w:qFormat/>
    <w:pPr>
      <w:spacing w:lineRule="atLeast" w:line="240" w:before="30" w:after="30"/>
      <w:ind w:firstLine="300"/>
      <w:jc w:val="both"/>
    </w:pPr>
    <w:rPr>
      <w:rFonts w:ascii="Tahoma" w:hAnsi="Tahoma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2:00Z</dcterms:created>
  <dc:creator>MironovaEN</dc:creator>
  <dc:description/>
  <cp:keywords/>
  <dc:language>en-US</dc:language>
  <cp:lastModifiedBy>MironovaEN</cp:lastModifiedBy>
  <dcterms:modified xsi:type="dcterms:W3CDTF">2009-02-02T06:12:00Z</dcterms:modified>
  <cp:revision>1</cp:revision>
  <dc:subject/>
  <dc:title>Информация об утверждении Советом директоров списка кандидатов в органы управления и контроля Общества и включении предложений в повестку дня годового общего собрания акционеров</dc:title>
</cp:coreProperties>
</file>