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Отчет об итогах голосования на годовом общем собрании акционеров Открытого акционерного общества энергетики и электрификации «Мосэнерго»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9.06.2005 г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лное фирменное наименование общества:</w:t>
      </w:r>
      <w:r>
        <w:rPr>
          <w:rFonts w:cs="Tahoma" w:ascii="Tahoma" w:hAnsi="Tahoma"/>
          <w:color w:val="444444"/>
          <w:sz w:val="16"/>
          <w:szCs w:val="16"/>
        </w:rPr>
        <w:t xml:space="preserve"> Открытое акционерное общество энергетики и электрификации «Мосэнерго»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Место нахождения:</w:t>
      </w:r>
      <w:r>
        <w:rPr>
          <w:rFonts w:cs="Tahoma" w:ascii="Tahoma" w:hAnsi="Tahoma"/>
          <w:color w:val="444444"/>
          <w:sz w:val="16"/>
          <w:szCs w:val="16"/>
        </w:rPr>
        <w:t xml:space="preserve"> 115035, Российская Федерация, г. Москва, Раушская набережная, д.8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Дата проведения:</w:t>
      </w:r>
      <w:r>
        <w:rPr>
          <w:rFonts w:cs="Tahoma" w:ascii="Tahoma" w:hAnsi="Tahoma"/>
          <w:color w:val="444444"/>
          <w:sz w:val="16"/>
          <w:szCs w:val="16"/>
        </w:rPr>
        <w:t xml:space="preserve"> 28 июня 2005 года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ид общего собрания:</w:t>
      </w:r>
      <w:r>
        <w:rPr>
          <w:rFonts w:cs="Tahoma" w:ascii="Tahoma" w:hAnsi="Tahoma"/>
          <w:color w:val="444444"/>
          <w:sz w:val="16"/>
          <w:szCs w:val="16"/>
        </w:rPr>
        <w:t xml:space="preserve"> годовое общее собрание акционеров ОАО «Мосэнерго»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а проведения:</w:t>
      </w:r>
      <w:r>
        <w:rPr>
          <w:rFonts w:cs="Tahoma" w:ascii="Tahoma" w:hAnsi="Tahoma"/>
          <w:color w:val="444444"/>
          <w:sz w:val="16"/>
          <w:szCs w:val="16"/>
        </w:rPr>
        <w:t xml:space="preserve"> собрание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Место проведения:</w:t>
      </w:r>
      <w:r>
        <w:rPr>
          <w:rFonts w:cs="Tahoma" w:ascii="Tahoma" w:hAnsi="Tahoma"/>
          <w:color w:val="444444"/>
          <w:sz w:val="16"/>
          <w:szCs w:val="16"/>
        </w:rPr>
        <w:t xml:space="preserve"> Московская обл., г. Дзержинский, ул. Ленина, дом 3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вестка дня общего собрания: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тверждение годового отчета за 2004 год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тверждение годовой бухгалтерской отчетности, в том числе отчетов о прибылях и убытках Общества, а также распределения прибыли, в том числе выплаты дивидендов по результатам 2004 года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членам Совета директоров Общества вознаграждений и компенсаций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членам Ревизионной комиссии Общества вознаграждений и компенсаций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Избрание членов Совета директоров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Избрание членов Ревизионной комиссии Общества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тверждение аудитора Общества на 2005 год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Устава Общества в новой редакции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порядке созыва и проведения заседаний Совета директоров Общества в новой редакции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Правлении Общества в новой редакции.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тверждении Положения о выплате членам Совета директоров Общества вознаграждений и компенсаций в новой редакции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1: </w:t>
      </w:r>
      <w:r>
        <w:rPr>
          <w:rFonts w:cs="Tahoma" w:ascii="Tahoma" w:hAnsi="Tahoma"/>
          <w:color w:val="444444"/>
          <w:sz w:val="16"/>
          <w:szCs w:val="16"/>
        </w:rPr>
        <w:t>Утверждение годового отчета за 2004 год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4 684 532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600 117 89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4 860 129 274 голоса; 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1 666 111 голосов; 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1 907 200 голосов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годовой отчет Общества за 2004 год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2: </w:t>
      </w:r>
      <w:r>
        <w:rPr>
          <w:rFonts w:cs="Tahoma" w:ascii="Tahoma" w:hAnsi="Tahoma"/>
          <w:color w:val="444444"/>
          <w:sz w:val="16"/>
          <w:szCs w:val="16"/>
        </w:rPr>
        <w:t>Утверждение годовой бухгалтерской отчетности, в том числе отчетов о прибылях и убытках Общества, а также распределения прибыли, в том числе выплаты дивидендов по результатам 2004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4 684 532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600 117 89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4 413 610 233 голоса;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3 683 691 голос;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2 091 760 голосов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ых решений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. Утвердить годовую бухгалтерскую отчетность Общества за 2004 год, отчет о прибылях и убытках Общества по итогам 2004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. Утвердить следующее распределение прибыли (убытков) Общества за 2004 финансовый год:</w:t>
      </w:r>
    </w:p>
    <w:tbl>
      <w:tblPr>
        <w:tblW w:w="60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9"/>
        <w:gridCol w:w="1371"/>
      </w:tblGrid>
      <w:tr>
        <w:trPr/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46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истая прибыль отчетного период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207 693</w:t>
            </w:r>
          </w:p>
        </w:tc>
      </w:tr>
      <w:tr>
        <w:trPr/>
        <w:tc>
          <w:tcPr>
            <w:tcW w:w="46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езервный фонд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10 385</w:t>
            </w:r>
          </w:p>
        </w:tc>
      </w:tr>
      <w:tr>
        <w:trPr/>
        <w:tc>
          <w:tcPr>
            <w:tcW w:w="46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Фонд накопления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472 997</w:t>
            </w:r>
          </w:p>
        </w:tc>
      </w:tr>
      <w:tr>
        <w:trPr/>
        <w:tc>
          <w:tcPr>
            <w:tcW w:w="46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ивиденд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24 311</w:t>
            </w:r>
          </w:p>
        </w:tc>
      </w:tr>
      <w:tr>
        <w:trPr/>
        <w:tc>
          <w:tcPr>
            <w:tcW w:w="46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огашение убытков прошлых лет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 Выплатить дивиденды по обыкновенным акциям Общества по результатам 2004 года в размере 0,0221 рубля на одну обыкновенную акцию Общества в денежной форме, в течение 60 дней со дня принятия решения об их выплате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3: </w:t>
      </w:r>
      <w:r>
        <w:rPr>
          <w:rFonts w:cs="Tahoma" w:ascii="Tahoma" w:hAnsi="Tahoma"/>
          <w:color w:val="444444"/>
          <w:sz w:val="16"/>
          <w:szCs w:val="16"/>
        </w:rPr>
        <w:t>О выплате членам Совета директоров Общества вознаграждений и компенсаций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4 684 532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600 117 89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4 847 882 289 голосов;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9 307 992 голоса;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6 072 738 голосов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ыплатить членам Совета директоров вознаграждения и компенсации по итогам года в соответствии с Положением о выплате членам Совета директоров ОАО «Мосэнерго» вознаграждений и компенсаций, утвержденным годовым общим собранием акционеров 30 мая 2003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4: </w:t>
      </w:r>
      <w:r>
        <w:rPr>
          <w:rFonts w:cs="Tahoma" w:ascii="Tahoma" w:hAnsi="Tahoma"/>
          <w:color w:val="444444"/>
          <w:sz w:val="16"/>
          <w:szCs w:val="16"/>
        </w:rPr>
        <w:t>О выплате членам Ревизионной комиссии Общества вознаграждений и компенсаций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4 684 532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600 117 89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4 853 690 633 голоса; 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6 037 742 голоса; 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5 322 798 голосов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ыплатить членам Ревизионной комиссии вознаграждения и компенсации по итогам года в соответствии с Положением о выплате членам Ревизионной комиссии ОАО «Мосэнерго» вознаграждений и компенсаций, утвержденным годовым общим собранием акционеров 30 мая 2002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5: </w:t>
      </w:r>
      <w:r>
        <w:rPr>
          <w:rFonts w:cs="Tahoma" w:ascii="Tahoma" w:hAnsi="Tahoma"/>
          <w:color w:val="444444"/>
          <w:sz w:val="16"/>
          <w:szCs w:val="16"/>
        </w:rPr>
        <w:t>Избрание членов Совета директор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проводилось кумулятивное голосование (на каждую голосующую акцию приходится число голосов равное 13 – количественному составу Совета директоров)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кумулятивных голосов, которыми обладают лица, включенные в список лиц, имеющих право на участие в общем собрании акционеров по данному вопросу повестки дня 367 180 898 916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кумулятивных голосов, которыми обладают лица, принявшие участие в общем собрании по данному вопросу повестки дня 345 801 532 674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tbl>
      <w:tblPr>
        <w:tblW w:w="60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9"/>
        <w:gridCol w:w="1751"/>
      </w:tblGrid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Абызов Михаил Анатоль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075 419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Аксенов Петр Никола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7 776 775 213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акатин Дмитрий Вадим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623 232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одунков Алексей Феликс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210 635 432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рыльков Владислав Виктор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647 52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Быханов Евгений Никола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66 78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Васильев Дмитрий Валерь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491 117 782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авриленко Анатолий Анатоль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409 197 757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рюнов Игорь Тимофе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516 753 099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Дубнов Олег Марк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101 250 15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Евстафьев Аркадий Вячеслав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1 156 30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Еремеев Максим Александр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93 26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бзарь Игорь Александр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72 759 888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манов Виктор Алексе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 886 564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опсов Анатолий Яковл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6 441 697 827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равцов Андрей Никола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543 84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узнецов Артем Владислав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5 728 381 00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Логовинский Евгений Иль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 314 32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атвеев Алексей Анатоль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403 480 563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епша Валерий Василь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62 88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Никитин Данил Никола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045 702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Раппопорт Андрей Натан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 914 114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елезнев Кирилл Геннадь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505 182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емин Николай Алексе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011 17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крибот Вольфганг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8 721 888 998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мирнов Павел Степан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202 303 106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оболь Александр Иван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436 064 669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дальцов Юрий Аркадь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202 990 537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абак Анатолий Антон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908 094 831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икунов Александр Василь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207 939 924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Чистяков Александр Николае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 814 416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Штыков Дмитрий Виктор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4 200 662 00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Щербович Илья Викторович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748 21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ПРОТИВ» всех кандидатов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 658 900</w:t>
            </w:r>
          </w:p>
        </w:tc>
      </w:tr>
      <w:tr>
        <w:trPr/>
        <w:tc>
          <w:tcPr>
            <w:tcW w:w="42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ВОЗДЕРЖАЛСЯ» по всем кандидатам</w:t>
            </w:r>
          </w:p>
        </w:tc>
        <w:tc>
          <w:tcPr>
            <w:tcW w:w="1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3 027 599</w:t>
            </w:r>
          </w:p>
        </w:tc>
      </w:tr>
    </w:tbl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Избрать Совет директоров Общества в составе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ксенов Петр Николае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опсов Анатолий Яковле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узнецов Артем Владиславо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асильев Дмитрий Валерье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оболь Александр Ивано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Гавриленко Анатолий Анатолье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Матвеев Алексей Анатолье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Бодунков Алексей Феликсо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кунов Александр Василье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дальцов Юрий Аркадье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мирнов Павел Степано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Штыков Дмитрий Викторо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убнов Олег Марко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6: </w:t>
      </w:r>
      <w:r>
        <w:rPr>
          <w:rFonts w:cs="Tahoma" w:ascii="Tahoma" w:hAnsi="Tahoma"/>
          <w:color w:val="444444"/>
          <w:sz w:val="16"/>
          <w:szCs w:val="16"/>
        </w:rPr>
        <w:t>Избрание членов Ревизионной комиссии Обществ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35 708 422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595 142 08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/>
        <w:t>При подсчете голосов установлены следующие результаты:</w:t>
      </w:r>
    </w:p>
    <w:tbl>
      <w:tblPr>
        <w:tblW w:w="75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3"/>
        <w:gridCol w:w="1560"/>
        <w:gridCol w:w="1497"/>
        <w:gridCol w:w="1630"/>
      </w:tblGrid>
      <w:tr>
        <w:trPr/>
        <w:tc>
          <w:tcPr>
            <w:tcW w:w="28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 xml:space="preserve">Ф.И.О. кандидата 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 xml:space="preserve">«За» </w:t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 xml:space="preserve">«Против» 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6"/>
                <w:szCs w:val="16"/>
              </w:rPr>
              <w:t xml:space="preserve">«Воздержался» </w:t>
            </w:r>
          </w:p>
        </w:tc>
      </w:tr>
      <w:tr>
        <w:trPr/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Забродин Олег Викторович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099 380 491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 205 507 539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 380 649 163</w:t>
            </w:r>
          </w:p>
        </w:tc>
      </w:tr>
      <w:tr>
        <w:trPr/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Узгоров Игорь Иванович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 539 193 239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39 734 17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 359 113</w:t>
            </w:r>
          </w:p>
        </w:tc>
      </w:tr>
      <w:tr>
        <w:trPr/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абов Андрей Владимирович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3 368 276 223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308 857 16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563 943</w:t>
            </w:r>
          </w:p>
        </w:tc>
      </w:tr>
      <w:tr>
        <w:trPr/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идоров Сергей Борисович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2 538 846 433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41 411 65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869 933</w:t>
            </w:r>
          </w:p>
        </w:tc>
      </w:tr>
      <w:tr>
        <w:trPr/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инявский Антон Сергеевич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084 689 497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9 213 045 878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 382 056 603</w:t>
            </w:r>
          </w:p>
        </w:tc>
      </w:tr>
      <w:tr>
        <w:trPr/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Тушунов Дмитрий Юрьевич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1 458 802 333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 205 635 016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4 078 193</w:t>
            </w:r>
          </w:p>
        </w:tc>
      </w:tr>
      <w:tr>
        <w:trPr/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анникова Ольга Андреевн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3 593 298 799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071 425 467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5 200 413</w:t>
            </w:r>
          </w:p>
        </w:tc>
      </w:tr>
      <w:tr>
        <w:trPr/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Кужилева Евгения Евгеньевна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38 635 691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 145 051 237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 385 222 133</w:t>
            </w:r>
          </w:p>
        </w:tc>
      </w:tr>
      <w:tr>
        <w:trPr/>
        <w:tc>
          <w:tcPr>
            <w:tcW w:w="28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Молчанов Петр Сергеевич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137 940 520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8 143 997 828</w:t>
            </w:r>
          </w:p>
        </w:tc>
        <w:tc>
          <w:tcPr>
            <w:tcW w:w="16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4 385 293 053</w:t>
            </w:r>
          </w:p>
        </w:tc>
      </w:tr>
    </w:tbl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Избрать Ревизионную комиссию Общества в составе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анникова Ольга Андреевна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Габов Андрей Владимиро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згоров Игорь Ивано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идоров Сергей Борисо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Тушунов Дмитрий Юрьевич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7: </w:t>
      </w:r>
      <w:r>
        <w:rPr>
          <w:rFonts w:cs="Tahoma" w:ascii="Tahoma" w:hAnsi="Tahoma"/>
          <w:color w:val="444444"/>
          <w:sz w:val="16"/>
          <w:szCs w:val="16"/>
        </w:rPr>
        <w:t>Утверждение аудитора Общества на 2005 год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4 684 532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600 117 89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4 856 498 646 голосов;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3 756 421 голос;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4 981 288 голосов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аудитором Общества ЗАО «ПрайсвотерхаусКуперс Аудит»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8: </w:t>
      </w:r>
      <w:r>
        <w:rPr>
          <w:rFonts w:cs="Tahoma" w:ascii="Tahoma" w:hAnsi="Tahoma"/>
          <w:color w:val="444444"/>
          <w:sz w:val="16"/>
          <w:szCs w:val="16"/>
        </w:rPr>
        <w:t>Об утверждении Устава Общества в новой редакции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4 684 532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600 117 89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4 709 491 442 голоса;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149 273 031 голос;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6 164 630 голосов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Устав Общества в новой редакци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9: </w:t>
      </w:r>
      <w:r>
        <w:rPr>
          <w:rFonts w:cs="Tahoma" w:ascii="Tahoma" w:hAnsi="Tahoma"/>
          <w:color w:val="444444"/>
          <w:sz w:val="16"/>
          <w:szCs w:val="16"/>
        </w:rPr>
        <w:t>Об утверждении Положения о порядке созыва и проведения заседаний Совета директоров Общества в новой редакции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4 684 532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600 117 89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4 707 455 001 голос;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150 793 121 голос;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4 559 677 голосов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Положение о порядке созыва и проведения заседаний Совета директоров Общества в новой редакци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10: </w:t>
      </w:r>
      <w:r>
        <w:rPr>
          <w:rFonts w:cs="Tahoma" w:ascii="Tahoma" w:hAnsi="Tahoma"/>
          <w:color w:val="444444"/>
          <w:sz w:val="16"/>
          <w:szCs w:val="16"/>
        </w:rPr>
        <w:t>Об утверждении Положения о Правлении Общества в новой редакции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4 684 532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600 117 89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4 707 361 497 голосов;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151 072 941 голос;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6 132 587 голосов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Положение о Правлении Общества в новой редакци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p>
      <w:pPr>
        <w:pStyle w:val="Normal"/>
        <w:spacing w:lineRule="atLeast" w:line="240" w:before="30" w:after="30"/>
        <w:ind w:firstLine="30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Вопрос № 11: </w:t>
      </w:r>
      <w:r>
        <w:rPr>
          <w:rFonts w:cs="Tahoma" w:ascii="Tahoma" w:hAnsi="Tahoma"/>
          <w:color w:val="444444"/>
          <w:sz w:val="16"/>
          <w:szCs w:val="16"/>
        </w:rPr>
        <w:t>Об утверждении Положения о выплате членам Совета директоров Общества вознаграждений и компенсаций в новой редакции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включенные в список лиц, имеющих право на участие в общем собрании акционеров по данному вопросу повестки дня 28 244 684 532 голос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сло голосов, которыми обладают лица, принявшие участие в общем собрании по данному вопросу повестки дня 26 600 117 898 голосов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 данному вопросу кворум имеется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За» 24 845 160 716 голосов;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Против» 9 926 534 голоса;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«Воздержался» 7 269 875 голосов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Формулировка принятого решения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Утвердить Положение о выплате членам Совета директоров Общества вознаграждений и компенсаций в новой редакции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гистратор - ЗАО «Специализированный регистратор «Реестр – Сервис». 115035, Москва, ул. Садовническая, д.15. Уполномоченные представители: Кабанов М. Г., Кабанова М. Я., Ключников В. С., Лапина Т. Л., Тихомирова М. В., Чепикова Г. П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</w:t>
      </w:r>
    </w:p>
    <w:tbl>
      <w:tblPr>
        <w:tblW w:w="84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7"/>
        <w:gridCol w:w="2263"/>
      </w:tblGrid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Председатель общего собрания акционеров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Ю. А. Удальцов</w:t>
            </w:r>
          </w:p>
        </w:tc>
      </w:tr>
      <w:tr>
        <w:trPr/>
        <w:tc>
          <w:tcPr>
            <w:tcW w:w="61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Секретарь общего собрания акционеров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Ю. А. Гончаров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9 июня 2005 года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4:00Z</dcterms:created>
  <dc:creator>MironovaEN</dc:creator>
  <dc:description/>
  <cp:keywords/>
  <dc:language>en-US</dc:language>
  <cp:lastModifiedBy>MironovaEN</cp:lastModifiedBy>
  <dcterms:modified xsi:type="dcterms:W3CDTF">2009-02-02T06:14:00Z</dcterms:modified>
  <cp:revision>1</cp:revision>
  <dc:subject/>
  <dc:title>Отчет об итогах голосования на годовом общем собрании акционеров Открытого акционерного общества энергетики и электрификации «Мосэнерго»</dc:title>
</cp:coreProperties>
</file>