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color w:val="F38600"/>
          <w:sz w:val="27"/>
          <w:szCs w:val="27"/>
        </w:rPr>
      </w:pPr>
      <w:r>
        <w:rPr>
          <w:rFonts w:cs="Tahoma" w:ascii="Verdana" w:hAnsi="Verdana"/>
          <w:color w:val="F38600"/>
          <w:sz w:val="27"/>
          <w:szCs w:val="27"/>
        </w:rPr>
        <w:t>Список кандидатов в органы управления обществ, создаваемых в результате реорганизации ОАО «Мосэнерго» (решение Совета директоров ОАО «Мосэнерго» протокол от 20.09.04 г. № 5)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0.09.2004 г.</w:t>
      </w:r>
    </w:p>
    <w:p>
      <w:pPr>
        <w:pStyle w:val="Normal"/>
        <w:spacing w:lineRule="atLeast" w:line="240" w:before="30" w:after="30"/>
        <w:ind w:firstLine="30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 соответствии с решением годового Общего собрания акционеров ОАО «Мосэнерго» (Протокол от 29.07.2004 № 1) Совет директоров принял решение утвердить списки кандидатов в органы управления обществ, создаваемых в результате реорганизации Общества: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 «Управляющая энергетическая компания»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Совет директоров: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бызов Михаил Анатольевич - член правления ОАО РАО «ЕЭС России», управляющий директор бизнес-единицы № 1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- первый заместитель Мэра Москвы в Правительстве Москвы, руководитель комплекса городского хозяйства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дунков Алексей Феликсович - министр имущественных отношений Правительства Московской области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ыльков Владислав Викторович - первый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Дмитрий Валерьевич - первый заместитель генерального директора - управляющий директор по корпоративной политике и управлению собственностью ОАО «Мосэнерго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- генеральный директор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- первый заместитель генерального директора - главный инженер ОАО «Мосэнерго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- генеральный директор ОАО «Мосэнерго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чай Алексей Романович - начальник отдела департамента стратегии центра управления реформой ОАО РАО «ЕЭС России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жуховский Игорь Степанович - начальник департамента экономической политики корпоративного центра ОАО РАО «ЕЭС России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манов Виктор Алексеевич - начальник департамента корпоративного финансирования АБ «Газпромбанк» (ЗАО)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стюк Михаил Дмитриевич - советник фонда «Институт профессиональных директоров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- директор по строительству объектов генерации ОАО РАО «ЕЭС России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равцов Андрей Николаевич - член правления, исполнительный вице-президент АБ «Газпромбанк» (ЗАО)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ля Валерий Ива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нецов Артем Владиславович - президент группы «ГУТА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-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евейко Александр Анатольевич - начальник отдела управления реформирования и собственности бизнес-единицы 1 ОАО РАО «ЕЭС России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овиков Николай Вале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рлов Александр Конста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архомук Ольга Викторовна - советник фонда «Институт профессиональных директоров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ппопорт Андрей Натанович - заместитель председателя правления ОАО РАО «ЕЭС России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лепцова Людмила Анатольевна - заместитель начальника департамента обеспечения процессов реформирования центра управления реформой ОАО РАО «ЕЭС России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льников Андрей Валериевич - начальник отдела правового обеспечения кредитных сделок юридического департамента АБ «Газпромбанк» (ЗАО)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мин Николай Алексее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илкин Владимир Николаевич - министр Правительства Москвы, руководитель департамента имущества города Москвы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- заместитель генерального директора ООО «Газпромбанк-Инвест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- член правления ОАО РАО «ЕЭС России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толяров Андрей Викторо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- начальник департамента реформирования энергетики ОАО РАО «ЕЭС России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ак Анатолий Антонович - генеральный директор ОАО «Управляющая компания НИКойл - Сбережения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урин Александр Александрович - советник фонда «Институт профессиональных директоров»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Шмидт Александр Оттович - первый вице-президент АБ «Газпромбанк» (ЗАО) </w:t>
      </w:r>
    </w:p>
    <w:p>
      <w:pPr>
        <w:pStyle w:val="Normal"/>
        <w:numPr>
          <w:ilvl w:val="0"/>
          <w:numId w:val="1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Ярошевич Владислав Анатольевич - советник фонда «Институт профессиональных директоров»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Ревизионную комиссию: </w:t>
      </w:r>
    </w:p>
    <w:p>
      <w:pPr>
        <w:pStyle w:val="Normal"/>
        <w:numPr>
          <w:ilvl w:val="0"/>
          <w:numId w:val="1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енюков Игорь Аликович - главный эксперт департамента корпоративного управления корпоративного центра ОАО РАО «ЕЭС России» </w:t>
      </w:r>
    </w:p>
    <w:p>
      <w:pPr>
        <w:pStyle w:val="Normal"/>
        <w:numPr>
          <w:ilvl w:val="0"/>
          <w:numId w:val="1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Иванова Ирина Константиновна - заместитель главного бухгалтера по финансово-расчетным операциям ОАО «Мосэнерго» </w:t>
      </w:r>
    </w:p>
    <w:p>
      <w:pPr>
        <w:pStyle w:val="Normal"/>
        <w:numPr>
          <w:ilvl w:val="0"/>
          <w:numId w:val="1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идоров Сергей Борисович - начальник департамента внутреннего аудита корпоративного центра ОАО РАО «ЕЭС России» </w:t>
      </w:r>
    </w:p>
    <w:p>
      <w:pPr>
        <w:pStyle w:val="Normal"/>
        <w:numPr>
          <w:ilvl w:val="0"/>
          <w:numId w:val="1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Телицына Анна Сергеевна - менеджер управления реформирования и собственности бизнес-единицы 1 ОАО РАО «ЕЭС России» </w:t>
      </w:r>
    </w:p>
    <w:p>
      <w:pPr>
        <w:pStyle w:val="Normal"/>
        <w:numPr>
          <w:ilvl w:val="0"/>
          <w:numId w:val="1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Яковлев Григорий Александрович - начальник отдела управления бюджетирования и финансов, бухгалтерского и налогового учета бизнес-единицы 1 ОАО РАО «ЕЭС России»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 на должность Генерального директора: 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встафьев Аркадий Вячеславович - генеральный директор ОАО «Мосэнерго»</w:t>
      </w:r>
    </w:p>
    <w:p>
      <w:pPr>
        <w:pStyle w:val="Normal"/>
        <w:ind w:left="3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p>
      <w:pPr>
        <w:pStyle w:val="Normal"/>
        <w:spacing w:before="120" w:after="120"/>
        <w:ind w:left="300" w:hanging="0"/>
        <w:jc w:val="center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 «Магистральная сетевая компания»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300" w:hanging="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Совет директоров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бдулин Роман Рушанович - вице-президент - начальник финансово-экономического департамента АБ «Газпромбанк» (ЗАО)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- первый заместитель Мэра Москвы в Правительстве Москвы, руководитель комплекса городского хозяйства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фонин Дмитрий Викторович - главный юрисконсульт отдела правового обеспечения инвестиционной деятельности юридического департамента АБ «Газпромбанк» (ЗАО)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дунков Алексей Феликсович - министр имущественных отношений Правительства Московской области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ыльков Владислав Викторович - первый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Дмитрий Валерьевич - первый заместитель генерального директора - управляющий директор по корпоративной политике и управлению собственностью ОАО «Мосэнерго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- генеральный директор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- первый заместитель генерального директора - главный инженер ОАО «Мосэнерго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- генеральный директор ОАО «Мосэнерго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Жуков Андрей Сергеевич - начальник отдела департамента корпоративного управления ОАО «ФСК ЕЭС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ртошкин Виктор Николаевич - советник фонда «Институт профессиональных директоров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стюк Михаил Дмитриевич - советник фонда «Институт профессиональных директоров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- директор по строительству объектов генерации ОАО РАО «ЕЭС России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нецов Артем Владиславович - президент группы «ГУТА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ля Валерий Ива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-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ычагин Святослав Анатольевич - заместитель начальника департамента регулирования отношений собственности корпоративного центра ОАО РАО «ЕЭС России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орозкин Андрей Юрьевич - начальник управления планирования и финансового контроля финансово-экономического департамента АБ «Газпромбанк» (ЗАО)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овиков Николай Вале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всянникова Ирина Леонидовна - главный юрисконсульт отдела правового обеспечения банковских операций юридического департамента АБ «Газпромбанк» (ЗАО)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рлов Александр Конста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ппопорт Андрей Натанович - заместитель председателя правления ОАО РАО «ЕЭС России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омановский Сергей Петрович - первый заместитель руководителя департамента топливно - энергетического хозяйства города Москвы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льников Андрей Валериевич - начальник отдела правового обеспечения кредитных сделок юридического департамента АБ «Газпромбанк» (ЗАО)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ливерстова Светлана Александровна - ведущий специалист Департамента корпоративного управления ОАО «ФСК ЕЭС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мин Николай Алексее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иненко Александр Юрьевич - руководитель департамента правового обеспечения ОАО «ФСК ЕЭС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- заместитель генерального директора ООО «Газпромбанк-Инвест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- член правления ОАО РАО «ЕЭС России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толяров Андрей Викторо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- начальник департамента реформирования энергетики ОАО РАО «ЕЭС России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ак Анатолий Антонович - генеральный директор ОАО «Управляющая компания НИКойл - Сбережения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урин Александр Александрович - советник фонда «Институт профессиональных директоров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Шамис Юлия Львовна - главный эксперт департамента нормативного обеспечения центра управления реформой ОАО РАО «ЕЭС России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Шулин Максим Игоревич - советник фонда «Институт профессиональных директоров»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Юдина Татьяна Николаевна - главный эксперт департамента обеспечения процессов реформирования центра управления реформой ОАО РАО «ЕЭС России»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Ревизионную комиссию: </w:t>
      </w:r>
    </w:p>
    <w:p>
      <w:pPr>
        <w:pStyle w:val="Normal"/>
        <w:numPr>
          <w:ilvl w:val="0"/>
          <w:numId w:val="1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аитов Анатолий Валерьевич - руководитель дирекции финансового контроля и внутреннего аудита ОАО «ФСК ЕЭС» </w:t>
      </w:r>
    </w:p>
    <w:p>
      <w:pPr>
        <w:pStyle w:val="Normal"/>
        <w:numPr>
          <w:ilvl w:val="0"/>
          <w:numId w:val="1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енюков Игорь Аликович - главный эксперт департамента корпоративного управления корпоративного центра ОАО РАО «ЕЭС России» </w:t>
      </w:r>
    </w:p>
    <w:p>
      <w:pPr>
        <w:pStyle w:val="Normal"/>
        <w:numPr>
          <w:ilvl w:val="0"/>
          <w:numId w:val="1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елекова Марина Алексеевна - ведущий эксперт дирекции финансового контроля и внутреннего аудита ОАО «ФСК ЕЭС» </w:t>
      </w:r>
    </w:p>
    <w:p>
      <w:pPr>
        <w:pStyle w:val="Normal"/>
        <w:numPr>
          <w:ilvl w:val="0"/>
          <w:numId w:val="1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идоров Сергей Борисович - начальник департамента внутреннего аудита корпоративного центра ОАО РАО «ЕЭС России» </w:t>
      </w:r>
    </w:p>
    <w:p>
      <w:pPr>
        <w:pStyle w:val="Normal"/>
        <w:numPr>
          <w:ilvl w:val="0"/>
          <w:numId w:val="1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етверткова Нина Александровна - начальник отдела корпоративной политики ОАО «Мосэнерго»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 на должность Генерального директора: 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встафьев Аркадий Вячеславович - генеральный директор ОАО «Мосэнерго»</w:t>
      </w:r>
    </w:p>
    <w:p>
      <w:pPr>
        <w:pStyle w:val="Normal"/>
        <w:spacing w:before="120" w:after="120"/>
        <w:ind w:left="600" w:hanging="480"/>
        <w:jc w:val="center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 «Московская городская электросетевая компания»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600" w:hanging="24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Совет директоров: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- первый заместитель Мэра Москвы в Правительстве Москвы, руководитель комплекса городского хозяйства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дунков Алексей Феликсович - министр имущественных отношений Правительства Московской области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овкина Юлия Андреевна - главный эксперт центра развития инфраструктуры центра управления реформой ОАО РАО «ЕЭС России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ыльков Владислав Викторович - первый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Дмитрий Валерьевич - первый заместитель генерального директора - управляющий директор по корпоративной политике и управлению собственностью ОАО «Мосэнерго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- генеральный директор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- первый заместитель генерального директора - главный инженер ОАО «Мосэнерго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усев Андрей Леонидович - советник фонда «Институт профессиональных директоров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убнов Олег Маркович - первый заместитель генерального директора фонда «Институт профессиональных директоров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- генеральный директор ОАО «Мосэнерго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енюков Игорь Аликович - главный эксперт департамента корпоративного управления корпоративного центра ОАО РАО «ЕЭС России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- директор по строительству объектов генерации ОАО РАО «ЕЭС России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стюк Михаил Дмитриевич - советник фонда «Институт профессиональных директоров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манов Виктор Алексеевич - начальник департамента корпоративного финансирования АБ «Газпромбанк» (ЗАО)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равцов Андрей Николаевич - член правления, исполнительный вице-президент АБ «Газпромбанк» (ЗАО)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нецов Артем Владиславович - президент группы «ГУТА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ля Валерий Ива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-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каров Евгений Федорович - генеральный директор ОАО «Белгородэнерго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овиков Николай Вале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рлов Александр Конста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ресняков Игорь Витальевич - заместитель руководителя департамента имущества города Москвы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ппопорт Андрей Натанович - заместитель председателя правления ОАО РАО «ЕЭС России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емезов Александр Николаевич - руководитель департамента топливно - энергетического хозяйства города Москвы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льников Андрей Валериевич - начальник отдела правового обеспечения кредитных сделок юридического департамента АБ «Газпромбанк» (ЗАО)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мин Николай Алексее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имакин Игорь Олегович - и.о. начальника департамента управления региональными сетевыми комплексами ОАО «ФСК ЕЭС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- заместитель генерального директора ООО «Газпромбанк-Инвест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- член правления ОАО РАО «ЕЭС России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толяров Андрей Викторо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- начальник департамента реформирования энергетики ОАО РАО «ЕЭС России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ак Анатолий Антонович - генеральный директор ОАО «Управляющая компания НИКойл - Сбережения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урин Александр Александрович - советник фонда «Институт профессиональных директоров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икунов Александр Васильевич - член правления ОАО РАО «ЕЭС России», руководитель центра по реализации проектов реформирования центра управления реформой ОАО РАО «ЕЭС России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истяков Александр Николаевич - первый заместитель председателя правления ОАО «ФСК ЕЭС» </w:t>
      </w:r>
    </w:p>
    <w:p>
      <w:pPr>
        <w:pStyle w:val="Normal"/>
        <w:numPr>
          <w:ilvl w:val="0"/>
          <w:numId w:val="2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Шмидт Александр Оттович - первый вице-президент АБ «Газпромбанк» (ЗАО)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Ревизионную комиссию: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аитов Анатолий Валерьевич - руководитель дирекции финансового контроля и внутреннего аудита ОАО «ФСК ЕЭС»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олков Максим Леонидович - главный эксперт департамента корпоративного управления корпоративного центра ОАО РАО «ЕЭС России»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елекова Марина Алексеевна - ведущий эксперт дирекции финансового контроля и внутреннего аудита ОАО «ФСК ЕЭС»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юнина Людмила Романовна - первый заместитель начальника департамента внутреннего аудита корпоративного центра ОАО РАО «ЕЭС России» </w:t>
      </w:r>
    </w:p>
    <w:p>
      <w:pPr>
        <w:pStyle w:val="Normal"/>
        <w:numPr>
          <w:ilvl w:val="0"/>
          <w:numId w:val="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уриков Олег Вячеславович - заместитель управляющего директора по корпоративной политике и управлению активами ОАО «Мосэнерго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 на должность Генерального директора: </w:t>
      </w:r>
    </w:p>
    <w:p>
      <w:pPr>
        <w:pStyle w:val="Normal"/>
        <w:spacing w:before="75" w:after="75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встафьев Аркадий Вячеславович - генеральный директор ОАО «Мосэнерго»</w:t>
      </w:r>
    </w:p>
    <w:p>
      <w:pPr>
        <w:pStyle w:val="Normal"/>
        <w:spacing w:before="120" w:after="120"/>
        <w:ind w:left="900" w:hanging="480"/>
        <w:jc w:val="center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 «Московская теплосетевая компания»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900" w:hanging="48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Совет директоров: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- первый заместитель Мэра Москвы в Правительстве Москвы, руководитель комплекса городского хозяйства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дунков Алексей Феликсович - министр имущественных отношений Правительства Московской области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ыльков Владислав Викторович - первый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ыханов Евгений Николаевич - заместитель генерального директора фонда «Институт профессиональных директоров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Дмитрий Валерьевич - первый заместитель генерального директора - управляющий директор по корпоративной политике и управлению собственностью ОАО «Мосэнерго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- генеральный директор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- первый заместитель генерального директора - главный инженер ОАО «Мосэнерго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- генеральный директор ОАО «Мосэнерго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ремеев Максим Александрович - советник фонда «Институт профессиональных директоров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агретдинов Ильяс Шамилевич - заместитель управляющего директора, исполнительный директор бизнес-единицы № 1 ОАО РАО «ЕЭС России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манов Виктор Алексеевич - начальник департамента корпоративного финансирования АБ «Газпромбанк» (ЗАО)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- директор по строительству объектов генерации ОАО РАО «ЕЭС России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стюк Михаил Дмитриевич - советник фонда «Институт профессиональных директоров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равцов Андрей Николаевич - член правления, исполнительный вице-президент АБ «Газпромбанк» (ЗАО)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ля Валерий Ива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нецов Артем Владиславович - президент группы «ГУТА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-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укин Игорь Степанович - заместитель руководителя департамента топливно - энергетического хозяйства города Москвы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ришкин Евгений Альбертович - главный специалист департамента нормативного обеспечения центра управления реформой ОАО РАО «ЕЭС России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овиков Николай Вале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рлов Александр Конста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ппопорт Андрей Натанович - заместитель председателя правления ОАО РАО «ЕЭС России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емезов Александр Николаевич - руководитель департамента топливно - энергетического хозяйства города Москвы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льников Андрей Валериевич - начальник отдела правового обеспечения кредитных сделок юридического департамента АБ «Газпромбанк» (ЗАО)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мин Николай Алексее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идоров Сергей Борисович - начальник департамента внутреннего аудита корпоративного центра ОАО РАО «ЕЭС России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- заместитель генерального директора ООО «Газпромбанк-Инвест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- член правления ОАО РАО «ЕЭС России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шников Владислав Владимирович - начальник управления реформирования и собственности бизнес-единицы 1 ОАО РАО «ЕЭС России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толяров Андрей Викторо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Туляков Вадим Викторович - заместитель начальника департамента регулирования отношений собственности корпоративного центра ОАО РАО «ЕЭС России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- начальник департамента реформирования энергетики ОАО РАО «ЕЭС России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ак Анатолий Антонович - генеральный директор ОАО «Управляющая компания НИКойл - Сбережения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урин Александр Александрович - советник фонда «Институт профессиональных директоров» </w:t>
      </w:r>
    </w:p>
    <w:p>
      <w:pPr>
        <w:pStyle w:val="Normal"/>
        <w:numPr>
          <w:ilvl w:val="0"/>
          <w:numId w:val="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Шмидт Александр Оттович - первый вице-президент АБ «Газпромбанк» (ЗАО)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Ревизионную комиссию: </w:t>
      </w:r>
    </w:p>
    <w:p>
      <w:pPr>
        <w:pStyle w:val="Normal"/>
        <w:numPr>
          <w:ilvl w:val="0"/>
          <w:numId w:val="1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олков Максим Леонидович - главный эксперт департамента корпоративного управления корпоративного центра ОАО РАО «ЕЭС России» </w:t>
      </w:r>
    </w:p>
    <w:p>
      <w:pPr>
        <w:pStyle w:val="Normal"/>
        <w:numPr>
          <w:ilvl w:val="0"/>
          <w:numId w:val="1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юнина Людмила Романовна - первый заместитель начальника департамента внутреннего аудита корпоративного центра ОАО РАО «ЕЭС России» </w:t>
      </w:r>
    </w:p>
    <w:p>
      <w:pPr>
        <w:pStyle w:val="Normal"/>
        <w:numPr>
          <w:ilvl w:val="0"/>
          <w:numId w:val="1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еганов Леонид Валерьевич - начальник отдела управления повышения эффективности операционной и инвестиционной деятельности бизнес-единицы 1 ОАО РАО «ЕЭС России» </w:t>
      </w:r>
    </w:p>
    <w:p>
      <w:pPr>
        <w:pStyle w:val="Normal"/>
        <w:numPr>
          <w:ilvl w:val="0"/>
          <w:numId w:val="1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ожков Дмитрий Эрнстович - начальник управления эксплуатации и перспективного развития бизнес-единицы 1 ОАО РАО «ЕЭС России» </w:t>
      </w:r>
    </w:p>
    <w:p>
      <w:pPr>
        <w:pStyle w:val="Normal"/>
        <w:numPr>
          <w:ilvl w:val="0"/>
          <w:numId w:val="1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уриков Олег Вячеславович - заместитель управляющего директора по корпоративной политике и управлению активами ОАО «Мосэнерго»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 на должность Генерального директора: </w:t>
      </w:r>
    </w:p>
    <w:p>
      <w:pPr>
        <w:pStyle w:val="Normal"/>
        <w:tabs>
          <w:tab w:val="clear" w:pos="708"/>
          <w:tab w:val="left" w:pos="720" w:leader="none"/>
        </w:tabs>
        <w:spacing w:before="75" w:after="75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встафьев Аркадий Вячеславович - генеральный директор ОАО «Мосэнерго»</w:t>
      </w:r>
    </w:p>
    <w:p>
      <w:pPr>
        <w:pStyle w:val="Normal"/>
        <w:spacing w:before="120" w:after="120"/>
        <w:ind w:left="1200" w:hanging="480"/>
        <w:jc w:val="center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 «Московская областная электросетевая компания»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Совет директоров: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- первый заместитель Мэра Москвы в Правительстве Москвы, руководитель комплекса городского хозяйства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дунков Алексей Феликсович - министр имущественных отношений Правительства Московской области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ыльков Владислав Викторович - первый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Дмитрий Валерьевич - первый заместитель генерального директора - управляющий директор по корпоративной политике и управлению собственностью ОАО «Мосэнерго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- генеральный директор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- первый заместитель генерального директора - главный инженер ОАО «Мосэнерго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- генеральный директор ОАО «Мосэнерго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лесников Андрей Владимирович - помощник руководителя центра по реализации проектов реформирования центра управления реформой ОАО РАО «ЕЭС России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манов Виктор Алексеевич - начальник департамента корпоративного финансирования АБ «Газпромбанк» (ЗАО)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- директор по строительству объектов генерации ОАО РАО «ЕЭС России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стюк Михаил Дмитриевич - советник фонда «Институт профессиональных директоров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равцов Андрей Николаевич - член правления, исполнительный вице-президент АБ «Газпромбанк» (ЗАО)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ля Валерий Ива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нецов Артем Владиславович - президент группы «ГУТА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-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каров Евгений Федорович - генеральный директор ОАО «Белгородэнерго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- заместитель председателя правления АБ «Газпромбанк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епша Валерий Васильевич - заместитель генерального директора фонда «Институт профессиональных директоров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овиков Николай Вале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рлов Александр Конста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етросян Иван Дмитриевич - заместитель начальника юридического департамента корпоративного центра ОАО РАО «ЕЭС России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ппопорт Андрей Натанович - заместитель председателя правления ОАО РАО «ЕЭС России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омановский Сергей Петрович - первый заместитель руководителя департамента топливно - энергетического хозяйства города Москвы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льников Андрей Валериевич - начальник отдела правового обеспечения кредитных сделок юридического департамента АБ «Газпромбанк» (ЗАО)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мин Николай Алексее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имакин Игорь Олегович - и.о. начальника департамента управления региональными сетевыми комплексами ОАО «ФСК ЕЭС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- заместитель генерального директора ООО «Газпромбанк-Инвест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Михаил Владимирович - ведущий специалист департамента корпоративного управления корпоративного центра ОАО РАО «ЕЭС России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- член правления ОАО РАО «ЕЭС России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толяров Андрей Викторо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- начальник департамента реформирования энергетики ОАО РАО «ЕЭС России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ак Анатолий Антонович - генеральный директор ОАО «Управляющая компания НИКойл - Сбережения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урин Александр Александрович - советник фонда «Институт профессиональных директоров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истяков Александр Николаевич - первый заместитель председателя правления ОАО «ФСК ЕЭС»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Шмидт Александр Оттович - первый вице-президент АБ «Газпромбанк» (ЗАО) </w:t>
      </w:r>
    </w:p>
    <w:p>
      <w:pPr>
        <w:pStyle w:val="Normal"/>
        <w:numPr>
          <w:ilvl w:val="0"/>
          <w:numId w:val="1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Штыков Дмитрий Викторович - генеральный директор фонда «Институт профессиональных директоров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Ревизионную комиссию: 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аитов Анатолий Валерьевич - руководитель дирекции финансового контроля и внутреннего аудита ОАО «ФСК ЕЭС» 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ронова Татьяна Петровна - главный бухгалтер ОАО «Мосэнерго» 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енюков Игорь Аликович - главный эксперт департамента корпоративного управления корпоративного центра ОАО РАО «ЕЭС России» 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елекова Марина Алексеевна - ведущий эксперт дирекции финансового контроля и внутреннего аудита ОАО «ФСК ЕЭС» </w:t>
      </w:r>
    </w:p>
    <w:p>
      <w:pPr>
        <w:pStyle w:val="Normal"/>
        <w:numPr>
          <w:ilvl w:val="0"/>
          <w:numId w:val="7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Матюнина Людмила Романовна - первый заместитель начальника департамента внутреннего аудита корпоративного центра ОАО РАО «ЕЭС России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 на должность Генерального директора: </w:t>
      </w:r>
    </w:p>
    <w:p>
      <w:pPr>
        <w:pStyle w:val="Normal"/>
        <w:spacing w:before="75" w:after="75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встафьев Аркадий Вячеславович - генеральный директор ОАО «Мосэнерго»</w:t>
      </w:r>
    </w:p>
    <w:p>
      <w:pPr>
        <w:pStyle w:val="Normal"/>
        <w:spacing w:before="120" w:after="120"/>
        <w:ind w:left="1500" w:hanging="480"/>
        <w:jc w:val="center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 «Мосэнергосбыт»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Совет директоров: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- первый заместитель Мэра Москвы в Правительстве Москвы, руководитель комплекса городского хозяйства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дунков Алексей Феликсович - министр имущественных отношений Правительства Московской области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ыльков Владислав Викторович - первый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Дмитрий Валерьевич - первый заместитель генерального директора - управляющий директор по корпоративной политике и управлению собственностью ОАО «Мосэнерго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- генеральный директор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цунаев Андрей Николаевич - начальник управления корпоративных отношений бизнес-единицы 1 ОАО РАО «ЕЭС России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- первый заместитель генерального директора - главный инженер ОАО «Мосэнерго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олгих Вячеслав Михайлович - заместитель начальника департамента нормативного обеспечения центра управления реформой ОАО РАО «ЕЭС России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убнов Олег Маркович - первый заместитель генерального директора фонда «Институт профессиональных директоров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- генеральный директор ОАО «Мосэнерго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Жигарев Владимир Александрович - советник фонда «Институт профессиональных директоров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атван Андрей Борисович - заместитель руководителя департамента топливно - энергетического хозяйства города Москвы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Кимерин Владимир Анатольевич - заместитель управляющего директора, исполнительный директор бизнес-единицы 1 ОАО РАО «ЕЭС России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манов Виктор Алексеевич - начальник департамента корпоративного финансирования АБ «Газпромбанк» (ЗАО)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- директор по строительству объектов генерации ОАО РАО «ЕЭС России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сарев Сергей Борисович - начальник департамента регулирования отношений собственности корпоративного центра ОАО РАО «ЕЭС России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стюк Михаил Дмитриевич - советник фонда «Институт профессиональных директоров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Кравцов Андрей Николаевич - член правления, исполнительный вице-президент АБ «Газпромбанк» (ЗАО)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нецов Артем Владиславович - президент группы «ГУТА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ля Валерий Ива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-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уравьев Александр Олегович - главный эксперт центра развития инфраструктуры центра управления реформой ОАО РАО «ЕЭС России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овиков Николай Вале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рлов Александр Конста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ппопорт Андрей Натанович - заместитель председателя правления ОАО РАО «ЕЭС России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льников Андрей Валериевич - начальник отдела правового обеспечения кредитных сделок юридического департамента АБ «Газпромбанк» (ЗАО)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мин Николай Алексее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- заместитель генерального директора ООО «Газпромбанк-Инвест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- член правления ОАО РАО «ЕЭС России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толяров Андрей Викторо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- начальник департамента реформирования энергетики ОАО РАО «ЕЭС России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ак Анатолий Антонович - генеральный директор ОАО «Управляющая компания НИКойл - Сбережения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урин Александр Александрович - советник фонда «Институт профессиональных директоров»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Шмидт Александр Оттович - первый вице-президент АБ «Газпромбанк» (ЗАО)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Ревизионную комиссию: </w:t>
      </w:r>
    </w:p>
    <w:p>
      <w:pPr>
        <w:pStyle w:val="Normal"/>
        <w:numPr>
          <w:ilvl w:val="0"/>
          <w:numId w:val="2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гомаз Андрей Станиславович - менеджер управления реформирования и собственности бизнес-единицы 1 ОАО РАО «ЕЭС России» </w:t>
      </w:r>
    </w:p>
    <w:p>
      <w:pPr>
        <w:pStyle w:val="Normal"/>
        <w:numPr>
          <w:ilvl w:val="0"/>
          <w:numId w:val="2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олков Максим Леонидович - главный эксперт департамента корпоративного управления корпоративного центра ОАО РАО «ЕЭС России» </w:t>
      </w:r>
    </w:p>
    <w:p>
      <w:pPr>
        <w:pStyle w:val="Normal"/>
        <w:numPr>
          <w:ilvl w:val="0"/>
          <w:numId w:val="2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урьянов Денис Львович - начальник отдела управления корпоративных отношений бизнес-единицы 1 ОАО РАО «ЕЭС России» </w:t>
      </w:r>
    </w:p>
    <w:p>
      <w:pPr>
        <w:pStyle w:val="Normal"/>
        <w:numPr>
          <w:ilvl w:val="0"/>
          <w:numId w:val="2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ауменко Сергей Николаевич - заместитель управляющего директора по вопросам фондового рынка ОАО «Мосэнерго» </w:t>
      </w:r>
    </w:p>
    <w:p>
      <w:pPr>
        <w:pStyle w:val="Normal"/>
        <w:numPr>
          <w:ilvl w:val="0"/>
          <w:numId w:val="2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идоров Сергей Борисович - начальник департамента внутреннего аудита корпоративного центра ОАО РАО «ЕЭС России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 на должность Генерального директора: </w:t>
      </w:r>
    </w:p>
    <w:p>
      <w:pPr>
        <w:pStyle w:val="Normal"/>
        <w:spacing w:before="75" w:after="75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встафьев Аркадий Вячеславович - генеральный директор ОАО «Мосэнерго»</w:t>
      </w:r>
    </w:p>
    <w:p>
      <w:pPr>
        <w:pStyle w:val="Normal"/>
        <w:spacing w:before="120" w:after="120"/>
        <w:ind w:left="1800" w:hanging="480"/>
        <w:jc w:val="center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 «Специализированное проектно-конструкторское бюро по ремонту и реконструкции»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Совет директоров: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бдулин Роман Рушанович - вице-президент - начальник финансово-экономического департамента АБ «Газпромбанк» (ЗАО)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- первый заместитель Мэра Москвы в Правительстве Москвы, руководитель комплекса городского хозяйства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фонин Дмитрий Викторович - главный юрисконсульт отдела правового обеспечения инвестиционной деятельности юридического департамента АБ «Газпромбанк» (ЗАО)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былев Александр Викторович - заместитель начальника департамента реформирования НПК бизнес-единицы «Сервис» ОАО РАО «ЕЭС России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дунков Алексей Феликсович - министр имущественных отношений Правительства Московской области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ыльков Владислав Викторович - первый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Дмитрий Валерьевич - первый заместитель генерального директора - управляющий директор по корпоративной политике и управлению собственностью ОАО «Мосэнерго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- генеральный директор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- первый заместитель генерального директора - главный инженер ОАО «Мосэнерго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- генеральный директор ОАО «Мосэнерго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Ершов Алексей Анатольевич - начальник отдела департамента реформирования НПК бизнес-единицы «Сервис» ОАО РАО «ЕЭС России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- директор по строительству объектов генерации ОАО РАО «ЕЭС России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стюк Михаил Дмитриевич - советник фонда «Институт профессиональных директоров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нецов Артем Владиславович - президент группы «ГУТА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ля Валерий Ива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ивинский Анатолий Павлович - заместитель управляющего директора, начальник департамента реформирования НПК бизнес-единицы «Сервис» ОАО РАО «ЕЭС России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-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кеев Дмитрий Николаевич - ведущий эксперт департамента обеспечения процессов реформирования центра управления реформой ОАО РАО «ЕЭС России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орозкин Андрей Юрьевич - начальник управления планирования и финансового контроля финансово-экономического департамента АБ «Газпромбанк» (ЗАО)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егашева Юлия Николаевна - начальник департамента инвестиционной политики корпоративного центра ОАО РАО «ЕЭС России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овиков Николай Вале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всянникова Ирина Леонидовна - главный юрисконсульт отдела правового обеспечения банковских операций юридического департамента АБ «Газпромбанк» (ЗАО)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ппопорт Андрей Натанович - заместитель председателя правления ОАО РАО «ЕЭС России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льников Андрей Валериевич - начальник отдела правового обеспечения кредитных сделок юридического департамента АБ «Газпромбанк» (ЗАО)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ух Владимир Михайлович - главный эксперт департамента бизнес-планирования корпоративного центра ОАО РАО «ЕЭС России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вирко Евгений Михайлович - директор филиала «Специальное конструкторское бюро по ремонту и реконструкции» ОАО «Мосэнерго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мин Николай Алексее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- заместитель генерального директора ООО «Газпромбанк-Инвест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- член правления ОАО РАО «ЕЭС России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толяров Андрей Викторо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Тумаренко Виталий Михайлович - советник фонда «Институт профессиональных директоров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- начальник департамента реформирования энергетики ОАО РАО «ЕЭС России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Хальмеев Тахир Каюмович - советник фонда «Институт профессиональных директоров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ак Анатолий Антонович - генеральный директор ОАО «Управляющая компания НИКойл - Сбережения» </w:t>
      </w:r>
    </w:p>
    <w:p>
      <w:pPr>
        <w:pStyle w:val="Normal"/>
        <w:numPr>
          <w:ilvl w:val="0"/>
          <w:numId w:val="18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абурин Александр Александрович - советник фонда «Институт профессиональных директоров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Ревизионную комиссию: </w:t>
      </w:r>
    </w:p>
    <w:p>
      <w:pPr>
        <w:pStyle w:val="Normal"/>
        <w:numPr>
          <w:ilvl w:val="0"/>
          <w:numId w:val="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авалко Максим Валентинович - главный эксперт департамента корпоративного управления корпоративного центра ОАО РАО «ЕЭС России» </w:t>
      </w:r>
    </w:p>
    <w:p>
      <w:pPr>
        <w:pStyle w:val="Normal"/>
        <w:numPr>
          <w:ilvl w:val="0"/>
          <w:numId w:val="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агородних Владимир Анатольевич - начальник отдела департамента внутреннего аудита корпоративного центра ОАО РАО «ЕЭС России» </w:t>
      </w:r>
    </w:p>
    <w:p>
      <w:pPr>
        <w:pStyle w:val="Normal"/>
        <w:numPr>
          <w:ilvl w:val="0"/>
          <w:numId w:val="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лесникова Людмила Николаевна - ведущий специалист экономического и бюджетно-финансового отдела бизнес-единицы «Сервис» ОАО РАО «ЕЭС России» </w:t>
      </w:r>
    </w:p>
    <w:p>
      <w:pPr>
        <w:pStyle w:val="Normal"/>
        <w:numPr>
          <w:ilvl w:val="0"/>
          <w:numId w:val="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изикин Андрей Михайлович - ведущий бухгалтер-ревизор ОАО «Мосэнерго» </w:t>
      </w:r>
    </w:p>
    <w:p>
      <w:pPr>
        <w:pStyle w:val="Normal"/>
        <w:numPr>
          <w:ilvl w:val="0"/>
          <w:numId w:val="9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Хасанагич Надежда Николаевна - ведущий эксперт департамента реформирования НПК бизнес-единицы «Сервис» ОАО РАО «ЕЭС России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 на должность Генерального директора: </w:t>
      </w:r>
    </w:p>
    <w:p>
      <w:pPr>
        <w:pStyle w:val="Normal"/>
        <w:spacing w:before="75" w:after="75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встафьев Аркадий Вячеславович - генеральный директор ОАО «Мосэнерго»</w:t>
      </w:r>
    </w:p>
    <w:p>
      <w:pPr>
        <w:pStyle w:val="Normal"/>
        <w:spacing w:before="120" w:after="120"/>
        <w:ind w:left="2100" w:hanging="480"/>
        <w:jc w:val="center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 «Мостеплосетьэнергоремонт»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Совет директоров: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бдулин Роман Рушанович - вице-президент - начальник финансово-экономического департамента АБ «Газпромбанк» (ЗАО)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- первый заместитель Мэра Москвы в Правительстве Москвы, руководитель комплекса городского хозяйства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фонин Дмитрий Викторович - главный юрисконсульт отдела правового обеспечения инвестиционной деятельности юридического департамента АБ «Газпромбанк» (ЗАО)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ахчиванжи Виктор Иванович - заместитель управляющего директора, начальник департамента организации реформирования энергоремонта бизнес-единицы «Сервис» ОАО РАО «ЕЭС России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дунков Алексей Феликсович - министр имущественных отношений Правительства Московской области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ыльков Владислав Викторович - первый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Дмитрий Валерьевич - первый заместитель генерального директора - управляющий директор по корпоративной политике и управлению собственностью ОАО «Мосэнерго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- первый заместитель генерального директора - главный инженер ОАО «Мосэнерго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- генеральный директор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еенков Олег Владимирович - заместитель начальника департамента бизнес-планирования корпоративного центра ОАО РАО «ЕЭС России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- генеральный директор ОАО «Мосэнерго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ифеев Владимир Георгиевич - начальник отдела департамента организации реформирования энергоремонта бизнес-единицы «Сервис» ОАО РАО «ЕЭС России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- директор по строительству объектов генерации ОАО РАО «ЕЭС России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стюк Михаил Дмитриевич - советник фонда «Институт профессиональных директоров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нецов Артем Владиславович - президент группы «ГУТА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ля Валерий Ива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-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орозкин Андрей Юрьевич - начальник управления планирования и финансового контроля финансово-экономического департамента АБ «Газпромбанк» (ЗАО)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епша Валерий Васильевич - заместитель генерального директора фонда «Институт профессиональных директоров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ефедьев Андрей Георгиевич - ведущий специалист департамента организации реформирования энергоремонта бизнес-единицы «Сервис» ОАО РАО «ЕЭС России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овиков Николай Вале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всянникова Ирина Леонидовна - главный юрисконсульт отдела правового обеспечения банковских операций юридического департамента АБ «Газпромбанк» (ЗАО)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рлов Александр Конста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агин Станислав Валерьевич - главный эксперт департамента бизнес-планирования корпоративного центра ОАО РАО «ЕЭС России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лешивцев Всеволод Георгиевич - первый заместитель руководителя департамента топливно - энергетического хозяйства города Москвы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ппопорт Андрей Натанович - заместитель председателя правления ОАО РАО «ЕЭС России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льников Андрей Валериевич - начальник отдела правового обеспечения кредитных сделок юридического департамента АБ «Газпромбанк» (ЗАО)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мин Николай Алексее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- член правления ОАО РАО «ЕЭС России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- заместитель генерального директора ООО «Газпромбанк-Инвест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лодова Анна Анатольевна - главный специалист департамента обеспечения процессов реформирования центра управления реформой ОАО РАО «ЕЭС России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толяров Андрей Викторо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- начальник департамента реформирования энергетики ОАО РАО «ЕЭС России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Флегонтов Владимир Данилович - советник фонда «Институт профессиональных директоров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ак Анатолий Антонович - генеральный директор ОАО «Управляющая компания НИКойл - Сбережения» </w:t>
      </w:r>
    </w:p>
    <w:p>
      <w:pPr>
        <w:pStyle w:val="Normal"/>
        <w:numPr>
          <w:ilvl w:val="0"/>
          <w:numId w:val="2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абурин Александр Александрович - советник фонда «Институт профессиональных директоров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Ревизионную комиссию: </w:t>
      </w:r>
    </w:p>
    <w:p>
      <w:pPr>
        <w:pStyle w:val="Normal"/>
        <w:numPr>
          <w:ilvl w:val="0"/>
          <w:numId w:val="2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ршов Алексей Анатольевич - начальник отдела департамента реформирования НПК бизнес-единицы «Сервис» ОАО РАО «ЕЭС России» </w:t>
      </w:r>
    </w:p>
    <w:p>
      <w:pPr>
        <w:pStyle w:val="Normal"/>
        <w:numPr>
          <w:ilvl w:val="0"/>
          <w:numId w:val="2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абродин Олег Викторович - заместитель главного бухгалтера ОАО «Мосэнерго» по ревизионной работе </w:t>
      </w:r>
    </w:p>
    <w:p>
      <w:pPr>
        <w:pStyle w:val="Normal"/>
        <w:numPr>
          <w:ilvl w:val="0"/>
          <w:numId w:val="2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авалко Максим Валентинович - главный эксперт департамента корпоративного управления корпоративного центра ОАО РАО «ЕЭС России» </w:t>
      </w:r>
    </w:p>
    <w:p>
      <w:pPr>
        <w:pStyle w:val="Normal"/>
        <w:numPr>
          <w:ilvl w:val="0"/>
          <w:numId w:val="2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агородних Владимир Анатольевич - начальник отдела департамента внутреннего аудита корпоративного центра ОАО РАО «ЕЭС России» </w:t>
      </w:r>
    </w:p>
    <w:p>
      <w:pPr>
        <w:pStyle w:val="Normal"/>
        <w:numPr>
          <w:ilvl w:val="0"/>
          <w:numId w:val="2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Шарков Алексей Геннадьевич - начальник экономического и бюджетно-финансового отдела бизнес-единицы «Сервис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 на должность Генерального директора: </w:t>
      </w:r>
    </w:p>
    <w:p>
      <w:pPr>
        <w:pStyle w:val="Normal"/>
        <w:spacing w:before="75" w:after="75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встафьев Аркадий Вячеславович - генеральный директор ОАО «Мосэнерго»</w:t>
      </w:r>
    </w:p>
    <w:p>
      <w:pPr>
        <w:pStyle w:val="Normal"/>
        <w:spacing w:before="120" w:after="120"/>
        <w:ind w:left="2400" w:hanging="480"/>
        <w:jc w:val="center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 «Мосэнергосетьстрой»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Совет директоров: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бдулин Роман Рушанович - вице-президент - начальник финансово-экономического департамента АБ «Газпромбанк» (ЗАО)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- первый заместитель Мэра Москвы в Правительстве Москвы, руководитель комплекса городского хозяйства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фонин Дмитрий Викторович - главный юрисконсульт отдела правового обеспечения инвестиционной деятельности юридического департамента АБ «Газпромбанк» (ЗАО)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ахчиванжи Виктор Иванович - заместитель управляющего директора, начальник департамента организации реформирования энергоремонта бизнес-единицы «Сервис» ОАО РАО «ЕЭС России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дунков Алексей Феликсович - министр имущественных отношений Правительства Московской области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ыльков Владислав Викторович - первый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Дмитрий Валерьевич - первый заместитель генерального директора - управляющий директор по корпоративной политике и управлению собственностью ОАО «Мосэнерго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лка Вадим Вадимович - начальник департамента управления персоналом корпоративного центра ОАО РАО «ЕЭС России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- генеральный директор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- первый заместитель генерального директора - главный инженер ОАО «Мосэнерго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- генеральный директор ОАО «Мосэнерго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- директор по строительству объектов генерации ОАО РАО «ЕЭС России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стюк Михаил Дмитриевич - советник фонда «Институт профессиональных директоров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нецов Артем Владиславович - президент группы «ГУТА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ьмин Алексей Вячеславович - начальник отдела департамента организации реформирования энергоремонта бизнес-единицы «Сервис» ОАО РАО «ЕЭС России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ля Валерий Ива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евина Полина Давидовна - главный эксперт департамента нормативного обеспечения центра управления реформой ОАО РАО «ЕЭС России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-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юнина Людмила Романовна - первый заместитель начальника департамента внутреннего аудита корпоративного центра ОАО РАО «ЕЭС России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орозкин Андрей Юрьевич - начальник управления планирования и финансового контроля финансово-экономического департамента АБ «Газпромбанк» (ЗАО)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овиков Николай Вале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разцов Александр Кириллович - советник фонда «Институт профессиональных директоров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всянникова Ирина Леонидовна - главный юрисконсульт отдела правового обеспечения банковских операций юридического департамента АБ «Газпромбанк» (ЗАО)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рлов Александр Конста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ппопорт Андрей Натанович - заместитель председателя правления ОАО РАО «ЕЭС России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ябикин Александр Васильевич - ведущий эксперт департамента организации реформирования энергоремонта бизнес-единицы «Сервис» ОАО РАО «ЕЭС России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льников Андрей Валериевич - начальник отдела правового обеспечения кредитных сделок юридического департамента АБ «Газпромбанк» (ЗАО)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мин Николай Алексее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- заместитель генерального директора ООО «Газпромбанк-Инвест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- член правления ОАО РАО «ЕЭС России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толяров Андрей Викторо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- начальник департамента реформирования энергетики ОАО РАО «ЕЭС России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ак Анатолий Антонович - генеральный директор ОАО «Управляющая компания НИКойл - Сбережения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урин Александр Александрович - советник фонда «Институт профессиональных директоров»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Ярошевич Владислав Анатольевич - советник фонда «Институт профессиональных директоров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Ревизионную комиссию: </w:t>
      </w:r>
    </w:p>
    <w:p>
      <w:pPr>
        <w:pStyle w:val="Normal"/>
        <w:numPr>
          <w:ilvl w:val="0"/>
          <w:numId w:val="2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ршов Алексей Анатольевич - начальник отдела департамента реформирования НПК бизнес-единицы «Сервис» ОАО РАО «ЕЭС России» </w:t>
      </w:r>
    </w:p>
    <w:p>
      <w:pPr>
        <w:pStyle w:val="Normal"/>
        <w:numPr>
          <w:ilvl w:val="0"/>
          <w:numId w:val="2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авалко Максим Валентинович - главный эксперт департамента корпоративного управления корпоративного центра ОАО РАО «ЕЭС России» </w:t>
      </w:r>
    </w:p>
    <w:p>
      <w:pPr>
        <w:pStyle w:val="Normal"/>
        <w:numPr>
          <w:ilvl w:val="0"/>
          <w:numId w:val="2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агородних Владимир Анатольевич - начальник отдела департамента внутреннего аудита корпоративного центра ОАО РАО «ЕЭС России» </w:t>
      </w:r>
    </w:p>
    <w:p>
      <w:pPr>
        <w:pStyle w:val="Normal"/>
        <w:numPr>
          <w:ilvl w:val="0"/>
          <w:numId w:val="2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арыпов Саит Мясумович - ведущий бухгалтер-ревизор ОАО «Мосэнерго» </w:t>
      </w:r>
    </w:p>
    <w:p>
      <w:pPr>
        <w:pStyle w:val="Normal"/>
        <w:numPr>
          <w:ilvl w:val="0"/>
          <w:numId w:val="20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Шарков Алексей Геннадьевич - начальник экономического и бюджетно-финансового отдела бизнес-единицы «Сервис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 на должность Генерального директора: </w:t>
      </w:r>
    </w:p>
    <w:p>
      <w:pPr>
        <w:pStyle w:val="Normal"/>
        <w:spacing w:before="75" w:after="75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встафьев Аркадий Вячеславович - генеральный директор ОАО «Мосэнерго»</w:t>
      </w:r>
    </w:p>
    <w:p>
      <w:pPr>
        <w:pStyle w:val="Normal"/>
        <w:spacing w:before="120" w:after="120"/>
        <w:ind w:left="2700" w:hanging="2040"/>
        <w:jc w:val="center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 «ГРЭС-4»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Совет директоров: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бдулин Роман Рушанович - вице-президент - начальник финансово-экономического департамента АБ «Газпромбанк» (ЗАО)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ветисян Владимир Евгеньевич - член правления, управляющий директор бизнес-единицы 2 ОАО РАО «ЕЭС России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- первый заместитель Мэра Москвы в Правительстве Москвы, руководитель комплекса городского хозяйства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фонин Дмитрий Викторович - главный юрисконсульт отдела правового обеспечения инвестиционной деятельности юридического департамента АБ «Газпромбанк» (ЗАО)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дунков Алексей Феликсович - министр имущественных отношений Правительства Московской области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ыльков Владислав Викторович - первый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Дмитрий Валерьевич - первый заместитель генерального директора - управляющий директор по корпоративной политике и управлению собственностью ОАО «Мосэнерго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- генеральный директор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- первый заместитель генерального директора - главный инженер ОАО «Мосэнерго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реченков Николай Валерьевич - начальник департамента технического аудита и генеральной инспекции корпоративного центра ОАО РАО «ЕЭС России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убнов Олег Маркович - первый заместитель генерального директора Фонда «Институт профессиональных директоров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- генеральный директор ОАО «Мосэнерго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рпушкин Александр Викторович - заместитель директора центра обеспечения реализации проектов бизнес-единицы 2 ОАО РАО «ЕЭС России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- директор по строительству объектов генерации ОАО РАО «ЕЭС России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нецов Артем Владиславович - президент группы «ГУТА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-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кушин Юрий Павлович - заместитель управляющего директора бизнес-единицы 2 ОАО РАО «ЕЭС России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орозкин Андрей Юрьевич - начальник управления планирования и финансового контроля финансово-экономического департамента АБ «Газпромбанк» (ЗАО)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всянникова Ирина Леонидовна - главный юрисконсульт отдела правового обеспечения банковских операций юридического департамента АБ «Газпромбанк» (ЗАО)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ппопорт Андрей Натанович - заместитель председателя правления ОАО РАО «ЕЭС России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озенцвайг Александр Шойлович - начальник департамента оперативного управления бизнес-единицы 2 ОАО РАО «ЕЭС России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льников Андрей Валериевич - начальник отдела правового обеспечения кредитных сделок юридического департамента АБ «Газпромбанк» (ЗАО)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ливерстова Татьяна Александровна - главный эксперт департамента корпоративного управления бизнес-единицы 2 ОАО РАО «ЕЭС России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мин Николай Алексее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- заместитель генерального директора ООО «Газпромбанк-Инвест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улевич Александр Николаевич - советник фонда «Институт профессиональных директоров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- член правления ОАО РАО «ЕЭС России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толяров Андрей Викторо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- начальник департамента реформирования энергетики ОАО РАО «ЕЭС России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лановская Елена Николаевна - начальник отдела департамента корпоративного управления бизнес - единицы 2 ОАО РАО «ЕЭС России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Федорчук Дмитрий Васильевич - начальник департамента корпоративного управления бизнес-единицы 2 ОАО РАО «ЕЭС России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Флегонтов Владимир Данилович - советник фонда «Институт профессиональных директоров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Хромов Роман Леонидович - начальник отдела департамента стратегии центра управления реформой ОАО РАО «ЕЭС России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ак Анатолий Антонович - генеральный директор ОАО «Управляющая компания НИКойл - Сбережения» </w:t>
      </w:r>
    </w:p>
    <w:p>
      <w:pPr>
        <w:pStyle w:val="Normal"/>
        <w:numPr>
          <w:ilvl w:val="0"/>
          <w:numId w:val="1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икунов Александр Васильевич - член правления ОАО РАО «ЕЭС России», руководитель центра по реализации проектов реформирования центра управления реформой ОАО РАО «ЕЭС России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Ревизионную комиссию: </w:t>
      </w:r>
    </w:p>
    <w:p>
      <w:pPr>
        <w:pStyle w:val="Normal"/>
        <w:numPr>
          <w:ilvl w:val="0"/>
          <w:numId w:val="1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бриелян Ольга Васильевна - начальник планово-экономического отдела ОАО «Мосэнерго» </w:t>
      </w:r>
    </w:p>
    <w:p>
      <w:pPr>
        <w:pStyle w:val="Normal"/>
        <w:numPr>
          <w:ilvl w:val="0"/>
          <w:numId w:val="1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олгопол Ольга Семеновна - начальник отдела департамента внутреннего аудита корпоративного центра ОАО РАО «ЕЭС России» </w:t>
      </w:r>
    </w:p>
    <w:p>
      <w:pPr>
        <w:pStyle w:val="Normal"/>
        <w:numPr>
          <w:ilvl w:val="0"/>
          <w:numId w:val="1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еенкова Елена Владимировна - начальник отдела департамента экономического планирования и финансового контроля бизнес-единицы 2 ОАО РАО «ЕЭС России» </w:t>
      </w:r>
    </w:p>
    <w:p>
      <w:pPr>
        <w:pStyle w:val="Normal"/>
        <w:numPr>
          <w:ilvl w:val="0"/>
          <w:numId w:val="1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ндин Андрей Владимирович - начальник отдела департамента экономического планирования и контроля бизнес-единицы 2 ОАО РАО «ЕЭС России» </w:t>
      </w:r>
    </w:p>
    <w:p>
      <w:pPr>
        <w:pStyle w:val="Normal"/>
        <w:numPr>
          <w:ilvl w:val="0"/>
          <w:numId w:val="1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орокин Роман Юрьевич - ведущий эксперт департамента корпоративного управления корпоративного центра ОАО РАО «ЕЭС России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 на должность Генерального директора: </w:t>
      </w:r>
    </w:p>
    <w:p>
      <w:pPr>
        <w:pStyle w:val="Normal"/>
        <w:spacing w:before="75" w:after="75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встафьев Аркадий Вячеславович - генеральный директор ОАО «Мосэнерго»</w:t>
      </w:r>
    </w:p>
    <w:p>
      <w:pPr>
        <w:pStyle w:val="Normal"/>
        <w:spacing w:before="120" w:after="120"/>
        <w:ind w:left="3000" w:hanging="2040"/>
        <w:jc w:val="center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 «ГРЭС-5»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Совет директоров: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ветисян Владимир Евгеньевич - член правления, управляющий директор бизнес-единицы 2 ОАО РАО «ЕЭС России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бдулин Роман Рушанович - вице-президент - начальник финансово-экономического департамента АБ «Газпромбанк» (ЗАО)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- первый заместитель Мэра Москвы в Правительстве Москвы, руководитель комплекса городского хозяйства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фонин Дмитрий Викторович - главный юрисконсульт отдела правового обеспечения инвестиционной деятельности юридического департамента АБ «Газпромбанк» (ЗАО)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дунков Алексей Феликсович - министр имущественных отношений Правительства Московской области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чка Ирина Сергеевна - начальник отдела департамента корпоративного управления бизнес-единицы 2 ОАО РАО «ЕЭС России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ыльков Владислав Викторович - первый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ыханов Евгений Николаевич - заместитель генерального директора фонда «Институт профессиональных директоров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гнер Андрей Александрович - заместитель управляющего директора бизнес-единицы 2 ОАО РАО «ЕЭС России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Дмитрий Валерьевич - первый заместитель генерального директора - управляющий директор по корпоративной политике и управлению собственностью ОАО «Мосэнерго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а Анна Александровна - заместитель начальника департамента управления персоналом корпоративного центра ОАО РАО «ЕЭС России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- генеральный директор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- первый заместитель генерального директора - главный инженер ОАО «Мосэнерго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- генеральный директор ОАО «Мосэнерго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рмаков Валерий Маратович - заместитель директора центра обеспечения реализации проектов - начальник отдела управления капиталом бизнес-единицы 2 ОАО РАО «ЕЭС России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Ищенко Алексей Владимирович - заместитель начальника департамента финансов и кредита корпоративного центра ОАО РАО «ЕЭС России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нестяпина Юлия Борисовна - заместитель начальника отдела департамента экономического планирования и контроля бизнес-единицы 2 ОАО РАО «ЕЭС России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- директор по строительству объектов генерации ОАО РАО «ЕЭС России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равченко Алексей Михайлович - главный эксперт департамента корпоративного управления бизнес-единицы 2 ОАО РАО «ЕЭС России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ндин Андрей Владимирович - начальник отдела департамента экономического планирования и контроля бизнес-единицы 2 ОАО РАО «ЕЭС России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нецов Артем Владиславович - президент группы «ГУТА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-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орозкин Андрей Юрьевич - начальник управления планирования и финансового контроля финансово-экономического департамента АБ «Газпромбанк» (ЗАО)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всянникова Ирина Леонидовна - главный юрисконсульт отдела правового обеспечения банковских операций юридического департамента АБ «Газпромбанк» (ЗАО)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ппопорт Андрей Натанович - заместитель председателя правления ОАО РАО «ЕЭС России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льников Андрей Валерьевич - начальник отдела правового обеспечения кредитных сделок юридического департамента АБ «Газпромбанк» (ЗАО)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мин Николай Алексее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- заместитель генерального директора ООО «Газпромбанк-Инвест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- член правления ОАО РАО «ЕЭС России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толяров Андрей Викторо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- начальник департамента реформирования энергетики ОАО РАО «ЕЭС России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Флегонтов Владимир Данилович - советник фонда «Институт профессиональных директоров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ак Анатолий Антонович - генеральный директор ОАО «Управляющая компания НИКойл - Сбережения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урин Александр Александрович - советник фонда «Институт профессиональных директоров» </w:t>
      </w:r>
    </w:p>
    <w:p>
      <w:pPr>
        <w:pStyle w:val="Normal"/>
        <w:numPr>
          <w:ilvl w:val="0"/>
          <w:numId w:val="21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Юхневич Юрий Брониславович - главный эксперт департамента стратегии центра управления реформой ОАО РАО «ЕЭС России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Ревизионную комиссию: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олгопол Ольга Семеновна - начальник отдела департамента внутреннего аудита корпоративного центра ОАО РАО «ЕЭС России»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ружина Елена Анатольевна - начальник финансового отдела ОАО «Мосэнерго»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вчинникова Марина Федоровна - главный эксперт департамента экономического планирования и финансового контроля бизнес-единицы 2 ОАО РАО «ЕЭС России»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а Елена Евгеньевна - начальник отдела департамента экономического планирования и финансового контроля бизнес-единицы 2 ОАО РАО «ЕЭС России»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орокин Роман Юрьевич - ведущий эксперт департамента корпоративного управления корпоративного центра ОАО РАО «ЕЭС России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 на должность Генерального директора: </w:t>
      </w:r>
    </w:p>
    <w:p>
      <w:pPr>
        <w:pStyle w:val="Normal"/>
        <w:spacing w:before="75" w:after="75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встафьев Аркадий Вячеславович - генеральный директор ОАО «Мосэнерго»</w:t>
      </w:r>
    </w:p>
    <w:p>
      <w:pPr>
        <w:pStyle w:val="Normal"/>
        <w:ind w:left="3300" w:hanging="204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p>
      <w:pPr>
        <w:pStyle w:val="Normal"/>
        <w:spacing w:before="120" w:after="120"/>
        <w:ind w:left="3300" w:hanging="2040"/>
        <w:jc w:val="center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 «ГРЭС-24»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Совет директоров: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бдулин Роман Рушанович - вице-президент - начальник финансово-экономического департамента АБ «Газпромбанк» (ЗАО)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- первый заместитель Мэра Москвы в Правительстве Москвы, руководитель комплекса городского хозяйства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фонин Дмитрий Викторович - главный юрисконсульт отдела правового обеспечения инвестиционной деятельности юридического департамента АБ «Газпромбанк» (ЗАО)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дунков Алексей Феликсович - министр имущественных отношений Правительства Московской области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ыльков Владислав Викторович - первый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урнашев Дмитрий Александрович - начальник департамента бизнес-планирования корпоративного центра ОАО РАО «ЕЭС России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Дмитрий Валерьевич - первый заместитель генерального директора - управляющий директор по корпоративной политике и управлению собственностью ОАО «Мосэнерго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- генеральный директор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ворина Олеся Викторовна - ведущий специалист департамента обеспечения процессов реформирования центра управления реформой ОАО РАО «ЕЭС России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- первый заместитель генерального директора - главный инженер ОАО «Мосэнерго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убнов Олег Маркович - первый заместитель генерального директора фонда «Институт профессиональных директоров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- генеральный директор ОАО «Мосэнерго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Загретдинов Ильяс Шамилевич - заместитель управляющего директора, исполнительный директор бизнес-единицы № 1 ОАО РАО «ЕЭС России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- директор по строительству объектов генерации ОАО РАО «ЕЭС России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стюк Михаил Дмитриевич - советник фонда «Институт профессиональных директоров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нецов Артем Владиславович - президент группы «ГУТА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ля Валерий Ива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-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орозкин Андрей Юрьевич - начальник управления планирования и финансового контроля финансово-экономического департамента АБ «Газпромбанк» (ЗАО)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овиков Николай Вале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всянникова Ирина Леонидовна - главный юрисконсульт отдела правового обеспечения банковских операций юридического департамента АБ «Газпромбанк» (ЗАО)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рлов Александр Константинович - советник фонда «Институт профессиональных директоров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ппопорт Андрей Натанович - заместитель председателя правления ОАО РАО «ЕЭС России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льников Андрей Валериевич - начальник отдела правового обеспечения кредитных сделок юридического департамента АБ «Газпромбанк» (ЗАО)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мин Николай Алексее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нокол Андрей Дмитриевич - главный эксперт департамента финансов и кредита корпоративного центра ОАО РАО «ЕЭС России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- заместитель генерального директора ООО «Газпромбанк-Инвест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- член правления ОАО РАО «ЕЭС России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толяров Андрей Викторо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- начальник департамента реформирования энергетики ОАО РАО «ЕЭС России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ак Анатолий Антонович - генеральный директор ОАО «Управляющая компания НИКойл - Сбережения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Чабурин Александр Александрович - советник фонда «Институт профессиональных директоров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Шелякин Евгений Григорьевич - начальник информационно-аналитического управления бизнес-единицы 1 ОАО РАО «ЕЭС России»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Штыков Дмитрий Викторович - генеральный директор фонда «Институт профессиональных директоров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Ревизионную комиссию: </w:t>
      </w:r>
    </w:p>
    <w:p>
      <w:pPr>
        <w:pStyle w:val="Normal"/>
        <w:numPr>
          <w:ilvl w:val="0"/>
          <w:numId w:val="1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олгопол Ольга Семеновна - начальник отдела департамента внутреннего аудита корпоративного центра ОАО РАО «ЕЭС России» </w:t>
      </w:r>
    </w:p>
    <w:p>
      <w:pPr>
        <w:pStyle w:val="Normal"/>
        <w:numPr>
          <w:ilvl w:val="0"/>
          <w:numId w:val="1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ружина Елена Анатольевна - начальник финансового отдела ОАО «Мосэнерго» </w:t>
      </w:r>
    </w:p>
    <w:p>
      <w:pPr>
        <w:pStyle w:val="Normal"/>
        <w:numPr>
          <w:ilvl w:val="0"/>
          <w:numId w:val="1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убинский Евгений Сергеевич - начальник отдела управления корпоративных отношений бизнес-единицы 1 ОАО РАО «ЕЭС России» </w:t>
      </w:r>
    </w:p>
    <w:p>
      <w:pPr>
        <w:pStyle w:val="Normal"/>
        <w:numPr>
          <w:ilvl w:val="0"/>
          <w:numId w:val="1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ривогузов Андрей Владимирович - начальник управления технического аудита и производственного контроля бизнес-единицы 1 ОАО РАО «ЕЭС России» </w:t>
      </w:r>
    </w:p>
    <w:p>
      <w:pPr>
        <w:pStyle w:val="Normal"/>
        <w:numPr>
          <w:ilvl w:val="0"/>
          <w:numId w:val="1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мирнова Полина Вячеславовна - главный специалист департамента корпоративного управления корпоративного центра ОАО РАО «ЕЭС России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 на должность Генерального директора: </w:t>
      </w:r>
    </w:p>
    <w:p>
      <w:pPr>
        <w:pStyle w:val="Normal"/>
        <w:spacing w:before="75" w:after="75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встафьев Аркадий Вячеславович - генеральный директор ОАО «Мосэнерго»</w:t>
      </w:r>
    </w:p>
    <w:p>
      <w:pPr>
        <w:pStyle w:val="Normal"/>
        <w:ind w:left="3600" w:hanging="204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p>
      <w:pPr>
        <w:pStyle w:val="Normal"/>
        <w:spacing w:before="120" w:after="120"/>
        <w:ind w:left="3600" w:hanging="60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АО «Загорская ГАЭС»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Совет директоров: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бдулин Роман Рушанович - вице-президент - начальник финансово-экономического департамента АБ «Газпромбанк» (ЗАО)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блазов Борис Геннадьевич - начальник отдела департамента стратегии центра управления реформой ОАО РАО «ЕЭС России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ксенов Петр Николаевич - первый заместитель Мэра Москвы в Правительстве Москвы, руководитель комплекса городского хозяйства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Афонин Дмитрий Викторович - главный юрисконсульт отдела правового обеспечения инвестиционной деятельности юридического департамента АБ «Газпромбанк» (ЗАО)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гуш Борис Борисович - начальник департамента производственно-технической политики бизнес-единицы «Гидрогенерация» ОАО РАО «ЕЭС России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одунков Алексей Феликсович - министр имущественных отношений Правительства Московской области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рыльков Владислав Викторович - первый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Быханов Евгений Николаевич - заместитель генерального директора фонда «Институт профессиональных директоров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Васильев Дмитрий Валерьевич - первый заместитель генерального директора - управляющий директор по корпоративной политике и управлению собственностью ОАО «Мосэнерго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бов Андрей Владимирович - начальник департамента корпоративного управления корпоративного центра ОАО РАО «ЕЭС России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вриленко Анатолий Анатольевич - генеральный директор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орюнов Игорь Тимофеевич - первый заместитель генерального директора - главный инженер ОАО «Мосэнерго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иков Евгений Александрович - руководитель дирекции проектов реформирования бизнес-единицы «Гидрогенерация» ОАО РАО «ЕЭС России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ремеев Максим Александрович - советник фонда «Институт профессиональных директоров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встафьев Аркадий Вячеславович - генеральный директор ОАО «Мосэнерго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ренева Надежда Анатольевна - руководитель дирекции экономики и финансов бизнес-единицы «Гидрогенерация» ОАО РАО «ЕЭС России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опсов Анатолий Яковлевич - директор по строительству объектов генерации ОАО РАО «ЕЭС России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узнецов Артем Владиславович - президент группы «ГУТА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Логовинский Евгений Ильич - заместитель генерального директора ЗАО «Лидер» (компания по управлению активами пенсионного фонда)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атвеев Алексей Анатолье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Морозкин Андрей Юрьевич - начальник управления планирования и финансового контроля финансово-экономического департамента АБ «Газпромбанк» (ЗАО)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Непша Валерий Васильевич - заместитель генерального директора фонда «Институт профессиональных директоров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всянникова Ирина Леонидовна - главный юрисконсульт отдела правового обеспечения банковских операций юридического департамента АБ «Газпромбанк» (ЗАО)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авленко Сергей Алексеевич - начальник департамента проектов развития бизнес-единицы «Гидрогенерация» ОАО РАО «ЕЭС России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ушкарев Вадим Сергеевич - заместитель начальника департамента корпоративной политики бизнес-единицы «Гидрогенерация» ОАО РАО «ЕЭС России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Раппопорт Андрей Натанович - заместитель председателя правления ОАО РАО «ЕЭС России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альников Андрей Валериевич - начальник отдела правового обеспечения кредитных сделок юридического департамента АБ «Газпромбанк» (ЗАО)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емин Николай Алексее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крибот Вольфганг - заместитель генерального директора ООО «Газпромбанк-Инвест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 Павел Степанович - член правления ОАО РАО «ЕЭС России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а Юлия Всеволодовна - начальник департамента корпоративной политики бизнес-единицы «Гидрогенерация» ОАО РАО «ЕЭС России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оболь Александр Иванович - заместитель председателя правления АБ «Газпромбанк» (ЗАО)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толяров Андрей Викторович - вице-президент негосударственного пенсионного фонда «Газфонд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Тарасова Галина Анатольевна - советник фонда «Институт профессиональных директоров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дальцов Юрий Аркадьевич - начальник департамента реформирования энергетики ОАО РАО «ЕЭС России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Ушакова Людмила Георгиевна - начальник отдела департамента обеспечения процессов реформирования центра управления реформой ОАО РАО «ЕЭС России» </w:t>
      </w:r>
    </w:p>
    <w:p>
      <w:pPr>
        <w:pStyle w:val="Normal"/>
        <w:numPr>
          <w:ilvl w:val="0"/>
          <w:numId w:val="2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Чабак Анатолий Антонович - генеральный директор ОАО «Управляющая компания НИКойл - Сбережения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ы в Ревизионную комиссию: </w:t>
      </w:r>
    </w:p>
    <w:p>
      <w:pPr>
        <w:pStyle w:val="Normal"/>
        <w:numPr>
          <w:ilvl w:val="0"/>
          <w:numId w:val="1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Гатаулин Денис Владиславович - заместитель начальника департамента корпоративной политики бизнес-единицы «Гидрогенерация» ОАО РАО «ЕЭС России» </w:t>
      </w:r>
    </w:p>
    <w:p>
      <w:pPr>
        <w:pStyle w:val="Normal"/>
        <w:numPr>
          <w:ilvl w:val="0"/>
          <w:numId w:val="1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Долгопол Ольга Семеновна - начальник отдела департамента внутреннего аудита корпоративного центра ОАО РАО «ЕЭС России» </w:t>
      </w:r>
    </w:p>
    <w:p>
      <w:pPr>
        <w:pStyle w:val="Normal"/>
        <w:numPr>
          <w:ilvl w:val="0"/>
          <w:numId w:val="1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етрова Юлия Владимировна - ведущий эксперт департамента корпоративной политики бизнес-единицы «Гидрогенерация» ОАО РАО «ЕЭС России» </w:t>
      </w:r>
    </w:p>
    <w:p>
      <w:pPr>
        <w:pStyle w:val="Normal"/>
        <w:numPr>
          <w:ilvl w:val="0"/>
          <w:numId w:val="1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Смирнова Полина Вячеславовна - главный специалист департамента корпоративного управления корпоративного центра ОАО РАО «ЕЭС России» </w:t>
      </w:r>
    </w:p>
    <w:p>
      <w:pPr>
        <w:pStyle w:val="Normal"/>
        <w:numPr>
          <w:ilvl w:val="0"/>
          <w:numId w:val="1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Тараканов Алексей Геннадьевич - ведущий бухгалтер-ревизор ОАО «Мосэнерго»</w:t>
      </w:r>
    </w:p>
    <w:p>
      <w:pPr>
        <w:pStyle w:val="Normal"/>
        <w:spacing w:before="120" w:after="120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кандидат на должность Генерального директора: </w:t>
      </w:r>
    </w:p>
    <w:p>
      <w:pPr>
        <w:pStyle w:val="Normal"/>
        <w:spacing w:before="75" w:after="75"/>
        <w:ind w:left="720" w:hanging="36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встафьев Аркадий Вячеславович - генеральный директор ОАО «Мосэнерго»</w:t>
      </w:r>
    </w:p>
    <w:p>
      <w:pPr>
        <w:pStyle w:val="Normal"/>
        <w:ind w:left="720" w:hanging="360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Doc">
    <w:name w:val="doc"/>
    <w:basedOn w:val="Normal"/>
    <w:qFormat/>
    <w:pPr>
      <w:spacing w:lineRule="atLeast" w:line="240" w:before="30" w:after="30"/>
      <w:ind w:firstLine="300"/>
      <w:jc w:val="both"/>
    </w:pPr>
    <w:rPr>
      <w:rFonts w:ascii="Tahoma" w:hAnsi="Tahoma" w:cs="Tahom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4:00Z</dcterms:created>
  <dc:creator>MironovaEN</dc:creator>
  <dc:description/>
  <cp:keywords/>
  <dc:language>en-US</dc:language>
  <cp:lastModifiedBy>MironovaEN</cp:lastModifiedBy>
  <dcterms:modified xsi:type="dcterms:W3CDTF">2009-01-30T13:55:00Z</dcterms:modified>
  <cp:revision>1</cp:revision>
  <dc:subject/>
  <dc:title>Список кандидатов в органы управления обществ, создаваемых в результате реорганизации ОАО «Мосэнерго» (решение Совета директоров ОАО «Мосэнерго» протокол от 20</dc:title>
</cp:coreProperties>
</file>