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Tahoma"/>
          <w:color w:val="F38600"/>
          <w:sz w:val="27"/>
          <w:szCs w:val="27"/>
        </w:rPr>
      </w:pPr>
      <w:r>
        <w:rPr>
          <w:rFonts w:cs="Tahoma" w:ascii="Verdana" w:hAnsi="Verdana"/>
          <w:color w:val="F38600"/>
          <w:sz w:val="27"/>
          <w:szCs w:val="27"/>
        </w:rPr>
        <w:t>Информация об утверждении Советом директоров списка кандидатов в выборные органы Общества и включении предложений в повестку дня годового общего собрания акционеров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7.03.2004 г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На заседании Совета директоров ОАО «Мосэнерго» 4 марта 2004 г. были рассмотрены предложения акционеров Общества по внесению вопросов в повестку дня годового общего собрания акционеров ОАО «Мосэнерго» по итогам деятельности Общества в 2003 году, а также по выдвижению кандидатов в выборные в органы управления и контроля Обществ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итогам заседания Совет директоров принял решение (протокол № 28 от 04.03.04)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. Включить в повестку дня годового общего собрания акционеров Общества следующий вопрос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Распределение прибыли, в том числе выплата (объявление) дивидендов по итогам работы Общества за 2003 год».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/>
        <w:t>2. Включить в список кандидатур для голосования по выборам в Совет директоров:</w:t>
      </w:r>
    </w:p>
    <w:tbl>
      <w:tblPr>
        <w:tblW w:w="84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"/>
        <w:gridCol w:w="1750"/>
        <w:gridCol w:w="6239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br/>
              <w:t>п/п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Ф.И.О. кандидата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Занимаемая должность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Акимов Андрей Игоре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редседатель Правления АБ «Газпромбанк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Аксенов Петр Николае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ервый заместитель Мэра Москвы в Правительстве Москвы, руководитель Комплекса городского хозяйства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Бодунков Алексей Феликсо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Министр имущественных отношений Правительства Московской области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Васильев Дмитрий Валерье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ервый заместитель генерального директора – управляющий директор по корпоративной политике и управлению собственностью ОАО «Мосэнерго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орюнов Игорь Тимофее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ервый заместитель генерального директора – главный инженер ОАО «Мосэнерго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Евстафьев Аркадий Вячеславо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енеральный директор ОАО «Мосэнерго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имерин Владимир Анатолье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ачальник Департамента по энергосбытовой деятельности ОАО РАО «ЕЭС России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опсов Анатолий Яковле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иректор по строительству объектов генерации ОАО РАО «ЕЭС России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равцов Андрей Николае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Исполнительный Вице-Президент АБ «Газпромбанк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0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узнецов Артем Владиславо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резидент Группы «ГУТА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1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Матвеев Алексей Анатолье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Председателя Правления АБ «Газпромбанк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2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икольский Борис Василье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лен Совета Федерации Федерального собрания РФ – Представитель исполнительного органа государственной власти города Москвы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3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ичугина Мария Николаевна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Аналитик Центра по реализации проектов реформирования АО-энерго ОАО РАО «ЕЭС России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4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латонов Владимир Юрье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Председателя Правления ОАО РАО «ЕЭС России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5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Раппопорт Андрей Натано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Председателя Правления ОАО РАО «ЕЭС России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6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елезнев Кирилл Геннадье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лен Правления ОАО «Газпром», Начальник Департамента маркетинга, переработки газа и жидких углеводородов ОАО «Газпром», Генеральный директор ООО «Межрегионгаз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7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крибот Вольфганг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Генерального директора ООО «Газпромбанк-Инвест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8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мирнов Павел Степано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лен Правления ОАО РАО «ЕЭС России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9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оболь Александр Ивано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Председателя Правления АБ «Газпромбанк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Удальцов Юрий Александро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ачальник Департамента реформирования энергетики ОАО РАО «ЕЭС России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1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Усманов Алишер Бурхано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енеральный директор ООО «Газпроминвестхолдинг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2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Хартмут Якоб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иректор Аналитического управления ЗАО «Ренессанс Капитал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3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абак Анатолий Антоно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енеральный директор ОАО «Управляющая компания НИКойл - Сбережения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икунов Александр Василье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Руководитель Центра по реализации проектов реформирования АО-энерго ОАО РАО «ЕЭС России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5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истяков Александр Николае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Председателя Правления ОАО «ФСК ЕЭС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6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Щербович Илья Викторович</w:t>
            </w:r>
          </w:p>
        </w:tc>
        <w:tc>
          <w:tcPr>
            <w:tcW w:w="6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Управляющий директор ЗАО «Объединенная Финансовая Группа»</w:t>
            </w:r>
          </w:p>
        </w:tc>
      </w:tr>
    </w:tbl>
    <w:p>
      <w:pPr>
        <w:pStyle w:val="Normal"/>
        <w:spacing w:lineRule="atLeast" w:line="240" w:before="30" w:after="30"/>
        <w:ind w:firstLine="300"/>
        <w:jc w:val="both"/>
        <w:rPr/>
      </w:pPr>
      <w:r>
        <w:rPr/>
        <w:t>3. Включить в список кандидатур для голосования по выборам в Ревизионную комиссию:</w:t>
      </w:r>
    </w:p>
    <w:tbl>
      <w:tblPr>
        <w:tblW w:w="84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"/>
        <w:gridCol w:w="2240"/>
        <w:gridCol w:w="5749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br/>
              <w:t>п/п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Ф.И.О. кандидата</w:t>
            </w:r>
          </w:p>
        </w:tc>
        <w:tc>
          <w:tcPr>
            <w:tcW w:w="5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Занимаемая должность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бродин Олег Викторович</w:t>
            </w:r>
          </w:p>
        </w:tc>
        <w:tc>
          <w:tcPr>
            <w:tcW w:w="5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главного бухгалтера ОАО «Мосэнерго» по ревизионной работе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городних Владимир Анатольевич</w:t>
            </w:r>
          </w:p>
        </w:tc>
        <w:tc>
          <w:tcPr>
            <w:tcW w:w="5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ачальник отдела Департамента финансового аудита ОАО РАО «ЕЭС России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Мансурова Ольга Николаевна</w:t>
            </w:r>
          </w:p>
        </w:tc>
        <w:tc>
          <w:tcPr>
            <w:tcW w:w="5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лавный специалист Департамента экономической безопасности и режима ОАО РАО «ЕЭС России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икитин Данил Николаевич</w:t>
            </w:r>
          </w:p>
        </w:tc>
        <w:tc>
          <w:tcPr>
            <w:tcW w:w="5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ервый заместитель начальника Департамента корпоративной политики ОАО РАО «ЕЭС России»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идоров Сергей Борисович</w:t>
            </w:r>
          </w:p>
        </w:tc>
        <w:tc>
          <w:tcPr>
            <w:tcW w:w="5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ачальник Департамента финансового аудита ОАО РАО «ЕЭС Росс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itle">
    <w:name w:val="title"/>
    <w:basedOn w:val="Normal"/>
    <w:qFormat/>
    <w:pPr>
      <w:spacing w:before="120" w:after="120"/>
    </w:pPr>
    <w:rPr>
      <w:rFonts w:ascii="Verdana" w:hAnsi="Verdana" w:cs="Tahoma"/>
      <w:color w:val="F38600"/>
      <w:sz w:val="27"/>
      <w:szCs w:val="27"/>
    </w:rPr>
  </w:style>
  <w:style w:type="paragraph" w:styleId="Doc">
    <w:name w:val="doc"/>
    <w:basedOn w:val="Normal"/>
    <w:qFormat/>
    <w:pPr>
      <w:spacing w:lineRule="atLeast" w:line="240" w:before="30" w:after="30"/>
      <w:ind w:firstLine="300"/>
      <w:jc w:val="both"/>
    </w:pPr>
    <w:rPr>
      <w:rFonts w:ascii="Tahoma" w:hAnsi="Tahoma" w:cs="Tahom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9:00Z</dcterms:created>
  <dc:creator>MironovaEN</dc:creator>
  <dc:description/>
  <cp:keywords/>
  <dc:language>en-US</dc:language>
  <cp:lastModifiedBy>MironovaEN</cp:lastModifiedBy>
  <dcterms:modified xsi:type="dcterms:W3CDTF">2009-02-02T06:19:00Z</dcterms:modified>
  <cp:revision>1</cp:revision>
  <dc:subject/>
  <dc:title>Информация об утверждении Советом директоров списка кандидатов в выборные органы Общества и включении предложений в повестку дня годового общего собрания акционеров</dc:title>
</cp:coreProperties>
</file>