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Tahoma"/>
          <w:color w:val="F38600"/>
          <w:sz w:val="27"/>
          <w:szCs w:val="27"/>
        </w:rPr>
      </w:pPr>
      <w:r>
        <w:rPr>
          <w:rFonts w:cs="Tahoma" w:ascii="Verdana" w:hAnsi="Verdana"/>
          <w:color w:val="F38600"/>
          <w:sz w:val="27"/>
          <w:szCs w:val="27"/>
        </w:rPr>
        <w:t xml:space="preserve">Информационное сообщение </w:t>
        <w:br/>
        <w:t xml:space="preserve">Голосование акционеров по первому этапу реструктуризации ОАО «Мосэнерго» </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11.05.2004 г.</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ИНФОРМАЦИОННОЕ СООБЩЕНИЕ</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Голосование акционеров по первому этапу реструктуризации ОАО «Мосэнерго» состоится 28 июня 2004 года.</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о вторник, 27 апреля 2004 г., Совет директоров ОАО «Мосэнерго» (далее – ОАО «Мосэнерго» или «Общество») принял решение о проведении 28 июня 2004 г. голосования акционеров по ранее объявленному плану реорганизации Общества в форме выделения из него тринадцати новых компаний как первом шаге реструктуризации Общества в рамках общего процесса реформирования российской электроэнергетики.</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Голосование акционеров по вопросу о выделении компаний будет проведено в рамках годового общего собрания акционеров, которое состоится 28 июня 2004 г. в 10:00 по адресу Московская обл., г. Дзержинский, ул. Ленина, д. 3.</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Датой составления списка акционеров, имеющих право на участие в годовом общем собрании акционеров и голосование по вопросу о выделении компаний, является 13 мая 2004 г.</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Предыстория</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марте 2003 г. Государственная Дума Федерального Собрания Российской Федерации приняла ряд законодательных актов, определяющих основы реструктуризации российской энергетики. Одним из принципиальных моментов, с точки зрения ОАО «Мосэнерго» и других российских территориальных энергетических компаний, является законодательная норма об обязательном разделении этих вертикально-интегрированных компаний по существующим направлениям деятельности (например, генерация, передача, распределение, сбыт, строительство и ремонт и т.п.).</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январе 2004 г. принципы реструктуризации ОАО «Мосэнерго» были утверждены Советом директоров РАО «ЕЭС России», основного акционера Общества. Кроме того, РАО «ЕЭС России» заключило соглашения о взаимодействии при реформировании электроэнергетического комплекса города Москвы и Московской области с Правительством г. Москвы и Правительством Московской области, соответственно. В соглашениях о взаимодействии определены конкретные меры, которые должны быть предприняты в связи с реструктуризацией ОАО «Мосэнерго». Тексты соглашений о взаимодействии размещены на веб-сайте РАО «ЕЭС России».</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Принятие решений акционерами и последствия для акционеров</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Право голоса по вопросу о выделении компаний из ОАО «Мосэнерго» имеют все лица, зарегистрированные как владельцы акций ОАО «Мосэнерго» по состоянию на 13 мая 2004 г. Каждое лицо, являющееся по состоянию на ту же дату владельцем американских депозитарных акций ОАО «Мосэнерго» (далее – «АДА», каждая из которых представляет 100 акций ОАО «Мосэнерго»), вправе направить указания по вопросам голосования в банк-депозитарий («Бэнк оф Нью-Йорк»). Для одобрения вопроса о выделении компаний необходимо, чтобы за него проголосовали владельцы по крайней мере 75% от общего числа голосов по акциям ОАО «Мосэнерго», представленным на собрании. В соответствии с законодательством, относящимся непосредственно к реорганизации российской электроэнергетики, начиная с 1 января 2005 г. для одобрения любой корпоративной реорганизации Общества (такой, как выделение компаний) необходимо простое большинство от общего числа голосов по акциям, представленным на общем собрании акционеров. РАО «ЕЭС России», мажоритарный акционер Общества, заявило, что поддерживает предлагаемый план реорганизации и, следовательно, после 1 января 2005 г. сможет одобрить выделение компаний без согласия других акционеров.</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Если выделение компаний будет одобрено, каждая из вновь создаваемых компаний (далее – «Новые Компании») будет образована как самостоятельное акционерное общество по российскому законодательству на дату ее государственной регистрации. Государственная регистрация компаний (далее – «Даты Создания») может наступить в разное время и предположительно наступит не ранее декабря 2004 г. Начиная с каждой Даты Создания, акции зарегистрированной в эту дату Новой Компании будут считаться выпущенными и размещенными акционерам ОАО «Мосэнерго». При этом обращение акций этой Новой Компании в России будет возможно не ранее даты регистрации данных акций Федеральной службой по финансовым рынкам (далее – «Даты Начала Обращения»), которая наступит не ранее чем через 30 дней после Даты Создания этой Новой Компании. Начиная с Даты Начала Обращения акций каждой Новой Компании, ее акции будут допущены к обращению на внебиржевом рынке России и при условии одобрения соответствующими российскими биржами могут быть допущены к обращению на биржах без внесения их в котировальные листы. В настоящее время ожидается, что некоторые Новые Компании подадут заявки на листинг своих акций на фондовых биржах РТС и ММВБ (на которых сейчас обращаются акции ОАО «Мосэнерго»). Первоначально американских депозитарных акций на акции каких-либо Новых Компаний выпущено не будет.</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По состоянию на каждую Дату Создания каждый владелец акций ОАО «Мосэнерго» будет считаться владеющим количеством обыкновенных акций соответствующей Новой Компании, равным количеству принадлежащих ему обыкновенных акций ОАО «Мосэнерго», и останется владельцем такого же количества обыкновенных акций ОАО «Мосэнерго», что и ранее. В то же время, каждый владелец АДА ОАО «Мосэнерго» будет вправе получить 100 акций соответствующей Новой Компании в отношении каждой принадлежащей ему АДА ОАО «Мосэнерго» и останется владельцем такого же количества АДА ОАО «Мосэнерго», что и ранее. В результате этого, после каждой Даты Создания акции ОАО «Мосэнерго» и АДА ОАО «Мосэнерго» более не будут представлять стоимость той Новой Компании, которая была зарегистрирована в государственном реестре юридических лиц в эту Дату Создания. После каждой Даты Создания держатели АДА ОАО «Мосэнерго» будут обязаны принять решение либо о получении акций соответствующей Новой Компании с зачислением их на российский счет по учету ценных бумаг, либо о продаже этих акций банком-депозитарием с получением выручки от их продажи в денежной форме.</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Право акционера потребовать выкупа принадлежащих ему акций</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соответствии с российским законодательством, акционеры ОАО «Мосэнерго», имеющие право голоса по вопросу о выделении компаний и голосовавшие против, либо не принимавшие участия в голосовании, вправе потребовать от ОАО «Мосэнерго» выкупить принадлежащие им акции (в случае одобрения выделения компаний) в течение 45 дней после голосования (т.е. до 12 августа 2004 г.). Акционеры, намеревающиеся осуществить это право, должны предложить свои акции Обществу в течение этого периода. Аналогичные права на выкуп будут предоставлены и держателям АДА ОАО «Мосэнерго». Цена выкупа установлена Советом директоров ОАО «Мосэнерго» в размере 1,84 руб. за одну акцию. Общество обязано выкупить предъявленные к выкупу акции в течение 30 дней по окончании периода предъявления акций к выкупу, но при этом Общество вправе направить на эти цели не более 10% своих чистых активов по состоянию на дату общего собрания акционеров по вопросу о выделении компаний. Если к выкупу будет предъявлено больше акций, чем Обществу разрешается выкупить согласно данному ограничению, то выкуп акций будет осуществлен на пропорциональной основе. Выкупленные акции будут погашены.</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Общая информация о выделении компаний из ОАО «Мосэнерго»</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Если выделение компаний будет одобрено акционерами, ОАО «Мосэнерго» продолжит заниматься выработкой и оптовой продажей электрической энергии, а также выработкой и оптовой и розничной продажей тепловой энергии. Ожидается, что ОАО «Мосэнерго» останется самой крупной региональной электро- и теплогенерирующей компанией в реформированной энергетической отрасли России.</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Кроме того, будет создано тринадцать новых российских акционерных обществ, каждое из которых будет владеть некоторыми активами и пассивами, которые в настоящее время принадлежат Обществу. Распределение активов и пассивов среди Новых Компаний будет осуществлено на основе разделительного баланса, составленного по состоянию на 31 декабря 2003 г. в соответствии с требованиями российского законодательства и бухгалтерского учета, который будет вынесен на утверждение акционеров на годовом общем собрании акционеров.</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Если выделение компаний будет одобрено акционерами, создание Новых Компаний и передача Новым Компаниям активов и пассивов будут осуществлены с точки зрения российского законодательства в Даты Создания. После осуществления выделения компаний ни ОАО «Мосэнерго», ни Новые Компании не будут владеть акциями друг друга или других Новых Компаний. Вместе с тем, возможны договорные отношения между ОАО «Мосэнерго» и одной или несколькими Новыми Компаниями или между двумя или несколькими Новыми Компаниями по вопросам предоставления услуг Новым Компаниям или Обществу в переходный период. Новые Компании и ОАО «Мосэнерго» могут также на условиях сделок между независимыми контрагентами вступить в договорные отношения по вопросам генерации, передачи, распределения и сбыта тепловой и электрической энергии.</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Ниже приводится краткая характеристика предполагаемых Новых Компаний.</w:t>
      </w:r>
    </w:p>
    <w:p>
      <w:pPr>
        <w:pStyle w:val="Normal"/>
        <w:spacing w:before="120" w:after="120"/>
        <w:jc w:val="both"/>
        <w:rPr/>
      </w:pPr>
      <w:r>
        <w:rPr>
          <w:rFonts w:cs="Tahoma" w:ascii="Tahoma" w:hAnsi="Tahoma"/>
          <w:b/>
          <w:bCs/>
          <w:color w:val="444444"/>
          <w:sz w:val="16"/>
          <w:szCs w:val="16"/>
        </w:rPr>
        <w:t>ОАО «Московская областная электросетевая компания»</w:t>
      </w:r>
      <w:r>
        <w:rPr>
          <w:rFonts w:cs="Tahoma" w:ascii="Tahoma" w:hAnsi="Tahoma"/>
          <w:color w:val="444444"/>
          <w:sz w:val="16"/>
          <w:szCs w:val="16"/>
        </w:rPr>
        <w:t xml:space="preserve"> будут принадлежать электрораспределительные объекты ОАО «Мосэнерго» в Московской области и некоторые электрораспределительные объекты на территории г. Москвы. Компания будет обеспечивать распределение электроэнергии, используя приблизительно 74 000 км преимущественно воздушных распределительных линий. Компании также будут принадлежать три дочерних ремонтно-сервисных предприятия. В компании будут работать около 8 300 человек; еще около 1 700 человек будут работать в трех дочерних ремонтно-сервисных предприятиях.</w:t>
      </w:r>
    </w:p>
    <w:p>
      <w:pPr>
        <w:pStyle w:val="Normal"/>
        <w:spacing w:before="120" w:after="120"/>
        <w:jc w:val="both"/>
        <w:rPr/>
      </w:pPr>
      <w:r>
        <w:rPr>
          <w:rFonts w:cs="Tahoma" w:ascii="Tahoma" w:hAnsi="Tahoma"/>
          <w:b/>
          <w:bCs/>
          <w:color w:val="444444"/>
          <w:sz w:val="16"/>
          <w:szCs w:val="16"/>
        </w:rPr>
        <w:t>ОАО «Московская городская электросетевая компания»</w:t>
      </w:r>
      <w:r>
        <w:rPr>
          <w:rFonts w:cs="Tahoma" w:ascii="Tahoma" w:hAnsi="Tahoma"/>
          <w:color w:val="444444"/>
          <w:sz w:val="16"/>
          <w:szCs w:val="16"/>
        </w:rPr>
        <w:t xml:space="preserve"> будет принадлежать бoльшая часть электрораспределительных объектов ОАО «Мосэнерго» на территории г. Москвы. Компания будет обеспечивать распределение электроэнергии, используя приблизительно 51 300 км преимущественно подземных распределительных линий. В компании будут работать около 3 600 человек.</w:t>
      </w:r>
    </w:p>
    <w:p>
      <w:pPr>
        <w:pStyle w:val="Normal"/>
        <w:spacing w:before="120" w:after="120"/>
        <w:jc w:val="both"/>
        <w:rPr/>
      </w:pPr>
      <w:r>
        <w:rPr>
          <w:rFonts w:cs="Tahoma" w:ascii="Tahoma" w:hAnsi="Tahoma"/>
          <w:b/>
          <w:bCs/>
          <w:color w:val="444444"/>
          <w:sz w:val="16"/>
          <w:szCs w:val="16"/>
        </w:rPr>
        <w:t>ОАО «Московская теплосетевая компания»</w:t>
      </w:r>
      <w:r>
        <w:rPr>
          <w:rFonts w:cs="Tahoma" w:ascii="Tahoma" w:hAnsi="Tahoma"/>
          <w:color w:val="444444"/>
          <w:sz w:val="16"/>
          <w:szCs w:val="16"/>
        </w:rPr>
        <w:t xml:space="preserve"> будут принадлежать все тепломагистральные и теплораспределительные сети ОАО «Мосэнерго» на территории Москвы и ряда пригородов. Компания будет передавать и распределять тепловую энергию в виде горячей воды и пара, используя около 2 240 км тепломагистралей. В компании будут работать около 3 200 человек.</w:t>
      </w:r>
    </w:p>
    <w:p>
      <w:pPr>
        <w:pStyle w:val="Normal"/>
        <w:spacing w:before="120" w:after="120"/>
        <w:jc w:val="both"/>
        <w:rPr/>
      </w:pPr>
      <w:r>
        <w:rPr>
          <w:rFonts w:cs="Tahoma" w:ascii="Tahoma" w:hAnsi="Tahoma"/>
          <w:b/>
          <w:bCs/>
          <w:color w:val="444444"/>
          <w:sz w:val="16"/>
          <w:szCs w:val="16"/>
        </w:rPr>
        <w:t>ОАО «Магистральная сетевая компания»</w:t>
      </w:r>
      <w:r>
        <w:rPr>
          <w:rFonts w:cs="Tahoma" w:ascii="Tahoma" w:hAnsi="Tahoma"/>
          <w:color w:val="444444"/>
          <w:sz w:val="16"/>
          <w:szCs w:val="16"/>
        </w:rPr>
        <w:t xml:space="preserve"> будут принадлежать магистральные линии электропередач ОАО «Мосэнерго», расположенные на территории Московской области. Компания будет передавать электричество, используя около 3 100 км высоковольтных линий. В компании будут работать около 500 человек.</w:t>
      </w:r>
    </w:p>
    <w:p>
      <w:pPr>
        <w:pStyle w:val="Normal"/>
        <w:spacing w:before="120" w:after="120"/>
        <w:jc w:val="both"/>
        <w:rPr/>
      </w:pPr>
      <w:r>
        <w:rPr>
          <w:rFonts w:cs="Tahoma" w:ascii="Tahoma" w:hAnsi="Tahoma"/>
          <w:b/>
          <w:bCs/>
          <w:color w:val="444444"/>
          <w:sz w:val="16"/>
          <w:szCs w:val="16"/>
        </w:rPr>
        <w:t>ОАО «Мосэнергосбыт»</w:t>
      </w:r>
      <w:r>
        <w:rPr>
          <w:rFonts w:cs="Tahoma" w:ascii="Tahoma" w:hAnsi="Tahoma"/>
          <w:color w:val="444444"/>
          <w:sz w:val="16"/>
          <w:szCs w:val="16"/>
        </w:rPr>
        <w:t xml:space="preserve"> будут принадлежать все занимающиеся сбытом электрической энергии структуры ОАО «Мосэнерго». Компания будет закупать электричество и продавать его потребителям Москвы и Московской области. В компании будут работать около 2 000 человек.</w:t>
      </w:r>
    </w:p>
    <w:p>
      <w:pPr>
        <w:pStyle w:val="Normal"/>
        <w:spacing w:before="120" w:after="120"/>
        <w:jc w:val="both"/>
        <w:rPr/>
      </w:pPr>
      <w:r>
        <w:rPr>
          <w:rFonts w:cs="Tahoma" w:ascii="Tahoma" w:hAnsi="Tahoma"/>
          <w:b/>
          <w:bCs/>
          <w:color w:val="444444"/>
          <w:sz w:val="16"/>
          <w:szCs w:val="16"/>
        </w:rPr>
        <w:t>ОАО «Управляющая энергетическая компания»</w:t>
      </w:r>
      <w:r>
        <w:rPr>
          <w:rFonts w:cs="Tahoma" w:ascii="Tahoma" w:hAnsi="Tahoma"/>
          <w:color w:val="444444"/>
          <w:sz w:val="16"/>
          <w:szCs w:val="16"/>
        </w:rPr>
        <w:t xml:space="preserve"> на основании договоров на оказание управленческих услуг с ОАО «Мосэнерго» и некоторыми Новыми Компаниями будет выполнять функции единоличного исполнительного органа ОАО «Мосэнерго» и каждой из этих Новых Компаний в течение определенного периода времени после выделения. Состав управляющего органа и персонала компании будут определены позднее.</w:t>
      </w:r>
    </w:p>
    <w:p>
      <w:pPr>
        <w:pStyle w:val="Normal"/>
        <w:spacing w:before="120" w:after="120"/>
        <w:jc w:val="both"/>
        <w:rPr/>
      </w:pPr>
      <w:r>
        <w:rPr>
          <w:rFonts w:cs="Tahoma" w:ascii="Tahoma" w:hAnsi="Tahoma"/>
          <w:b/>
          <w:bCs/>
          <w:color w:val="444444"/>
          <w:sz w:val="16"/>
          <w:szCs w:val="16"/>
        </w:rPr>
        <w:t>ОАО «ГРЭС-4»</w:t>
      </w:r>
      <w:r>
        <w:rPr>
          <w:rFonts w:cs="Tahoma" w:ascii="Tahoma" w:hAnsi="Tahoma"/>
          <w:color w:val="444444"/>
          <w:sz w:val="16"/>
          <w:szCs w:val="16"/>
        </w:rPr>
        <w:t xml:space="preserve"> будут принадлежать активы входящей в ОАО «Мосэнерго» Каширской ГРЭС № 4 электрической мощностью приблизительно 1 580 МВт и тепловой мощностью около 385 Гкал/ч. ОАО «ГРЭС-4» будет заниматься выработкой и оптовой продажей электроэнергии, а также выработкой, оптовой и розничной продажей тепловой энергии. В компании будут работать около 1 700 человек.</w:t>
      </w:r>
    </w:p>
    <w:p>
      <w:pPr>
        <w:pStyle w:val="Normal"/>
        <w:spacing w:before="120" w:after="120"/>
        <w:jc w:val="both"/>
        <w:rPr/>
      </w:pPr>
      <w:r>
        <w:rPr>
          <w:rFonts w:cs="Tahoma" w:ascii="Tahoma" w:hAnsi="Tahoma"/>
          <w:b/>
          <w:bCs/>
          <w:color w:val="444444"/>
          <w:sz w:val="16"/>
          <w:szCs w:val="16"/>
        </w:rPr>
        <w:t>ОАО «ГРЭС-5»</w:t>
      </w:r>
      <w:r>
        <w:rPr>
          <w:rFonts w:cs="Tahoma" w:ascii="Tahoma" w:hAnsi="Tahoma"/>
          <w:color w:val="444444"/>
          <w:sz w:val="16"/>
          <w:szCs w:val="16"/>
        </w:rPr>
        <w:t xml:space="preserve"> будут принадлежать активы входящей в ОАО «Мосэнерго» Шатурской ГРЭС № 5 электрической мощностью приблизительно 1 100 МВт и тепловой мощностью около 344,3 Гкал/ч. ОАО «ГРЭС-5» будет заниматься выработкой и оптовой продажей электроэнергии, а также выработкой, оптовой и розничной продажей тепловой энергии. В компании будут работать около 1 650 человек.</w:t>
      </w:r>
    </w:p>
    <w:p>
      <w:pPr>
        <w:pStyle w:val="Normal"/>
        <w:spacing w:before="120" w:after="120"/>
        <w:jc w:val="both"/>
        <w:rPr/>
      </w:pPr>
      <w:r>
        <w:rPr>
          <w:rFonts w:cs="Tahoma" w:ascii="Tahoma" w:hAnsi="Tahoma"/>
          <w:b/>
          <w:bCs/>
          <w:color w:val="444444"/>
          <w:sz w:val="16"/>
          <w:szCs w:val="16"/>
        </w:rPr>
        <w:t>ОАО «ГРЭС-24»</w:t>
      </w:r>
      <w:r>
        <w:rPr>
          <w:rFonts w:cs="Tahoma" w:ascii="Tahoma" w:hAnsi="Tahoma"/>
          <w:color w:val="444444"/>
          <w:sz w:val="16"/>
          <w:szCs w:val="16"/>
        </w:rPr>
        <w:t xml:space="preserve"> будут принадлежать активы входящей в ОАО «Мосэнерго» Рязанской ГРЭС № 24 электрической мощностью около 310 МВт. ОАО «ГРЭС-24» будет заниматься выработкой и оптовой продажей электроэнергии. В компании будут работать около 880 человек.</w:t>
      </w:r>
    </w:p>
    <w:p>
      <w:pPr>
        <w:pStyle w:val="Normal"/>
        <w:spacing w:before="120" w:after="120"/>
        <w:jc w:val="both"/>
        <w:rPr/>
      </w:pPr>
      <w:r>
        <w:rPr>
          <w:rFonts w:cs="Tahoma" w:ascii="Tahoma" w:hAnsi="Tahoma"/>
          <w:b/>
          <w:bCs/>
          <w:color w:val="444444"/>
          <w:sz w:val="16"/>
          <w:szCs w:val="16"/>
        </w:rPr>
        <w:t>ОАО «Загорская ГАЭС»</w:t>
      </w:r>
      <w:r>
        <w:rPr>
          <w:rFonts w:cs="Tahoma" w:ascii="Tahoma" w:hAnsi="Tahoma"/>
          <w:color w:val="444444"/>
          <w:sz w:val="16"/>
          <w:szCs w:val="16"/>
        </w:rPr>
        <w:t xml:space="preserve"> будут принадлежать активы входящей в ОАО «Мосэнерго» Загорской гидроаккумулирующей станции электрической мощностью около 1 200 МВт. ОАО «Загорская ГАЭС» будет заниматься выработкой и оптовой продажей электрической энергии в периоды пиковых нагрузок. В компании будут работать около 280 человек.</w:t>
      </w:r>
    </w:p>
    <w:p>
      <w:pPr>
        <w:pStyle w:val="Normal"/>
        <w:spacing w:before="120" w:after="120"/>
        <w:jc w:val="both"/>
        <w:rPr/>
      </w:pPr>
      <w:r>
        <w:rPr>
          <w:rFonts w:cs="Tahoma" w:ascii="Tahoma" w:hAnsi="Tahoma"/>
          <w:b/>
          <w:bCs/>
          <w:color w:val="444444"/>
          <w:sz w:val="16"/>
          <w:szCs w:val="16"/>
        </w:rPr>
        <w:t>ОАО «Специализированное проектно-конструкторское бюро по ремонту и реконструкции»</w:t>
      </w:r>
      <w:r>
        <w:rPr>
          <w:rFonts w:cs="Tahoma" w:ascii="Tahoma" w:hAnsi="Tahoma"/>
          <w:color w:val="444444"/>
          <w:sz w:val="16"/>
          <w:szCs w:val="16"/>
        </w:rPr>
        <w:t xml:space="preserve"> будут принадлежать активы ОАО «Мосэнерго» по проектному обеспечению ремонтных и строительных работ. Компания будет заниматься разработкой проектной и конструкторской документации для работ, связанных с ремонтом и строительством электрических и тепловых объектов и сетей. В компании будут работать около 120 человек.</w:t>
      </w:r>
    </w:p>
    <w:p>
      <w:pPr>
        <w:pStyle w:val="Normal"/>
        <w:spacing w:before="120" w:after="120"/>
        <w:jc w:val="both"/>
        <w:rPr/>
      </w:pPr>
      <w:r>
        <w:rPr>
          <w:rFonts w:cs="Tahoma" w:ascii="Tahoma" w:hAnsi="Tahoma"/>
          <w:b/>
          <w:bCs/>
          <w:color w:val="444444"/>
          <w:sz w:val="16"/>
          <w:szCs w:val="16"/>
        </w:rPr>
        <w:t>ОАО «Мостеплосетьэнергоремонт»</w:t>
      </w:r>
      <w:r>
        <w:rPr>
          <w:rFonts w:cs="Tahoma" w:ascii="Tahoma" w:hAnsi="Tahoma"/>
          <w:color w:val="444444"/>
          <w:sz w:val="16"/>
          <w:szCs w:val="16"/>
        </w:rPr>
        <w:t xml:space="preserve"> будут принадлежать некоторые ремонтные активы ОАО «Мосэнерго». Компания будет заниматься ремонтом, производством и прокладкой тепловых магистралей и теплотрубопроводов. В компании будут работать около 600 человек.</w:t>
      </w:r>
    </w:p>
    <w:p>
      <w:pPr>
        <w:pStyle w:val="Normal"/>
        <w:spacing w:before="120" w:after="120"/>
        <w:jc w:val="both"/>
        <w:rPr/>
      </w:pPr>
      <w:r>
        <w:rPr>
          <w:rFonts w:cs="Tahoma" w:ascii="Tahoma" w:hAnsi="Tahoma"/>
          <w:b/>
          <w:bCs/>
          <w:color w:val="444444"/>
          <w:sz w:val="16"/>
          <w:szCs w:val="16"/>
        </w:rPr>
        <w:t>ОАО «Мосэнергосетьстрой»</w:t>
      </w:r>
      <w:r>
        <w:rPr>
          <w:rFonts w:cs="Tahoma" w:ascii="Tahoma" w:hAnsi="Tahoma"/>
          <w:color w:val="444444"/>
          <w:sz w:val="16"/>
          <w:szCs w:val="16"/>
        </w:rPr>
        <w:t xml:space="preserve"> будут принадлежать строительные объекты ОАО «Мосэнерго» и некоторые из ремонтных объектов ОАО «Мосэнерго». Компания будет заниматься строительством, монтажем и ремонтом наземных кабелей и подстанций. В компании будут работать около 130 человек.</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ОАО «Мосэнерго» после выделения компаний</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Ожидается, что ОАО «Мосэнерго» будет и далее оставаться собственником и оператором основных электро- и теплогенерирующих мощностей Общества, причем ему будет принадлежать около 45-47% (по балансовой стоимости) от совокупных активов, имевшихся у Общества до выделения компаний. Ожидается, что в состав этих активов будет входить семнадцать ТЭЦ, что составит приблизительно 10 600 MBт электрической мощности и приблизительно 34 150 Гкал/ч тепловой мощности. Ожидается, что после выделения компаний около 70% потребляемой в Москве тепловой энергии будет произведено ОАО «Мосэнерго», и что ОАО «Мосэнерго» будет снабжать тепловой энергией (в виде горячей воды или пара), вырабатываемой его электростанциями, потребителей в Москве и в отдельных городах Московской области. Ожидается, что после осуществления выделения компаний в ОАО «Мосэнерго» будут работать около 10 000 человек, а еще около 9 000 человек будут работать на семи дочерних ремонтно-сервисных предприятиях.</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Дочерние ремонтно-сервисные предприятия</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Предполагается, что после голосования акционеров по вопросу о выделении компаний, но до Даты Создания Новых Компаний Обществом будет создано десять дочерних ремонтно-сервисных предприятий с его 100%-м участием, три из которых, как ожидается, станут дочерними обществами ОАО «Московская областная электросетевая компания».</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Управление Новыми Компаниями и Обществом после выделения компаний</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Ожидается, что впоследствии, в рамках общего плана реструктуризации, Обществом и семью Новыми Компаниями (ОАО «Московская областная электросетевая компания», ОАО «Московская городская электросетевая компания», ОАО «Московская теплосетевая компания», ОАО «Мосэнергосбыт», ОАО «Специализированное проектно-конструкторское бюро по ремонту и реконструкции», ОАО «Мостеплосетьэнергоремонт» и ОАО «Мосэнергосетьстрой») будут заключены договоры на оказание управленческих услуг с ОАО «Управляющая энергетическая компания», в соответствии с которыми ОАО «Управляющая энергетическая компания» будет выполнять функции единоличного исполнительного органа ОАО «Мосэнерго» и этих семи Новых Компаний в течение определенного периода времени после выделения. Совет директоров ОАО «Мосэнерго» и этих семи Новых Компаний будет отслеживать выполнение ОАО «Управляющая энергетическая компания» своих обязательств по договору на оказание управленческих услуг. Ожидается, что ОАО «ГРЭС-4», ОАО «ГРЭС-5», ОАО «ГРЭС-24», ОАО «Загорская ГАЭС» и ОАО «Магистральная сетевая компания» не будут заключать договоров на оказание управленческих услуг с ОАО «Управляющая энергетическая компания». РАО «ЕЭС России» в качестве контролирующего акционера ОАО «Мосэнерго» и каждой из Новых Компаний, создаваемых в результате выделения, будет иметь возможность контроля любых решений в отношении договоров на оказание управленческих услуг с ОАО «Управляющая энергетическая компания».</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Предполагаемые сделки после выделения компаний</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соответствии с российским законодательством о реформировании электроэнергетики и в соответствии с решениями Советов директоров РАО «ЕЭС России» и ОАО «Мосэнерго», а также на основании соглашений с Москвой и Московской областью после выделения компаний предусматривается осуществление различных сделок, в том числе:</w:t>
      </w:r>
    </w:p>
    <w:p>
      <w:pPr>
        <w:pStyle w:val="Normal"/>
        <w:numPr>
          <w:ilvl w:val="0"/>
          <w:numId w:val="2"/>
        </w:numPr>
        <w:spacing w:before="75" w:after="75"/>
        <w:jc w:val="both"/>
        <w:rPr/>
      </w:pPr>
      <w:r>
        <w:rPr>
          <w:rFonts w:cs="Tahoma" w:ascii="Tahoma" w:hAnsi="Tahoma"/>
          <w:b/>
          <w:bCs/>
          <w:color w:val="444444"/>
          <w:sz w:val="16"/>
          <w:szCs w:val="16"/>
        </w:rPr>
        <w:t>Продажа ремонтно-сервисных предприятий.</w:t>
      </w:r>
      <w:r>
        <w:rPr>
          <w:rFonts w:cs="Tahoma" w:ascii="Tahoma" w:hAnsi="Tahoma"/>
          <w:color w:val="444444"/>
          <w:sz w:val="16"/>
          <w:szCs w:val="16"/>
        </w:rPr>
        <w:t xml:space="preserve"> Как указано выше, ОАО «Мосэнерго» создаст десять ремонтно-сервисных дочерних предприятий, семь из которых станут дочерними предприятиями ОАО «Мосэнерго», а три станут дочерними предприятиями ОАО «Московская областная электросетевая компания». Ожидается, что после регистрации указанных ремонтно-сервисных предприятий Совет директоров ОАО «Мосэнерго» и Совет директоров ОАО «Московская областная электросетевая компания» рассмотрят возможность продажи указанных предприятий третьим лицам. Предполагается, что оценка любых продаваемых компаний будет осуществляться независимым оценщиком, который не является аффилированным лицом ОАО «Мосэнерго» или каких-либо его аффилированных лиц. </w:t>
      </w:r>
    </w:p>
    <w:p>
      <w:pPr>
        <w:pStyle w:val="Normal"/>
        <w:numPr>
          <w:ilvl w:val="0"/>
          <w:numId w:val="2"/>
        </w:numPr>
        <w:spacing w:before="75" w:after="75"/>
        <w:jc w:val="both"/>
        <w:rPr/>
      </w:pPr>
      <w:r>
        <w:rPr>
          <w:rFonts w:cs="Tahoma" w:ascii="Tahoma" w:hAnsi="Tahoma"/>
          <w:b/>
          <w:bCs/>
          <w:color w:val="444444"/>
          <w:sz w:val="16"/>
          <w:szCs w:val="16"/>
        </w:rPr>
        <w:t>Передача определенных генерирующих активов.</w:t>
      </w:r>
      <w:r>
        <w:rPr>
          <w:rFonts w:cs="Tahoma" w:ascii="Tahoma" w:hAnsi="Tahoma"/>
          <w:color w:val="444444"/>
          <w:sz w:val="16"/>
          <w:szCs w:val="16"/>
        </w:rPr>
        <w:t xml:space="preserve"> В соответствии с российским нормативным актом ОАО «ГРЭС-4», ОАО «ГРЭС-5» и ОАО «ГРЭС-24» будут интегрированы в Оптовые генерирующие компании № 1, № 5 и № 6, соответственно, а Оптовая генерирующая компания № 10 будет сформирована на базе активов ОАО «Загорская ГАЭС». </w:t>
      </w:r>
    </w:p>
    <w:p>
      <w:pPr>
        <w:pStyle w:val="Normal"/>
        <w:numPr>
          <w:ilvl w:val="0"/>
          <w:numId w:val="2"/>
        </w:numPr>
        <w:spacing w:before="75" w:after="75"/>
        <w:jc w:val="both"/>
        <w:rPr/>
      </w:pPr>
      <w:r>
        <w:rPr>
          <w:rFonts w:cs="Tahoma" w:ascii="Tahoma" w:hAnsi="Tahoma"/>
          <w:b/>
          <w:bCs/>
          <w:color w:val="444444"/>
          <w:sz w:val="16"/>
          <w:szCs w:val="16"/>
        </w:rPr>
        <w:t>Интеграция ОАО «Магистральная сетевая компания» в ОАО «Федеральная сетевая компания».</w:t>
      </w:r>
      <w:r>
        <w:rPr>
          <w:rFonts w:cs="Tahoma" w:ascii="Tahoma" w:hAnsi="Tahoma"/>
          <w:color w:val="444444"/>
          <w:sz w:val="16"/>
          <w:szCs w:val="16"/>
        </w:rPr>
        <w:t xml:space="preserve"> В соответствии с общим планом реструктуризации российской электроэнергетики магистральные линии электропередач, расположенные на территории всей Российской Федерации, будут входить в Единую национальную электрическую сеть. Собственником и оператором практически всех объектов Единой национальной электрической сети будет являться ОАО «Федеральная сетевая компания». ОАО «Магистральная сетевая компания» будет интегрирована в ОАО «Федеральная сетевая компания». </w:t>
      </w:r>
    </w:p>
    <w:p>
      <w:pPr>
        <w:pStyle w:val="Normal"/>
        <w:numPr>
          <w:ilvl w:val="0"/>
          <w:numId w:val="2"/>
        </w:numPr>
        <w:spacing w:before="75" w:after="75"/>
        <w:jc w:val="both"/>
        <w:rPr/>
      </w:pPr>
      <w:r>
        <w:rPr>
          <w:rFonts w:cs="Tahoma" w:ascii="Tahoma" w:hAnsi="Tahoma"/>
          <w:b/>
          <w:bCs/>
          <w:color w:val="444444"/>
          <w:sz w:val="16"/>
          <w:szCs w:val="16"/>
        </w:rPr>
        <w:t>Увеличение долей участия г. Москвы в ОАО «Московская теплосетевая компания» и ОАО «Московская городская электросетевая компания».</w:t>
      </w:r>
      <w:r>
        <w:rPr>
          <w:rFonts w:cs="Tahoma" w:ascii="Tahoma" w:hAnsi="Tahoma"/>
          <w:color w:val="444444"/>
          <w:sz w:val="16"/>
          <w:szCs w:val="16"/>
        </w:rPr>
        <w:t xml:space="preserve"> Соглашением о взаимодействии с Правительством г. Москвы предусмотрено, что после выделения компаний Правительство г. Москвы вправе увеличить до контрольного пакета принадлежащую ей долю в ОАО «Московская теплосетевая компания» и ОАО «Московская городская электросетевая компания» путем приобретения акций нового выпуска ОАО «Московская теплосетевая компания» и ОАО «Московская городская электросетевая компания». На основании данного Соглашения г. Москва вправе приобрести новые акции в обмен на полностью или частично внесение тепло- и электросетевых активов, принадлежащих г. Москве. Любые соответствующие сделки будут подлежать одобрению Советом директоров и акционерами этих двух Новых Компаний и потребуют оценки стоимости любых вносимых активов международно-признанным оценщиком в соответствии с международно-признанными стандартами. </w:t>
      </w:r>
    </w:p>
    <w:p>
      <w:pPr>
        <w:pStyle w:val="Normal"/>
        <w:numPr>
          <w:ilvl w:val="0"/>
          <w:numId w:val="2"/>
        </w:numPr>
        <w:spacing w:before="75" w:after="75"/>
        <w:jc w:val="both"/>
        <w:rPr/>
      </w:pPr>
      <w:r>
        <w:rPr>
          <w:rFonts w:cs="Tahoma" w:ascii="Tahoma" w:hAnsi="Tahoma"/>
          <w:b/>
          <w:bCs/>
          <w:color w:val="444444"/>
          <w:sz w:val="16"/>
          <w:szCs w:val="16"/>
        </w:rPr>
        <w:t>Увеличение доли участия Московской области в ОАО «Московская областная электросетевая компания».</w:t>
      </w:r>
      <w:r>
        <w:rPr>
          <w:rFonts w:cs="Tahoma" w:ascii="Tahoma" w:hAnsi="Tahoma"/>
          <w:color w:val="444444"/>
          <w:sz w:val="16"/>
          <w:szCs w:val="16"/>
        </w:rPr>
        <w:t xml:space="preserve"> Соглашением о взаимодействии с Правительством Московской области предусмотрено, что после выделения компаний Московская область вправе увеличить до контрольного пакета принадлежащую ей долю в ОАО «Московская областная электросетевая компания» путем приобретения акций нового выпуска ОАО «Московская областная электросетевая компания». На основании данного Соглашения Московская область вправе приобрести новые акции в обмен на полностью или частично внесение электросетевых активов, принадлежащих Московской области. Любые соответствующие сделки будут подлежать одобрению Советом директоров и акционерами ОАО «Московская областная электросетевая компания» и потребуют оценки стоимости любых вносимых активов международно-признанным оценщиком в соответствии с международно-признанными стандартами. </w:t>
      </w:r>
    </w:p>
    <w:p>
      <w:pPr>
        <w:pStyle w:val="Normal"/>
        <w:numPr>
          <w:ilvl w:val="0"/>
          <w:numId w:val="2"/>
        </w:numPr>
        <w:spacing w:before="75" w:after="75"/>
        <w:jc w:val="both"/>
        <w:rPr/>
      </w:pPr>
      <w:r>
        <w:rPr>
          <w:rFonts w:cs="Tahoma" w:ascii="Tahoma" w:hAnsi="Tahoma"/>
          <w:b/>
          <w:bCs/>
          <w:color w:val="444444"/>
          <w:sz w:val="16"/>
          <w:szCs w:val="16"/>
        </w:rPr>
        <w:t>Распределение акционерам РАО «ЕЭС России» акций ОАО «Мосэнерго» и ОАО «Московская областная электросетевая компания», а также ОАО «Мосэнергосетьстрой», ОАО «Мостеплосетьэнергоремонт», ОАО «Специализированное проектно – конструкторское бюро по ремонту и реконструкции»</w:t>
      </w:r>
      <w:r>
        <w:rPr>
          <w:rFonts w:cs="Tahoma" w:ascii="Tahoma" w:hAnsi="Tahoma"/>
          <w:color w:val="444444"/>
          <w:sz w:val="16"/>
          <w:szCs w:val="16"/>
        </w:rPr>
        <w:t>. Ожидается, что после выделения компаний и вышеуказанных сделок РАО «ЕЭС России» проведет распределение своим акционерам принадлежащих ему акций ОАО «Мосэнерго», ОАО «Московская областная электросетевая компания», а также ОАО «Мосэнергосетьстрой», ОАО «Мостеплосетьэнергоремонт», ОАО «Специализированное проектно – конструкторское бюро по ремонту и реконструкции».</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Ориентировочный график</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Ниже указаны основные даты и сроки осуществления выделения компаний при допущении, что выделение будет одобрено общим собранием акционеров ОАО «Мосэнерго». Указанные в графике даты являются ориентировочными. Нельзя гарантировать, что данные события произойдут или что данные события произойдут именно в те сроки, которые указаны ниже. Необходимость получения разрешений регулирующих органов, действия третьих лиц, непредвиденные изменения российского законодательства и иные обстоятельства могут привести к задержкам.</w:t>
      </w:r>
    </w:p>
    <w:tbl>
      <w:tblPr>
        <w:tblW w:w="8400" w:type="dxa"/>
        <w:jc w:val="left"/>
        <w:tblInd w:w="-59" w:type="dxa"/>
        <w:tblLayout w:type="fixed"/>
        <w:tblCellMar>
          <w:top w:w="45" w:type="dxa"/>
          <w:left w:w="45" w:type="dxa"/>
          <w:bottom w:w="45" w:type="dxa"/>
          <w:right w:w="45" w:type="dxa"/>
        </w:tblCellMar>
      </w:tblPr>
      <w:tblGrid>
        <w:gridCol w:w="1148"/>
        <w:gridCol w:w="7252"/>
      </w:tblGrid>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13 мая </w:t>
              <w:br/>
              <w:t>2004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Дата закрытия реестра для участия в собрании акционеров (для акционеров ОАО «Мосэнерго» и держателей АДА ОАО «Мосэнерго»)</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28 июня </w:t>
              <w:br/>
              <w:t>2004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Голосование акционеров по вопросу о выделении компаний, проводимое в рамках ГОС</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12 августа </w:t>
              <w:br/>
              <w:t>2004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Окончание периода предъявления акций к выкупу</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13 сентября </w:t>
              <w:br/>
              <w:t>2004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Последний день, в который ОАО «Мосэнерго» может осуществлять выкуп и погашение акций, предъявленных к выкупу акционерами, не согласными с выделением компаний или не принимавшими участия в голосовании по вопросу о выделении</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Ноябрь </w:t>
              <w:br/>
              <w:t>2004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Проведение Новыми Компаниями общих собраний акционеров по организационным вопросам</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Декабрь </w:t>
              <w:br/>
              <w:t>2004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Государственная регистрация каждой из Новых Компаний (далее – «Даты Создания») и передача каждой Новой Компании определенных активов и пассивов ОАО «Мосэнерго».</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Февраль-март </w:t>
              <w:br/>
              <w:t>2005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Федеральная служба по финансовым рынкам регистрирует акции каждой Новой Компании и данные акции допускаются к обращению</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Март </w:t>
              <w:br/>
              <w:t>2005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Некоторые Новые Компании подают заявку на листинг акций на РТС и ММВБ</w:t>
            </w:r>
          </w:p>
        </w:tc>
      </w:tr>
      <w:tr>
        <w:trPr/>
        <w:tc>
          <w:tcPr>
            <w:tcW w:w="1148" w:type="dxa"/>
            <w:tcBorders/>
            <w:shd w:fill="FFFFFF" w:val="clear"/>
          </w:tcPr>
          <w:p>
            <w:pPr>
              <w:pStyle w:val="Normal"/>
              <w:jc w:val="center"/>
              <w:rPr>
                <w:rFonts w:ascii="Tahoma" w:hAnsi="Tahoma" w:cs="Tahoma"/>
                <w:color w:val="444444"/>
                <w:sz w:val="16"/>
                <w:szCs w:val="16"/>
              </w:rPr>
            </w:pPr>
            <w:r>
              <w:rPr>
                <w:rFonts w:cs="Tahoma" w:ascii="Tahoma" w:hAnsi="Tahoma"/>
                <w:color w:val="444444"/>
                <w:sz w:val="16"/>
                <w:szCs w:val="16"/>
              </w:rPr>
              <w:t xml:space="preserve">Май-июль </w:t>
              <w:br/>
              <w:t>2005 г.</w:t>
            </w:r>
          </w:p>
        </w:tc>
        <w:tc>
          <w:tcPr>
            <w:tcW w:w="7252"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РТС и ММВБ осуществляют листинг акций тех Новых Компаний, которые одобрены биржами для листинга</w:t>
            </w:r>
          </w:p>
        </w:tc>
      </w:tr>
    </w:tbl>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Дополнительная информация</w:t>
      </w:r>
    </w:p>
    <w:p>
      <w:pPr>
        <w:pStyle w:val="Normal"/>
        <w:spacing w:before="120" w:after="120"/>
        <w:jc w:val="both"/>
        <w:rPr/>
      </w:pPr>
      <w:r>
        <w:rPr>
          <w:rFonts w:cs="Tahoma" w:ascii="Tahoma" w:hAnsi="Tahoma"/>
          <w:color w:val="444444"/>
          <w:sz w:val="16"/>
          <w:szCs w:val="16"/>
        </w:rPr>
        <w:t xml:space="preserve">Дополнительную информацию об ОАО «Мосэнерго», его деятельности и операциях, планируемой реструктуризации, а также решениях Совета директоров ОАО «Мосэнерго» можно найти на веб-сайте Общества по адресу </w:t>
      </w:r>
      <w:hyperlink r:id="rId2">
        <w:r>
          <w:rPr>
            <w:rStyle w:val="InternetLink"/>
            <w:rFonts w:cs="Tahoma" w:ascii="Tahoma" w:hAnsi="Tahoma"/>
            <w:color w:val="197394"/>
            <w:sz w:val="16"/>
            <w:szCs w:val="16"/>
          </w:rPr>
          <w:t>www.mosenergo.ru</w:t>
        </w:r>
      </w:hyperlink>
      <w:r>
        <w:rPr>
          <w:rFonts w:cs="Tahoma" w:ascii="Tahoma" w:hAnsi="Tahoma"/>
          <w:color w:val="444444"/>
          <w:sz w:val="16"/>
          <w:szCs w:val="16"/>
        </w:rPr>
        <w:t>.</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Совет директоров ОАО «Мосэнерго» предполагает предоставить акционерам ОАО «Мосэнерго» дополнительную информацию о планируемой реструктуризации заблаговременно до голосования акционеров, проводимого 28 июня 2004 г.</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Акционеров и инвесторов просим обращаться к начальнику отдела ценных бумаг Алексею Жарикову</w:t>
        <w:br/>
        <w:t xml:space="preserve">телефон: (7-095) – 957 3767 </w:t>
        <w:br/>
        <w:t>zharikov@ocb. gd. mosenergo. elektra. ru</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 xml:space="preserve">Представителей прессы просим обращаться к начальнику отдела по связям с органами государственного управления и СМИ Михаилу Короткову </w:t>
        <w:br/>
        <w:t xml:space="preserve">Телефон: (7-095) – 957 3395 </w:t>
        <w:br/>
        <w:t>korotkov@mosenergo. elektra. ru</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Настоящее заявление не является предложением о продаже ценных бумаг в США, а также не является (а равно и не подлежит истолкованию как являющееся) средством побуждения или стимулирования покупки или продажи каких-либо ценных бумаг ОАО «Мосэнерго»или какой-либо Новой Компании. Ценные бумаги не подлежат размещению и продаже в США в отсутствие регистрации или освобождения от регистрации; любое публичное размещение ценных бумаг, проводимое в США, будет проведено только при помощи проспекта, который можно получить у эмитента или продающего держателя ценных бумаг и который содержит подробную информацию о компании и ее руководстве, а также финансовую отчетность.</w:t>
      </w:r>
    </w:p>
    <w:p>
      <w:pPr>
        <w:pStyle w:val="Normal"/>
        <w:rPr>
          <w:rFonts w:ascii="Tahoma" w:hAnsi="Tahoma" w:cs="Tahoma"/>
          <w:color w:val="444444"/>
          <w:sz w:val="16"/>
          <w:szCs w:val="16"/>
        </w:rPr>
      </w:pPr>
      <w:r>
        <w:rPr>
          <w:rFonts w:cs="Tahoma" w:ascii="Tahoma" w:hAnsi="Tahoma"/>
          <w:color w:val="444444"/>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973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pPr>
    <w:rPr>
      <w:rFonts w:ascii="Tahoma" w:hAnsi="Tahoma" w:cs="Tahoma"/>
      <w:color w:val="333333"/>
      <w:sz w:val="16"/>
      <w:szCs w:val="16"/>
    </w:rPr>
  </w:style>
  <w:style w:type="paragraph" w:styleId="Title">
    <w:name w:val="title"/>
    <w:basedOn w:val="Normal"/>
    <w:qFormat/>
    <w:pPr>
      <w:spacing w:before="120" w:after="120"/>
    </w:pPr>
    <w:rPr>
      <w:rFonts w:ascii="Verdana" w:hAnsi="Verdana" w:cs="Tahoma"/>
      <w:color w:val="F38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17:00Z</dcterms:created>
  <dc:creator>MironovaEN</dc:creator>
  <dc:description/>
  <cp:keywords/>
  <dc:language>en-US</dc:language>
  <cp:lastModifiedBy>MironovaEN</cp:lastModifiedBy>
  <dcterms:modified xsi:type="dcterms:W3CDTF">2009-02-02T06:17:00Z</dcterms:modified>
  <cp:revision>1</cp:revision>
  <dc:subject/>
  <dc:title>Информационное сообщение </dc:title>
</cp:coreProperties>
</file>