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Сообщение о проведении годового общего собрания акционеров ОАО «Мосэнерго» в форме собрания (совместного присутствия акционеров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0.04.2004 г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Уважаемый акционер!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 «Мосэнерго» сообщает о проведении годового Общего собрания акционеров ОАО «Мосэнерго» в форме совместного присутствия со следующей повесткой дня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б утверждении годового отчета, годовой бухгалтерской отчетности, в том числе отчета о прибылях и убытках (счетов прибылей и убытков) Общества по результатам 2003 года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аспределение прибыли, в том числе выплата (объявление) дивидендов по итогам работы Общества за 2003 год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 выплате членам Совета директоров Общества вознаграждений и компенсаций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 выплате членам Ревизионной комиссии Общества вознаграждений и компенсаций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б избрании членов Совета директоров Общества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б избрании членов ревизионной комиссии Общества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б утверждении аудитора Общества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 внесении изменений и дополнений в Устав Общества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 реорганизации ОАО «Мосэнерго» в форме выделения, о порядке и условиях выделения, о создании новых Обществ, о распределении акций создаваемых Обществ и о порядке такого распределения, об утверждении разделительного баланс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Дата проведения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28 июня 2004 года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ремя проведения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10 часов 00 минут по местному времен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есто проведения: Дом культуры энергетиков по адресу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Московская обл., г. Дзержинский, ул. Ленина, дом 3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ата составления списка лиц, имеющих право на участие в Общем годовом собрании акционеров и право получения годовых дивидендов –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13 мая 2004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чтовый адрес, по которому могут быть направлены заполненные бюллетени:</w:t>
      </w:r>
    </w:p>
    <w:p>
      <w:pPr>
        <w:pStyle w:val="Normal"/>
        <w:spacing w:before="75" w:after="75"/>
        <w:ind w:left="720" w:hanging="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 «Мосэнерго» 115035, г. Москва, Раушская наб., д. 8</w:t>
      </w:r>
      <w:r>
        <w:rPr>
          <w:rFonts w:cs="Tahoma" w:ascii="Tahoma" w:hAnsi="Tahoma"/>
          <w:color w:val="444444"/>
          <w:sz w:val="16"/>
          <w:szCs w:val="16"/>
        </w:rPr>
        <w:t xml:space="preserve"> или </w:t>
      </w:r>
    </w:p>
    <w:p>
      <w:pPr>
        <w:pStyle w:val="Normal"/>
        <w:spacing w:before="75" w:after="75"/>
        <w:ind w:left="720" w:hanging="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ЗАО «Специализированный регистратор Реестр-Сервис» 115035, г. Москва, ул. Садовническая, дом 15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 не позднее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25 июня 2004 года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егистрация лиц, участвующих в собрании, будет осуществляться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с 9 часов 00 минут по местному времени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27 мая 2004 года по 28 июня 2004 года с 09-00 до 17-00 по рабочим дням по следующим адресам: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 «Мосэнерго» - г. Москва, Раушская наб., д. 8., к. 528., Отдел ценных бумаг Проход в здание осуществляется строго по предварительной записи по телефону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нтактные телефоны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957-2599; 957-4468; 957-3945; 957-3767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ЗАО «Специализированный регистратор Реестр-Сервис»</w:t>
      </w:r>
      <w:r>
        <w:rPr>
          <w:rFonts w:cs="Tahoma" w:ascii="Tahoma" w:hAnsi="Tahoma"/>
          <w:color w:val="444444"/>
          <w:sz w:val="16"/>
          <w:szCs w:val="16"/>
        </w:rPr>
        <w:t xml:space="preserve"> -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г. Москва, ул. Садовническая, д. 15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нтактные телефоны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234-7076; 234-7078; 234-7079.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казанные материалы будут также доступны лицам, принимающим участие в годовом собрании акционеров во время его проведения.</w:t>
      </w:r>
    </w:p>
    <w:p>
      <w:pPr>
        <w:pStyle w:val="Normal"/>
        <w:spacing w:before="120" w:after="120"/>
        <w:ind w:left="6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600" w:hanging="0"/>
        <w:jc w:val="center"/>
        <w:outlineLvl w:val="3"/>
        <w:rPr/>
      </w:pPr>
      <w:r>
        <w:rPr/>
        <w:t>Бухгалтерский баланс ОАО «Мосэнерго» за 2003 год (тыс.руб.)</w:t>
      </w:r>
    </w:p>
    <w:tbl>
      <w:tblPr>
        <w:tblW w:w="8400" w:type="dxa"/>
        <w:jc w:val="left"/>
        <w:tblInd w:w="5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4"/>
        <w:gridCol w:w="1503"/>
        <w:gridCol w:w="1603"/>
      </w:tblGrid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На начало года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АКТИВ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I.ВНЕОБОРОТНЫЕ АКТИВ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материальные актив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сновные средства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50046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5578825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3662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707036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94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681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6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того по разделу I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04403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2374480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II.ОБОРОТНЫЕ АКТИВ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пас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82700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287160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6299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4749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34627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563249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037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енежные средства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5655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67217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того по разделу II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1928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30045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ЛАHC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196331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2667493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АССИВ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III. КАПИТАЛ И РЕЗЕРВ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ставный капитал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2677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267726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бавочный капитал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31134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270769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зервный капитал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7909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11405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7401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165569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того по разделу III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333428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445239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IV. ДОЛГОСРОЧНЫЕ ОБЯЗАТЕЛЬСТВА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ймы и кредит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08917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74876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826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95935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того по разделу IV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7180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34470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V. КРАТКОСРОЧНЫЕ ОБЯЗАТЕЛЬСТВА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ймы и кредит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24588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236614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68087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361706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долженность участникам(учредителям) по выплате доходов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7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06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958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78514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того по разделу V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82706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877840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ЛАHC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196331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26674933</w:t>
            </w:r>
          </w:p>
        </w:tc>
      </w:tr>
    </w:tbl>
    <w:p>
      <w:pPr>
        <w:pStyle w:val="Normal"/>
        <w:spacing w:before="120" w:after="120"/>
        <w:ind w:left="6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600" w:hanging="0"/>
        <w:jc w:val="center"/>
        <w:outlineLvl w:val="3"/>
        <w:rPr/>
      </w:pPr>
      <w:r>
        <w:rPr/>
        <w:t>Справка о прибылях и убытках за 2003 год (тыс. руб.)</w:t>
      </w:r>
    </w:p>
    <w:tbl>
      <w:tblPr>
        <w:tblW w:w="8400" w:type="dxa"/>
        <w:jc w:val="left"/>
        <w:tblInd w:w="5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4"/>
        <w:gridCol w:w="1503"/>
        <w:gridCol w:w="1603"/>
      </w:tblGrid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 xml:space="preserve">За аналогичный </w:t>
              <w:br/>
              <w:t xml:space="preserve">период </w:t>
              <w:br/>
              <w:t>прошлого года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696050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52962424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бестоимость проданных товаров,продукции работ, услуг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628959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4831836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ловая прибыль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70908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644056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ммерческие расход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6584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4869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66432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459536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оценты к получению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3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21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оценты к уплате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(678 717)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573890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67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00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4506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936656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398719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5665990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3920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7182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87260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211147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рибыль до налогообложения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319759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87870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(213 307)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25507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23245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Чистая прибыль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73098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646254</w:t>
            </w:r>
          </w:p>
        </w:tc>
      </w:tr>
    </w:tbl>
    <w:p>
      <w:pPr>
        <w:pStyle w:val="Normal"/>
        <w:spacing w:before="120" w:after="120"/>
        <w:ind w:left="6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6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Распределение прибыли (убытков) Общества по результатам финансового года</w:t>
      </w:r>
    </w:p>
    <w:p>
      <w:pPr>
        <w:pStyle w:val="Normal"/>
        <w:spacing w:lineRule="atLeast" w:line="240" w:before="30" w:after="30"/>
        <w:ind w:left="6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тую прибыль в сумме 1 730 981 тыс. руб. предлагается направить: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езервный фонд – 86 549 тыс. руб.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онд накопления – 1 031 305 тыс. руб.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а выплату дивидендов – 613 127 тыс. руб.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гашение убытков прошлых лет – 0 руб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Заключение ревизионной комиссии ОАО «Мосэнерго»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визионная комиссия, основываясь на проведенной документальной проверке финансово – хозяйственной деятельности ОАО «Мосэнерго» за 2003 год с валютой баланса в размере 126 674 933 тыс. рублей подтверждает достоверность годовой бухгалтерской отчетности во всех существенных отношениях, а также соответствие порядка ведения бухгалтерского учета законодательству Российской Федерации.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арушений и искажений в соблюдении требований законодательства Российской Федерации при совершении финансово-хозяйственных операций, имеющих существенный характер, не установлено.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а основании вышеизложенного и в соответствии с результатами ревизии финансово-хозяйственной деятельности Общества Ревизионная комиссия подтверждает данные, содержащиеся в годовом отчете Общества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Заключение внешнего аудитора Общества – Фирмы ООО «РСМ Топ - Аудит»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мнению аудитора, бухгалтерская отчетность ОАО «Мосэнерго» с валютой баланса на 31.12.2003 в размере 126 674 933 тыс. рублей отражает достоверно во всех существенных отношениях финансовое положение на 31 декабря 2003 г. и результаты финансово-хозяйственной деятельности ОАО «Мосэнерго» за период с 1 января по 31 декабря 2003 г. включительно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Предложение Совета директоров ОАО «Мосэнерго» по выплате дивидендов</w:t>
        <w:br/>
        <w:t>за 2003 год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вет директоров ОАО «Мосэнерго» рекомендует собранию акционеров утвердить дивиденд за 2003 год в размере 0,02169 рубля на одну обыкновенную именную акцию Общества. Дивиденды предлагается выплатить в денежной форме в течение 60 дней со дня принятия решения о выплате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ыплата вознаграждений и компенсаций членам Cовета директоров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агается выплатить членам Совета директоров вознаграждения и компенсации по результатам работы за 2003г., в соответствии с Положением о выплате членам Совета директоров ОАО «Мосэнерго» вознаграждений и компенсаций, утвержденным годовым общим собранием акционеров 30 мая 2003 года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ыплата вознаграждений и компенсаций членам Ревизионной комиссии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агается выплатить членам Ревизионной комиссии вознаграждения и компенсации по результатам работы за 2003г., в соответствии с Положением о выплате членам Ревизионной комиссии ОАО «Мосэнерго» вознаграждений и компенсаций, утвержденным годовым общим собранием акционеров 30 мая 2002 года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/>
      </w:pPr>
      <w:r>
        <w:rPr/>
        <w:t>Информация о кандидатах в Совет директоров ОАО «Мосэнерго»</w:t>
      </w:r>
    </w:p>
    <w:tbl>
      <w:tblPr>
        <w:tblW w:w="8400" w:type="dxa"/>
        <w:jc w:val="left"/>
        <w:tblInd w:w="17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1478"/>
        <w:gridCol w:w="6587"/>
      </w:tblGrid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Акимов </w:t>
              <w:br/>
              <w:t>Андрей Игор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едатель Правления АБ «Газпромбанк» (ЗАО)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Аксенов </w:t>
              <w:br/>
              <w:t>Петр Никола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Мэра Москвы в Правительстве Москвы, руководитель Комплекса городского хозяйства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Бодунков </w:t>
              <w:br/>
              <w:t>Алексей Феликс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инистр имущественных отношений Правительства Московской области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Васильев </w:t>
              <w:br/>
              <w:t>Дмитрий Валер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управляющий директор по корпоративной политике и управлению собственностью ОАО «Мосэнерго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Горюнов </w:t>
              <w:br/>
              <w:t>Игорь Тимофе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генерального директора – главный инженер ОАО «Мосэнерго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Евстафьев </w:t>
              <w:br/>
              <w:t>Аркадий Вячеслав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 «Мосэнерго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имерин </w:t>
              <w:br/>
              <w:t>Владимир Анатол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по энергосбытовой деятельности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опсов </w:t>
              <w:br/>
              <w:t>Анатолий Яковл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по строительству объектов генерации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узнецов </w:t>
              <w:br/>
              <w:t>Артем Владислав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зидент Группы «ГУТА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равцов </w:t>
              <w:br/>
              <w:t>Андрей Никола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Исполнительный Вице-президент АБ «Газпромбанк» (ЗАО)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Матвеев </w:t>
              <w:br/>
              <w:t>Алексей Анатол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АБ «Газпромбанк» (ЗАО)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икольский </w:t>
              <w:br/>
              <w:t>Борис Васил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Совета Федерации Федерального собрания РФ – Представитель исполнительного органа государственной власти города Москвы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Пичугина </w:t>
              <w:br/>
              <w:t>Мария Николаевна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налитик Центра по реализации проектов реформирования АО-энерго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Платонов </w:t>
              <w:br/>
              <w:t>Владимир Юр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5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Раппопорт </w:t>
              <w:br/>
              <w:t>Андрей Натан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6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елезнев </w:t>
              <w:br/>
              <w:t>Кирилл Геннад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 «Газпром», начальник Департамента маркетинга, переработки газа и жидких углеводородов ОАО «Газпром», генеральный директор ООО «Межрегионгаз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крибот </w:t>
              <w:br/>
              <w:t>Вольфганг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енерального директора ООО «Газпромбанк-Инвест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мирнов </w:t>
              <w:br/>
              <w:t>Павел Степан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лен Правления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оболь </w:t>
              <w:br/>
              <w:t>Александр Иван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АБ «Газпромбанк» (ЗАО)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Удальцов </w:t>
              <w:br/>
              <w:t>Юрий Аркад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реформирования энергетики ОАО 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Усманов </w:t>
              <w:br/>
              <w:t>Алишер Бурхан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ОО «Газпроминвестхолдинг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Хартмут </w:t>
              <w:br/>
              <w:t>Якоб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ректор аналитического управления ЗАО «Ренессанс Капитал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3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Чабак </w:t>
              <w:br/>
              <w:t>Анатолий Антон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енеральный директор ОАО «Управляющая компания НИКойл - Сбережения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Чикунов </w:t>
              <w:br/>
              <w:t>Александр Василь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уководитель Центра по реализации проектов реформирования АО-энерго ОАО РАО «ЕЭС России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Чистяков </w:t>
              <w:br/>
              <w:t>Александр Николае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Председателя Правления ОАО «ФСК ЕЭС»</w:t>
            </w:r>
          </w:p>
        </w:tc>
      </w:tr>
      <w:tr>
        <w:trPr/>
        <w:tc>
          <w:tcPr>
            <w:tcW w:w="3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6.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Щербович </w:t>
              <w:br/>
              <w:t>Илья Викторович</w:t>
            </w:r>
          </w:p>
        </w:tc>
        <w:tc>
          <w:tcPr>
            <w:tcW w:w="65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правляющий директор ЗАО «Объединенная Финансовая Группа»</w:t>
            </w:r>
          </w:p>
        </w:tc>
      </w:tr>
    </w:tbl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/>
      </w:pPr>
      <w:r>
        <w:rPr/>
        <w:t>Информация о кандидатах в ревизионную комиссию ОАО «Мосэнерго»</w:t>
      </w:r>
    </w:p>
    <w:tbl>
      <w:tblPr>
        <w:tblW w:w="8400" w:type="dxa"/>
        <w:jc w:val="left"/>
        <w:tblInd w:w="17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"/>
        <w:gridCol w:w="1707"/>
        <w:gridCol w:w="6446"/>
      </w:tblGrid>
      <w:tr>
        <w:trPr/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Забродин </w:t>
              <w:br/>
              <w:t>Олег Викторович</w:t>
            </w:r>
          </w:p>
        </w:tc>
        <w:tc>
          <w:tcPr>
            <w:tcW w:w="6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меститель главного бухгалтера ОАО «Мосэнерго» по ревизионной работе</w:t>
            </w:r>
          </w:p>
        </w:tc>
      </w:tr>
      <w:tr>
        <w:trPr/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.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Загородних </w:t>
              <w:br/>
              <w:t>Владимир Анатольевич</w:t>
            </w:r>
          </w:p>
        </w:tc>
        <w:tc>
          <w:tcPr>
            <w:tcW w:w="6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отдела Департамента финансового аудита ОАО РАО «ЕЭС России»</w:t>
            </w:r>
          </w:p>
        </w:tc>
      </w:tr>
      <w:tr>
        <w:trPr/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.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Мансурова </w:t>
              <w:br/>
              <w:t>Ольга Николаевна</w:t>
            </w:r>
          </w:p>
        </w:tc>
        <w:tc>
          <w:tcPr>
            <w:tcW w:w="6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лавный специалист Департамента экономической безопасности и режима ОАО РАО «ЕЭС России»</w:t>
            </w:r>
          </w:p>
        </w:tc>
      </w:tr>
      <w:tr>
        <w:trPr/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икитин </w:t>
              <w:br/>
              <w:t>Данил Николаевич</w:t>
            </w:r>
          </w:p>
        </w:tc>
        <w:tc>
          <w:tcPr>
            <w:tcW w:w="6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ервый заместитель начальника Департамента корпоративной политики ОАО РАО «ЕЭС России»</w:t>
            </w:r>
          </w:p>
        </w:tc>
      </w:tr>
      <w:tr>
        <w:trPr/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идоров </w:t>
              <w:br/>
              <w:t>Сергей Борисович</w:t>
            </w:r>
          </w:p>
        </w:tc>
        <w:tc>
          <w:tcPr>
            <w:tcW w:w="6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чальник Департамента финансового аудита ОАО РАО «ЕЭС Росии»</w:t>
            </w:r>
          </w:p>
        </w:tc>
      </w:tr>
    </w:tbl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я о предлагаемых на предстоящий период аудиторах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ОО «РСМ Топ - Аудит».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ОО «РСМ Топ - Аудит» г. Москва, лицензия на осуществление аудиторской деятельности № Е 004827 со сроком действия 5 лет, выдана 01.08.2003 г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нутренние документы Общества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ля приведения внутренних документов Общества в соответствие с действующим законодательством и нормативно-правовыми актами РФ, регулирующими деятельность акционерных обществ, Совет директоров ОАО «Мосэнерго» предлагает внести изменения и дополнения в Устав Общества.</w:t>
      </w:r>
    </w:p>
    <w:p>
      <w:pPr>
        <w:pStyle w:val="Normal"/>
        <w:spacing w:before="120" w:after="120"/>
        <w:ind w:left="18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18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Реорганизация Общества в форме выделения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 соответствии с Планом реформирования Общества предлагается:</w:t>
      </w:r>
    </w:p>
    <w:p>
      <w:pPr>
        <w:pStyle w:val="Normal"/>
        <w:spacing w:lineRule="atLeast" w:line="240" w:before="30" w:after="30"/>
        <w:ind w:left="18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1. Реорганизовать ОАО «Мосэнерго» путем выделения: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Управляющая энергетическая компания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Магистральная сетевая компания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Московская городская электросетевая компания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Московская теплосетевая компания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 «Московская областная электросетевая компания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 «Мосэнергосбыт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 «Специализированное проектно-конструкторское бюро по ремонту и реконструкции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 «Мостеплосетьэнергоремонт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Мосэнергосетьстрой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ГРЭС-4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ГРЭС-5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- ОАО «ГРЭС-24»;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АО «Загорская ГАЭС»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2. Часть имущества, прав и обязанностей Общества переходит к выделяемым обществам в соответствии с разделительным балансом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3. Установить следующий порядок распределения акций создаваемых обществ: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1. Акции создаваемых обществ распределяются среди акционеров ОАО «Мосэнерго», в том числе среди акционеров, голосовавших против или не принявших участия в голосовании по вопросу о реорганизации Общества, пропорционально количеству имеющихся у них акций Общества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2. Установить следующие коэффициенты распределения обыкновенных акций каждого из создаваемых обществ, а также размеры их номинальных стоимостей: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на каждую обыкновенную акцию ОАО «Мосэнерго» подлежат распределению одновременно: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ГРЭС-4» номинальной стоимостью 0,05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ГРЭС-5» номинальной стоимостью 0,05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ГРЭС-24» номинальной стоимостью 0,02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Загорская ГАЭС» номинальной стоимостью 0,1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Московская областная электросетевая компания» номинальной стоимостью 0,5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Московская городская электросетевая компания» номинальной стоимостью 0,2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Московская теплосетевая компания» номинальной стоимостью 0,3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Магистральная сетевая компания» номинальной стоимостью 0,05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Управляющая энергетическая компания» номинальной стоимостью 0,0000037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Мосэнергосбыт» номинальной стоимостью 0,01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 Мостеплосетьэнергоремонт « номинальной стоимостью 0,01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 Мосэнергосетьстрой « номинальной стоимостью 0,001 руб.,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 (одна) обыкновенная акция ОАО «Специализированное проектно-конструкторское бюро по ремонту и реконструкции» номинальной стоимостью 0,0001 руб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3. Общее количество подлежащих распределению акций каждого из создаваемых обществ равняется общему количеству акций ОАО «Мосэнерго» (за вычетом акций, находящихся в собственности или в распоряжении ОАО «Мосэнерго»), оставшихся после выкупа акций по требованию акционеров, голосовавших против принятия решения о реорганизации или не принимавших участие в голосовании по указанному вопросу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4. Количество обыкновенных акций каждого из создаваемых обществ, которое должен получить каждый акционер ОАО «Мосэнерго», равняется количеству принадлежащих ему обыкновенных акций ОАО «Мосэнерго»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5. Акции Общества, право собственности на которые перешло к новым владельцам после принятия решения о реорганизации Общества и до момента государственной регистрации создаваемых обществ, предоставляют новым владельцам тот же объем прав, что и акционерам, проголосовавшим за принятие решения о реорганизации Общества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6. Акции создаваемых обществ считаются размещенными (распределенными) среди акционеров ОАО «Мосэнерго» в момент государственной регистрации обществ, созданных в результате реорганизации, на основании данных реестра ОАО «Мосэнерго» на соответствующую дату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4. Утвердить разделительный баланс.</w:t>
      </w:r>
    </w:p>
    <w:p>
      <w:pPr>
        <w:pStyle w:val="Normal"/>
        <w:spacing w:before="120" w:after="120"/>
        <w:ind w:left="57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spacing w:before="150" w:after="150"/>
        <w:ind w:left="5700" w:hanging="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Уведомление о наличии права требовать выкупа Обществом акций</w:t>
      </w:r>
    </w:p>
    <w:p>
      <w:pPr>
        <w:pStyle w:val="Normal"/>
        <w:spacing w:lineRule="atLeast" w:line="240" w:before="30" w:after="30"/>
        <w:ind w:left="5700"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В случае принятия общим собранием акционеров ОАО «Мосэнерго» решения о реорганизации Общества, акционеры, проголосовавшие по вопросу о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реорганизации Общества «ПРОТИВ» или не принявшие участие в голосовании</w:t>
      </w:r>
      <w:r>
        <w:rPr>
          <w:rFonts w:cs="Tahoma" w:ascii="Tahoma" w:hAnsi="Tahoma"/>
          <w:color w:val="444444"/>
          <w:sz w:val="16"/>
          <w:szCs w:val="16"/>
        </w:rPr>
        <w:t>, будут вправе требовать от Общества выкупа всех или части принадлежащих им акций по состоянию на 13 мая 2004 года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ыкуп акций будет осуществляться по цене, определенной Советом директоров ОАО «Мосэнерго» в соответствии с п. 3 ст. 75 ФЗ «Об акционерных обществах»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Цена выкупа акций ОАО «Мосэнерго» составляет 1,84 руб. за одну обыкновенную акцию.</w:t>
      </w:r>
    </w:p>
    <w:p>
      <w:pPr>
        <w:pStyle w:val="Normal"/>
        <w:spacing w:lineRule="atLeast" w:line="240" w:before="30" w:after="30"/>
        <w:ind w:left="5700"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на 13 мая 2004 года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ребование акционера о выкупе принадлежащих ему акций должно поступить в Общество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не позднее 45 дней</w:t>
      </w:r>
      <w:r>
        <w:rPr>
          <w:rFonts w:cs="Tahoma" w:ascii="Tahoma" w:hAnsi="Tahoma"/>
          <w:color w:val="444444"/>
          <w:sz w:val="16"/>
          <w:szCs w:val="16"/>
        </w:rPr>
        <w:t xml:space="preserve"> с даты принятия общим собранием акционеров решения о реорганизации Общества (даты проведения Общего собрания акционеров), т.е.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не позднее 12 августа 2004 г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Требования акционеров, поступившие в Общество позже указанного срока или содержащие неполную или недостоверную информацию, к рассмотрению не принимаются.</w:t>
      </w:r>
    </w:p>
    <w:p>
      <w:pPr>
        <w:pStyle w:val="Normal"/>
        <w:spacing w:lineRule="atLeast" w:line="240" w:before="30" w:after="30"/>
        <w:ind w:left="5700"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Требование акционера о выкупе принадлежащих ему акций должно быть направлено письмом или вручено Обществу по адресу: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115035, г. Москва, Раушская наб., д. 8, ОАО «Мосэнерго», или </w:t>
      </w:r>
    </w:p>
    <w:p>
      <w:pPr>
        <w:pStyle w:val="Normal"/>
        <w:spacing w:before="75" w:after="75"/>
        <w:ind w:left="72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 Москва, ул. Садовническая, д. 15, ЗАО «Специализированный регистратор Реестр-Сервис».</w:t>
      </w:r>
    </w:p>
    <w:p>
      <w:pPr>
        <w:pStyle w:val="Normal"/>
        <w:spacing w:before="120" w:after="120"/>
        <w:ind w:left="63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before="120" w:after="120"/>
        <w:ind w:left="6300" w:hanging="0"/>
        <w:jc w:val="right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овет директоров ОАО «Мосэнерго»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6:00Z</dcterms:created>
  <dc:creator>MironovaEN</dc:creator>
  <dc:description/>
  <cp:keywords/>
  <dc:language>en-US</dc:language>
  <cp:lastModifiedBy>MironovaEN</cp:lastModifiedBy>
  <dcterms:modified xsi:type="dcterms:W3CDTF">2009-02-02T06:16:00Z</dcterms:modified>
  <cp:revision>1</cp:revision>
  <dc:subject/>
  <dc:title>Сообщение о проведении годового общего собрания акционеров ОАО «Мосэнерго» в форме собрания (совместного присутствия акционеров)</dc:title>
</cp:coreProperties>
</file>