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Уведомление о наличии права требовать выкупа обществом акций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7.04.2004 г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Уважаемый акционер!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>Открытое акционерное общество энергетики и электрификации «Мосэнерго», именуемое дальше Общество, уведомляет Вас о том, что в случае принятия общим собранием акционеров ОАО «Мосэнерго» решения о реорганизации Общества, акционеры проголосовавшие по вопросу о</w:t>
      </w: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 реорганизации Общества «ПРОТИВ» или не принявшие участие в голосовании</w:t>
      </w:r>
      <w:r>
        <w:rPr>
          <w:rFonts w:cs="Tahoma" w:ascii="Tahoma" w:hAnsi="Tahoma"/>
          <w:color w:val="444444"/>
          <w:sz w:val="16"/>
          <w:szCs w:val="16"/>
        </w:rPr>
        <w:t>, будут вправе требовать от Общества выкупа всех или части принадлежащих акций по состоянию на 13 мая 2004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ыкуп акций будет осуществляться по цене, определенной Советом директоров ОАО «Мосэнерго» в соответствии с п. 3 ст. 75 ФЗ «Об акционерных обществах»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Цена выкупа акций ОАО «Мосэнерго» составляет 1,84 руб. за одну обыкновенную акцию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13 мая 2004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рядок осуществления выкупа акций Обществом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. Акционер ОАО «Мосэнерго», имеющий право требовать от Общества выкупа всех или части принадлежащих ему акций, должен направить в Общество письменное требование о выкупе принадлежащих ему акций с указанием места жительства (места нахождения) акционера и количества акций, выкупа которых он требует (форма требования прилагается)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Требование акционера о выкупе принадлежащих ему акций должно быть направлено письмом или вручено Обществу по адресу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5035, г. Москва, Раушская наб., д. 8, ОАО «Мосэнерго» или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5035, г. Москва, ул. Садовническая, д. 15, ЗАО «Специализированный регистратор Реестр-Сервис»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 случае учета прав на акции номинальным держателем к требованию акционера должна быть приложена выписка со счета депо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 требованию, подписанному представителем акционера, должна быть приложена доверенность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2. Требование акционера о выкупе принадлежащих ему акций должно поступить в Общество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не позднее 45 дней</w:t>
      </w:r>
      <w:r>
        <w:rPr>
          <w:rFonts w:cs="Tahoma" w:ascii="Tahoma" w:hAnsi="Tahoma"/>
          <w:color w:val="444444"/>
          <w:sz w:val="16"/>
          <w:szCs w:val="16"/>
        </w:rPr>
        <w:t xml:space="preserve"> с даты принятия Общим собранием акционеров решения о реорганизации Общества (даты проведения Общего собрания акционеров), т.е. не позднее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12 августа 2004 года</w:t>
      </w:r>
      <w:r>
        <w:rPr>
          <w:rFonts w:cs="Tahoma" w:ascii="Tahoma" w:hAnsi="Tahoma"/>
          <w:color w:val="444444"/>
          <w:sz w:val="16"/>
          <w:szCs w:val="16"/>
        </w:rPr>
        <w:t>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Требования акционеров, поступившие в Общество позже указанного срока или содержащие неполную или недостоверную информацию, к рассмотрению не принимаю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Акционер вправе отозвать / изменить свое требование о выкупе в любой момент в течение 45 дневного срока с даты принятия решения о реорганизации Общества путем направления в адрес Общества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Отзыва требования о выкупе акций в письменном виде, составленного в произвольной форме;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Изменения требования о выкупе акций в письменном виде, составленного в произвольной форме, и нового требования о выкупе акций (форма требования прилагается)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 Список акционеров, чьи требования о выкупе подлежат удовлетворению, включаются данные последнего по времени из поступивших требований от акционер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 В случае, если совокупная стоимость предъявленных и подлежащих выкупу акций Общества превысит 10% стоимости чистых активов Общества на дату принятия общим собранием акционеров решения о реорганизации, акции будут выкупаться у акционеров пропорционально заявленным требованиям (в соответствии с требованиями п. 5 ст. 76 Федерального закона «Об акционерных обществах»)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Информация о коэффициенте пересчета может быть получена акционером в ОАО «Мосэнерго» или в ЗАО «Специализированный регистратор Реестр-Сервис»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4. В случае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кругление дробного числа производится по следующим правилам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) при значении знака, следующего после запятой, от 5 до 9, к целому числу прибавляется единиц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) 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5. Выкуп акций у акционеров будет осуществлять по поручению Общества ЗАО «Специализированный регистратор Реестр - Сервис» в течение 30 дней после истечения 45-дневного срока с даты принятия Общим собранием акционеров Общества решения о реорганизаци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6. Акционер, предъявивший акции к выкупу Обществом, обязан не позднее 30 дней с даты истечения срока для направления требований о выкупе акций (не позднее 13 сентября 2004 года) обеспечить зачисление акций, требование о выкупе которых предъявлено Обществу, со своего лицевого счета на лицевой счет Общества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>Для этого акционеры, предъявившие требования о выкупе, предоставляют ЗАО «Специализированный регистратор Реестр-Сервис» передаточные распоряжения на списание акций и зачисление их на лицевой счет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Акционеры - клиенты номинальных держателей предоставляют соответствующие распоряжения номинальным держателям. Номинальные держатели предоставляют ЗАО «Специализированный регистратор Реестр-Сервис» передаточные распоряжения о списании акций со счета номинального держателя и о зачислении их на лицевой счет Общества. В этом случае в передаточном распоряжении в основании перехода прав собственности помимо прочего должно быть указано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для физических лиц – Фамилия, Имя, Отчество, наименование документа, удостоверяющего личность, его серия и номер;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для юридических лиц – наименование в соответствии с уставом, дата и номер государственной регистрации (основной государственный регистрационный номер), наименование регистрирующего органа или иные идентифицирующие данные в соответствии с законодательством страны, где учреждено юридическое лицо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 случае, если акционер не предоставит ЗАО «Специализированный регистратор Реестр-Сервис» передаточные распоряжения на списание акций, подлежащих выкупу, с лицевого счета акционера и зачисление их на лицевой счет Общества, выкуп акций Обществом по требованию акционера произведен не будет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формление перехода прав на акции осуществляется за счет акционера в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оответствии с прейскурантом ЗАО «Специализированный регистратор Реестр-Сервис»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7. Оплата акций, подлежащих выкупу, осуществляется Обществом в соответствии со способом, указанным акционером в требовании о выкупе путем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Выплаты наличных денежных средств в кассе ЗАО «Специализированный регистратор Реестр-Сервис» по адресу: 115035, г. Москва, Садовническая ул., д. 15;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Перечисления суммы выкупа на банковский счет в соответствии с реквизитами, указанными акционером в требовании о выкупе;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Путем перечисления суммы выкупа почтовым переводом по адресу, указанному акционером в требовании о выкупе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чтовые расходы по перечислению денежных средств за выкупленные акции осуществляется за счет акционер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 случае отсутствия указания в требовании о выкупе, денежные средства перечисляются акционерам по почте по адресу места жительства (места нахождения), указанному в реестре акционер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бращаем Ваше внимание, что в соответствии со ст. 44 Федерального закона «Об акционерных обществах» зарегистрированные в реестре акционеров лица обязаны предоставлять в ЗАО «Специализированный регистратор Реестр-Сервис» информацию об изменении следующих данных: для физических лиц: ФИО; гражданство; вид, номер, серия, дата и место выдачи документа, удостоверяющего личность, а также наименование органа, выдавшего документ; место проживания (регистрации); почтовый адрес; ИНН; форма выплаты доходов по ценным бумагам (при безналичной форме – банковские реквизиты); для юридических лиц: полное наименование организации в соответствии с ее уставом; номер государственной регистрации и наименование органа, осуществившего регистрацию; дата регистрации; место нахождения; почтовый адрес; номер телефона, факса; образец печати и подписей должностных лиц, имеющих в соответствии с уставом право действовать от имени юридического лица без доверенности, ИНН, форма выплаты доходов по ценным бумагам, банковские реквизиты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 случае непредставления зарегистрированными лицами информации об изменении соответствующих данных или предоставления ими неполной или недостоверной информации об изменении указанных данных требование акционера о выкупе акций может быть не удовлетворено, при этом Общество и ЗАО «Специализированный регистратор Реестр-Сервис» не несут ответственности за причиненные в связи с этим убытк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 соответствии с п. 6 ст. 76 Федерального закона «Об акционерных обществах», выкупленные Обществом акции погашаются при их выкупе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 информацией (материалами) по вопросу осуществления процедуры выкупа акций, лица, имеющие право на участие в годовом Общем собрании акционеров, могут ознакомиться в период с 27 мая 2004 года по 28 июня 2004 года по рабочим дням с 09-00 до 17-00 по следующим адресам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тдел ценных бумаг ОАО «Мосэнерго» - г. Москва, Раушская наб., д.8, к. 528. проход в здание осуществляется строго по предварительной записи по телефону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онтактные телефоны: 957-44-68, 957-39-45, 957-37-67, 957-25-99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ЗАО «Специализированный регистратор Реестр-Сервис» - г. Москва, ул. Садовническая, д. 15, с 9-00 до 17-00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онтактные телефоны: 234-70-76, 234-70-78, 957-23-79</w:t>
      </w:r>
    </w:p>
    <w:p>
      <w:pPr>
        <w:pStyle w:val="Normal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овет директоров ОАО «Мосэнерго»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0:00Z</dcterms:created>
  <dc:creator>MironovaEN</dc:creator>
  <dc:description/>
  <cp:keywords/>
  <dc:language>en-US</dc:language>
  <cp:lastModifiedBy>MironovaEN</cp:lastModifiedBy>
  <dcterms:modified xsi:type="dcterms:W3CDTF">2009-02-02T06:20:00Z</dcterms:modified>
  <cp:revision>1</cp:revision>
  <dc:subject/>
  <dc:title>Уведомление о наличии права требовать выкупа обществом акций</dc:title>
</cp:coreProperties>
</file>