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Информационное сообщение к годовому общему собранию акционеров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2.03.2003 г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соответствии с решением Совета директоров ОАО «Мосэнерго»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. Годовое общее собрание акционеров Общества состоится 30 мая 2003 года в форме совместного присутстви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. Дата составления списка лиц, имеющих право на участие в годовом общем собрании акционеров – 11 апреля 2003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 В список для голосования по выборам в Совет директоров Общества включены следующие кандидаты:</w:t>
      </w:r>
    </w:p>
    <w:tbl>
      <w:tblPr>
        <w:tblW w:w="84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"/>
        <w:gridCol w:w="2032"/>
        <w:gridCol w:w="6082"/>
      </w:tblGrid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Баймухан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Бауржан Амангельды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дседатель Совета директоров ЗАО «Дала Груп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Бодунк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Алексей Феликсо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инистр имущественных отношений Правительства Московской области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Василье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Дмитрий Валерь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по корпоративной политике и управлению собственностью ОАО «Мосэнерго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Горюн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Игорь Тимофе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– главный инженер ОАО «Мосэнерго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Гречишкин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Сергей Серге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ице-Президент «JP Morgan».</w:t>
              <w:br/>
            </w: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Кандидатура отозвана.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Евстафье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Аркадий Вячеславо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АО «Мосэнерго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Копс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Анатолий Яковл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ректор по строительству объектов генерации ОАО РАО «ЕЭС России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Кузнец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Артем Владиславо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дставитель Бизнес Девелопмент Корпорэйшн Холдинг Лимитед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Никольский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Борис Василь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дставитель города Москвы от высшего органа исполнительной власти в Совете Федерации Федерального собрания Российской Федерации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Олферт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Ричард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правляющий директор Управления Инвестиционно-банковских услуг «Ренессанс Капитал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Платон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Владимир Юрь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ОАО РАО «ЕЭС России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Раппопорт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Андрей Натано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ОАО РАО «ЕЭС России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Савин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Александр Анатоль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ректор Управления Инвестиционно-банковских услуг «Ренессанс Капитал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Селезне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Кирилл Геннадь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маркетинга ОАО «Газпром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5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Смирн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Павел Степано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 РАО «ЕЭС России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6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Теплухин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Павел Михайло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зидент ЗАО «Управляющая компания «Тройка Диалог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Торнберн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Ходсон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правляющий директор Управления Инвестиционно-банковских услуг «Ренессанс Капитал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8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Удальц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Юрий Аркадь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корпоративной стратегии ОАО РАО «ЕЭС России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Чабак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Анатолий Антоно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АО УК «НИКойл-Сбережения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Чикун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Александр Василье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уководитель Центра по реализации проектов реформирования АО-энерго ОАО РАО «ЕЭС России»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1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Шевцов</w:t>
            </w: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 Дмитрий Борисович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правляющий Директор, Глава Правового управления «Ренессанс Капита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1:00Z</dcterms:created>
  <dc:creator>MironovaEN</dc:creator>
  <dc:description/>
  <cp:keywords/>
  <dc:language>en-US</dc:language>
  <cp:lastModifiedBy>MironovaEN</cp:lastModifiedBy>
  <dcterms:modified xsi:type="dcterms:W3CDTF">2009-02-02T06:22:00Z</dcterms:modified>
  <cp:revision>1</cp:revision>
  <dc:subject/>
  <dc:title>Информационное сообщение к годовому общему собранию акционеров</dc:title>
</cp:coreProperties>
</file>