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Информационное сообщение к годовому общему собранию акционеро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5.04.2003 г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Открытое акционерное общество энергетики и электрификации «Мосэнерго»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СООБЩЕНИЕ</w:t>
        <w:br/>
        <w:t>О проведении годового Общего собрания акционеров</w:t>
        <w:br/>
        <w:t>ОАО «Мосэнерго» в форме собрания (совместного присутствия акционеров)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Уважаемый акционер!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АО «Мосэнерго» сообщает о проведении годового Общего собрания акционеров ОАО «Мосэнерго» в форме совместного присутствия со следующей повесткой дня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годового отчета, годовой бухгалтерской отчетности, в том числе отчета о прибылях и убытках (счетов прибылей и убытков) Общества по результатам 2002 год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спределение прибыли, в том числе выплата (объявление) дивидендов по итогам работы Общества за 2002 год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Совета директоров Общества вознаграждений и компенсаций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Совета директоров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избрании членов ревизионной комиссии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аудитора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и дополнений в Устав Общества.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«Положения о порядке подготовки и проведения общего собрания акционеров Общества» в новой редакции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ата проведения: 30 мая 2003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ремя проведения: 10-00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есто проведения: гостиница «Ренессанс Москва» по адресу: Москва, Олимпийский проспект, дом 18/1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ата составления списка лиц, имеющих право на участие в Общем годовом собрании акционеров и право получения годовых дивидендов - 11 апреля 2003 года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чтовый адрес, по которому могут быть направлены заполненные бюллетени: ЗАО «Специализированный регистратор Реестр-Сервис» 115035, г. Москва, ул. Садовническая, дом 15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годового Общего собрания акционеров - не позднее 27 мая 2003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гистрация лиц, участвующих в собрании, будет осуществляться с 09-00 по местному времени по месту проведения собрани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05 мая 2003 года по 30 мая 2003 года с 09-00 до 17-00 по следующим адресам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тдел ценных бумаг ОАО «Мосэнерго» - г. Москва, Раушская наб., д. 8., к. 528. Проход в здание осуществляется строго по предварительной записи по телефону.</w:t>
        <w:br/>
        <w:t xml:space="preserve">Контактные телефоны: 957-2599; 957-4468; 957-3945; 957-3767.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ЗАО «Специализированный регистратор «Реестр-Сервис» - г. Москва, ул. Садовническая, д. 15.</w:t>
        <w:br/>
        <w:t xml:space="preserve">Контактные телефоны: 234-7076; 234-7078; 234-7079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казанные материалы будут также доступны лицам, принимающим участие в годовом собрании акционеров во время его проведения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/>
      </w:pPr>
      <w:r>
        <w:rPr/>
        <w:t>Бухгалтерский баланс ОАО «Мосэнерго» за 2002 год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1"/>
        <w:gridCol w:w="1282"/>
        <w:gridCol w:w="1197"/>
      </w:tblGrid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 начало года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 конец года</w:t>
            </w:r>
          </w:p>
        </w:tc>
      </w:tr>
      <w:tr>
        <w:trPr/>
        <w:tc>
          <w:tcPr>
            <w:tcW w:w="50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АКТИВ</w:t>
            </w:r>
          </w:p>
        </w:tc>
        <w:tc>
          <w:tcPr>
            <w:tcW w:w="128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.ВНЕОБОРОТНЫЕ АКТИ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материальные акти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Основные средства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603648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5004616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ложения во внеоборотные акти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95262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366236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9759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9415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0611506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0440316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I.ОБОРОТНЫЕ АКТИ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пас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361281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827006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2662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62994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2536326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346274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енежные средства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626281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756559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I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350513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192833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ЛАHC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20962019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19633149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ПАССИВ</w:t>
            </w:r>
          </w:p>
        </w:tc>
        <w:tc>
          <w:tcPr>
            <w:tcW w:w="128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II. КАПИТАЛ И РЕЗЕР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ставный капитал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267726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8267726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бавочный капитал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0664931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3113443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зервный капитал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233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79092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Фонд социальной сфер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6268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8524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распределенная прибыль прошлых лет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855316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41869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ераспределенная прибыль отчетного года 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х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46254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II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3936576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03716908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IV. ДОЛГОСРОЧНЫЕ ПАССИ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ймы и кредит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98267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089172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IV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98267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089172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444444"/>
                <w:sz w:val="16"/>
                <w:szCs w:val="16"/>
              </w:rPr>
              <w:t>V. КРАТКОСРОЧНЫЕ ПАССИВ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ймы и кредиты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535177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245885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595480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680878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долженность участникам(учредителям) по выплате доходов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025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77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оходы будущих периодов (83)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907086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95829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  <w:u w:val="single"/>
              </w:rPr>
              <w:t>Итого по разделу V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042768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827069</w:t>
            </w:r>
          </w:p>
        </w:tc>
      </w:tr>
      <w:tr>
        <w:trPr/>
        <w:tc>
          <w:tcPr>
            <w:tcW w:w="50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БАЛАHC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20962019</w:t>
            </w:r>
          </w:p>
        </w:tc>
        <w:tc>
          <w:tcPr>
            <w:tcW w:w="11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>119633149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/>
      </w:pPr>
      <w:r>
        <w:rPr/>
        <w:t>Отчет о прибылях и убытках за 2002 год (тыс. руб.)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2"/>
        <w:gridCol w:w="803"/>
        <w:gridCol w:w="815"/>
      </w:tblGrid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02 г.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01 г.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ыручка (нетто) от продажи товаров, продукции,работ, услуг (за минусом налога на добавленнуюстоимость, акцизов и аналогичных обязательных платежей)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296242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3459335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бестоимость проданных товаров,продукции работ, услуг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831836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4685429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ловая прибыль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644056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 773 906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ммерческие расходы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869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4540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59536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729366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Операционные доходы и расходы 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227701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401842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нереализационные доходы и расходы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1357009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3236640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6134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090884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 xml:space="preserve">Налог на прибыль и иные аналогичные обязательные платежи 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563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17984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ибыль ( убыток) от обычной деятельности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1571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72900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резвычайные доходы и расходы.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6945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5327</w:t>
            </w:r>
          </w:p>
        </w:tc>
      </w:tr>
      <w:tr>
        <w:trPr/>
        <w:tc>
          <w:tcPr>
            <w:tcW w:w="58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стая прибыль (нераспределенная прибыль (убыток) отчетного периода)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4625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067573</w:t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Распределение прибыли (убытков) Общества по результатам финансового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тую прибыль в сумме 646 254 тыс. руб. предлагается направить: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езервный фонд - 32 313 тыс. руб.;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онд накопления - 94 663 тыс. руб.;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а выплату дивидендов - 519 278 тыс. руб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огашение убытков прошлых лет - 0 руб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Заключение ревизионной комиссии ОАО «Мосэнерго»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Ревизионная комиссия, основываясь на результатах ревизии финансово - хозяйственной деятельности Общества по итогам за 2002 год и результатах ревизий финансово-хозяйственной деятельности ряда филиалов, подтверждает: </w:t>
        <w:br/>
        <w:t>Бухгалтерская отчетность Общества с валютой баланса 119 633 149 тыс. рублей достоверна и правильно отражает активы и пассивы по состоянию на 1 января 2003 года и финансовые результаты деятельности в 2002 году. Регистры бухгалтерского учета соответствуют первичным документам.</w:t>
        <w:br/>
        <w:t>Финансовые результаты деятельности Общества достоверны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Заключение внешнего аудитора Общества - Фирмы ООО «Топ - Аудит»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мнению аудитора бухгалтерская отчетность ОАО «Мосэнерго» с валютой баланса на 31.12.2002 г. в размере 119633149 тыс. руб. отражает достоверно во всех существенных отношениях финансовое положение на 31 декабря 2002 г. и результаты финансово - хозяйственной деятельности за период с 1 января по 31 декабря 2002 г. включительно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Предложение Совета директоров ОАО «Мосэнерго» по выплате дивидендов за 2002 год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вет директоров ОАО «Мосэнерго» рекомендует собранию акционеров утвердить дивиденд за 2002 год в размере 0,01837 рубля на одну обыкновенную именную акцию Общества. Дивиденды предлагается выплатить в денежной форме в течение 60 дней со дня принятия решения о выплате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ыплата вознаграждений и компенсаций членам Cовета директоров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агается утвердить «Положение о выплате членам Совета директоров вознаграждений и компенсаций» в новой редакции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я о кандидатах в Совет директоров ОАО «Мосэнерго»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Баймуханов Бауржан Амангельдыевич</w:t>
      </w:r>
      <w:r>
        <w:rPr>
          <w:rFonts w:cs="Tahoma" w:ascii="Tahoma" w:hAnsi="Tahoma"/>
          <w:color w:val="444444"/>
          <w:sz w:val="16"/>
          <w:szCs w:val="16"/>
        </w:rPr>
        <w:t>, председатель Совета директоров ЗАО «Дала Груп» Республика Казахстан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Бодунков Алексей Феликсович</w:t>
      </w:r>
      <w:r>
        <w:rPr>
          <w:rFonts w:cs="Tahoma" w:ascii="Tahoma" w:hAnsi="Tahoma"/>
          <w:color w:val="444444"/>
          <w:sz w:val="16"/>
          <w:szCs w:val="16"/>
        </w:rPr>
        <w:t>, министр имущественных отношений Правительства Московской области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асильев Дмитрий Валерьевич</w:t>
      </w:r>
      <w:r>
        <w:rPr>
          <w:rFonts w:cs="Tahoma" w:ascii="Tahoma" w:hAnsi="Tahoma"/>
          <w:color w:val="444444"/>
          <w:sz w:val="16"/>
          <w:szCs w:val="16"/>
        </w:rPr>
        <w:t>, первый заместитель генерального директора - управляющий директор по корпоративной политике и управлению собственностью ОАО «Мосэнерго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Горюнов Игорь Тимофеевич</w:t>
      </w:r>
      <w:r>
        <w:rPr>
          <w:rFonts w:cs="Tahoma" w:ascii="Tahoma" w:hAnsi="Tahoma"/>
          <w:color w:val="444444"/>
          <w:sz w:val="16"/>
          <w:szCs w:val="16"/>
        </w:rPr>
        <w:t>, первый заместитель генерального директора - главный инженер ОАО «Мосэнерго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Гречишкин Сергей Сергеевич</w:t>
      </w:r>
      <w:r>
        <w:rPr>
          <w:rFonts w:cs="Tahoma" w:ascii="Tahoma" w:hAnsi="Tahoma"/>
          <w:color w:val="444444"/>
          <w:sz w:val="16"/>
          <w:szCs w:val="16"/>
        </w:rPr>
        <w:t>, вице-президент «JP Morgan»</w:t>
        <w:br/>
        <w:t xml:space="preserve">Кандидатура отозвана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Евстафьев Аркадий Вячеславович</w:t>
      </w:r>
      <w:r>
        <w:rPr>
          <w:rFonts w:cs="Tahoma" w:ascii="Tahoma" w:hAnsi="Tahoma"/>
          <w:color w:val="444444"/>
          <w:sz w:val="16"/>
          <w:szCs w:val="16"/>
        </w:rPr>
        <w:t>, генеральный директор ОАО «Мосэнерго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Копсов Анатолий Яковлевич</w:t>
      </w:r>
      <w:r>
        <w:rPr>
          <w:rFonts w:cs="Tahoma" w:ascii="Tahoma" w:hAnsi="Tahoma"/>
          <w:color w:val="444444"/>
          <w:sz w:val="16"/>
          <w:szCs w:val="16"/>
        </w:rPr>
        <w:t>, директор по строительству объектов генерации ОАО РАО «ЕЭС России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Кузнецов Артем Владиславович</w:t>
      </w:r>
      <w:r>
        <w:rPr>
          <w:rFonts w:cs="Tahoma" w:ascii="Tahoma" w:hAnsi="Tahoma"/>
          <w:color w:val="444444"/>
          <w:sz w:val="16"/>
          <w:szCs w:val="16"/>
        </w:rPr>
        <w:t>, представитель «Бизнес Девелопмент Корпорэйшн Холдинг Лимитед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Никольский Борис Васильевич</w:t>
      </w:r>
      <w:r>
        <w:rPr>
          <w:rFonts w:cs="Tahoma" w:ascii="Tahoma" w:hAnsi="Tahoma"/>
          <w:color w:val="444444"/>
          <w:sz w:val="16"/>
          <w:szCs w:val="16"/>
        </w:rPr>
        <w:t>, член Совета Федерации Федерального собрания РФ - представитель исполнительного органа государственной власти города Москвы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лферт Ричард</w:t>
      </w:r>
      <w:r>
        <w:rPr>
          <w:rFonts w:cs="Tahoma" w:ascii="Tahoma" w:hAnsi="Tahoma"/>
          <w:color w:val="444444"/>
          <w:sz w:val="16"/>
          <w:szCs w:val="16"/>
        </w:rPr>
        <w:t>, управляющий директор управления инвестиционно - банковских услуг «Ренессанс Капитал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латонов Владимир Юрьевич</w:t>
      </w:r>
      <w:r>
        <w:rPr>
          <w:rFonts w:cs="Tahoma" w:ascii="Tahoma" w:hAnsi="Tahoma"/>
          <w:color w:val="444444"/>
          <w:sz w:val="16"/>
          <w:szCs w:val="16"/>
        </w:rPr>
        <w:t>, заместитель председателя Правления ОАО РАО «ЕЭС России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аппопорт Андрей Натанович</w:t>
      </w:r>
      <w:r>
        <w:rPr>
          <w:rFonts w:cs="Tahoma" w:ascii="Tahoma" w:hAnsi="Tahoma"/>
          <w:color w:val="444444"/>
          <w:sz w:val="16"/>
          <w:szCs w:val="16"/>
        </w:rPr>
        <w:t>, заместитель председателя Правления ОАО РАО «ЕЭС России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авин Александр Анатольевич</w:t>
      </w:r>
      <w:r>
        <w:rPr>
          <w:rFonts w:cs="Tahoma" w:ascii="Tahoma" w:hAnsi="Tahoma"/>
          <w:color w:val="444444"/>
          <w:sz w:val="16"/>
          <w:szCs w:val="16"/>
        </w:rPr>
        <w:t>, директор управления инвестиционно - банковских услуг «Ренессанс Капитал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елезнев Кирилл Геннадьевич</w:t>
      </w:r>
      <w:r>
        <w:rPr>
          <w:rFonts w:cs="Tahoma" w:ascii="Tahoma" w:hAnsi="Tahoma"/>
          <w:color w:val="444444"/>
          <w:sz w:val="16"/>
          <w:szCs w:val="16"/>
        </w:rPr>
        <w:t>, начальник Департамента маркетинга ОАО «Газпром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мирнов Павел Степанович</w:t>
      </w:r>
      <w:r>
        <w:rPr>
          <w:rFonts w:cs="Tahoma" w:ascii="Tahoma" w:hAnsi="Tahoma"/>
          <w:color w:val="444444"/>
          <w:sz w:val="16"/>
          <w:szCs w:val="16"/>
        </w:rPr>
        <w:t>, член Правления ОАО РАО «ЕЭС России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Теплухин Павел Михайлович</w:t>
      </w:r>
      <w:r>
        <w:rPr>
          <w:rFonts w:cs="Tahoma" w:ascii="Tahoma" w:hAnsi="Tahoma"/>
          <w:color w:val="444444"/>
          <w:sz w:val="16"/>
          <w:szCs w:val="16"/>
        </w:rPr>
        <w:t>, президент ЗАО «Управляющая компания «Тройка Диалог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Торнберн Ходсон</w:t>
      </w:r>
      <w:r>
        <w:rPr>
          <w:rFonts w:cs="Tahoma" w:ascii="Tahoma" w:hAnsi="Tahoma"/>
          <w:color w:val="444444"/>
          <w:sz w:val="16"/>
          <w:szCs w:val="16"/>
        </w:rPr>
        <w:t>, управляющий директор управления инвестиционно - банковских услуг «Ренессанс Капитал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Удальцов Юрий Аркадьевич</w:t>
      </w:r>
      <w:r>
        <w:rPr>
          <w:rFonts w:cs="Tahoma" w:ascii="Tahoma" w:hAnsi="Tahoma"/>
          <w:color w:val="444444"/>
          <w:sz w:val="16"/>
          <w:szCs w:val="16"/>
        </w:rPr>
        <w:t>, начальник Департамента корпоративной стратегии ОАО РАО «ЕЭС России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Чабак Анатолий Антонович</w:t>
      </w:r>
      <w:r>
        <w:rPr>
          <w:rFonts w:cs="Tahoma" w:ascii="Tahoma" w:hAnsi="Tahoma"/>
          <w:color w:val="444444"/>
          <w:sz w:val="16"/>
          <w:szCs w:val="16"/>
        </w:rPr>
        <w:t>, генеральный директор ОАО УК «НИКойл-Сбережения»</w:t>
        <w:br/>
        <w:t xml:space="preserve">Согласие кандидата имеется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Чикунов Александр Васильевич</w:t>
      </w:r>
      <w:r>
        <w:rPr>
          <w:rFonts w:cs="Tahoma" w:ascii="Tahoma" w:hAnsi="Tahoma"/>
          <w:color w:val="444444"/>
          <w:sz w:val="16"/>
          <w:szCs w:val="16"/>
        </w:rPr>
        <w:t>, руководитель Центра по реализации проектов реформирования АО-энерго ОАО РАО «ЕЭС России»</w:t>
        <w:br/>
        <w:t xml:space="preserve">Согласие кандидата отсутствует.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Шевцов Дмитрий Борисович</w:t>
      </w:r>
      <w:r>
        <w:rPr>
          <w:rFonts w:cs="Tahoma" w:ascii="Tahoma" w:hAnsi="Tahoma"/>
          <w:color w:val="444444"/>
          <w:sz w:val="16"/>
          <w:szCs w:val="16"/>
        </w:rPr>
        <w:t>, управляющий директор, глава правового управления «Ренессанс Капитал»</w:t>
        <w:br/>
        <w:t xml:space="preserve">Согласие кандидата имеется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я о кандидатах в ревизионную комиссию ОАО «Мосэнерго»</w:t>
      </w:r>
    </w:p>
    <w:p>
      <w:pPr>
        <w:pStyle w:val="Normal"/>
        <w:numPr>
          <w:ilvl w:val="0"/>
          <w:numId w:val="4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Забродин Олег Викторович</w:t>
      </w:r>
      <w:r>
        <w:rPr>
          <w:rFonts w:cs="Tahoma" w:ascii="Tahoma" w:hAnsi="Tahoma"/>
          <w:color w:val="444444"/>
          <w:sz w:val="16"/>
          <w:szCs w:val="16"/>
        </w:rPr>
        <w:t xml:space="preserve">, заместитель главного бухгалтера ОАО «Мосэнерго» по ревизионной работе. </w:t>
        <w:br/>
        <w:t xml:space="preserve">Согласие кандидата имеется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Никитин Данил Николаевич</w:t>
      </w:r>
      <w:r>
        <w:rPr>
          <w:rFonts w:cs="Tahoma" w:ascii="Tahoma" w:hAnsi="Tahoma"/>
          <w:color w:val="444444"/>
          <w:sz w:val="16"/>
          <w:szCs w:val="16"/>
        </w:rPr>
        <w:t xml:space="preserve">, первый заместитель начальника Департамента корпоративной политики ОАО РАО «ЕЭС России». </w:t>
        <w:br/>
        <w:t xml:space="preserve">Согласие кандидата имеется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идоров Сергей Борисович</w:t>
      </w:r>
      <w:r>
        <w:rPr>
          <w:rFonts w:cs="Tahoma" w:ascii="Tahoma" w:hAnsi="Tahoma"/>
          <w:color w:val="444444"/>
          <w:sz w:val="16"/>
          <w:szCs w:val="16"/>
        </w:rPr>
        <w:t xml:space="preserve">, начальник Департамента финансового аудита ОАО РАО «ЕЭС России». </w:t>
        <w:br/>
        <w:t xml:space="preserve">Согласие кандидата имеется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мирнова Елена Евгеньевна</w:t>
      </w:r>
      <w:r>
        <w:rPr>
          <w:rFonts w:cs="Tahoma" w:ascii="Tahoma" w:hAnsi="Tahoma"/>
          <w:color w:val="444444"/>
          <w:sz w:val="16"/>
          <w:szCs w:val="16"/>
        </w:rPr>
        <w:t xml:space="preserve">, советник по работе ревизионных комиссий Представительства «Центрэнерго». </w:t>
        <w:br/>
        <w:t xml:space="preserve">Согласие кандидата имеется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Шевченко Григорий Федорович</w:t>
      </w:r>
      <w:r>
        <w:rPr>
          <w:rFonts w:cs="Tahoma" w:ascii="Tahoma" w:hAnsi="Tahoma"/>
          <w:color w:val="444444"/>
          <w:sz w:val="16"/>
          <w:szCs w:val="16"/>
        </w:rPr>
        <w:t xml:space="preserve">, начальник ПЭО ТЭЦ-21 ОАО «Мосэнерго». </w:t>
        <w:br/>
        <w:t xml:space="preserve">Согласие кандидата имеется. 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Информация о предлагаемых на предстоящий период аудиторах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едлагается избрать внешним аудитором Общества ООО Фирму «Топ-Аудит» г. Москва, лицензия на проведение общего аудита № 006580 со сроком действия 3 года, выдана 11.09.2000 г.</w:t>
      </w:r>
    </w:p>
    <w:p>
      <w:pPr>
        <w:pStyle w:val="Normal"/>
        <w:numPr>
          <w:ilvl w:val="0"/>
          <w:numId w:val="0"/>
        </w:numPr>
        <w:spacing w:before="150" w:after="150"/>
        <w:jc w:val="both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Внутренние документы Общества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ля приведения внутренних документов общества в соответствие с новой редакцией Федерального Закона № 208-ФЗ «Об акционерных обществах» и Постановлением ФКЦБ России № 17-пс Совет директоров ОАО «Мосэнерго» предлагает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внести изменения и дополнения в Устав Общества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принять «Положение о порядке подготовки и проведения Общего собрания акционеров Общества» в новой редакции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- принять «Положение о выплате членам Совета директоров вознаграждений и компенсаций» в новой редакции.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3:00Z</dcterms:created>
  <dc:creator>MironovaEN</dc:creator>
  <dc:description/>
  <cp:keywords/>
  <dc:language>en-US</dc:language>
  <cp:lastModifiedBy>MironovaEN</cp:lastModifiedBy>
  <dcterms:modified xsi:type="dcterms:W3CDTF">2009-02-02T06:23:00Z</dcterms:modified>
  <cp:revision>1</cp:revision>
  <dc:subject/>
  <dc:title>Информационное сообщение к годовому общему собранию акционеров</dc:title>
</cp:coreProperties>
</file>