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Отчет об итогах голосования на годовом общем собрании акционеров ОАО «Мосэнерго»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6.06.2003 г.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Отчет об итогах голосования на годовом общем собрании акционеров</w:t>
        <w:br/>
        <w:t>Открытого акционерного общества энергетики и электрификации «Мосэнерго»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Местонахождение Общества: 115035, г.Москва, Раушская наб., 8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Дата проведения: 30 мая 2003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а проведения общего собрания: собрание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Место проведения: г. Москва, Олимпийский проспект, дом 18/1, гостиница «Ренессанс Москва»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1 повестки дня годового общего собрания акционеров.</w:t>
        <w:br/>
        <w:t>Об утверждении годового отчета за 2002 год, годовой бухгалтерской отчетности, в том числе отчета о прибылях и убытках (счетов прибылей и убытков) Общества по результатам за 2002 год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5 691 971 голос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4 000 335 1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четной комиссией получено 11 136 бюллетеней для голосования, что составляет 23 998 146 6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3 621 466 105 голосов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66 982 171 голос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305 142 550 голосов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едействительными признаны бюллетени, обладающие 4 555 852 голосам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ых решений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годовой отчет Общества по итогам 2002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годовую бухгалтерскую отчетность Общества по итогам 2002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отчет о прибылях и убытках Общества по итогам 2002 год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2 повестки дня годового общего собрания акционеров .</w:t>
        <w:br/>
        <w:t>Распределение прибыли, в том числе выплата (объявление) дивидендов по итогам работы Общества за 2002 год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5 691 971 голос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4 000 335 1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четной комиссией получено 11 136 бюллетеней для голосования, что составляет 23 998 146 6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3 622 566 496 голосов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67 756 981 голос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305 106 669 голосов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едействительными признаны бюллетени, обладающие 2 716 532 голосам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ых решений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. Утвердить следующее распределение прибыли и убытков по итогам работы Общества за 2002 год:</w:t>
      </w:r>
    </w:p>
    <w:tbl>
      <w:tblPr>
        <w:tblW w:w="60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3"/>
        <w:gridCol w:w="837"/>
      </w:tblGrid>
      <w:tr>
        <w:trPr/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тыс.руб</w:t>
            </w:r>
          </w:p>
        </w:tc>
      </w:tr>
      <w:tr>
        <w:trPr/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ераспределенная прибыль (убыток) отчетного периода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46 254</w:t>
            </w:r>
          </w:p>
        </w:tc>
      </w:tr>
      <w:tr>
        <w:trPr/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Распределить на: 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езервный фонд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2 313</w:t>
            </w:r>
          </w:p>
        </w:tc>
      </w:tr>
      <w:tr>
        <w:trPr/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Фонд накопления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4 663</w:t>
            </w:r>
          </w:p>
        </w:tc>
      </w:tr>
      <w:tr>
        <w:trPr/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 выплату дивидендов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19 278</w:t>
            </w:r>
          </w:p>
        </w:tc>
      </w:tr>
      <w:tr>
        <w:trPr/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огашение убытков прошлых лет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. Выплатить дивиденды по обыкновенным акциям Общества по итогам 2002 года в размере 0,01837 руб. на одну обыкновенную акцию Общества в денежной форме в течение 60 дней со дня принятия решения о его выплате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3 повестки дня годового общего собрания акционеров.</w:t>
        <w:br/>
        <w:t>О выплате членам Совета директоров Общества вознаграждений и компенсаций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5 691 971 голос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4 000 335 1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четной комиссией получено 11 136 бюллетеней для голосования, что составляет 23 938 704 3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3 303 389 688 голосов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25 418 669 голосов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607 187 026 голосов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едействительными признаны бюллетени, обладающие 2 708 995 голосам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«Положение о выплате членам Совета директоров вознаграждений и компенсаций» в новой редакции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4 повестки дня годового общего собрания акционеров.</w:t>
        <w:br/>
        <w:t>Об избрании членов Совета директоров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проводилось кумулятивное голосование (на каждую голосующую акцию приходится число голосов равное 13 – количественному составу Совета директоров)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кумулятивных голосов, которыми обладают лица, включенные в список лиц, имеющих право на участие в общем собрании акционеров по данному вопросу повестки дня 367 193 995 623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кумулятивных голосов, которыми обладают лица, принявшие участие в общем собрании по данному вопросу повестки дня 312 004 357 314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четной комиссией получено 11 111 бюллетеней для голосования, что составляет 311 972 830 663 кумулятивных голос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/>
        <w:t>При подсчете голосов установлены следующие результаты:</w:t>
      </w:r>
    </w:p>
    <w:tbl>
      <w:tblPr>
        <w:tblW w:w="60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3875"/>
        <w:gridCol w:w="1623"/>
      </w:tblGrid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№ </w:t>
            </w: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br/>
              <w:t>п/п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Ф.И.О. кандидата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Количество голосов, поданных «За» кандидата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Баймуханов Бауржан Амангельдые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9 668 847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Бодунков Алексей Феликсо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 512 575 645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асильев Дмитрий Валерье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8 847 683 664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рюнов Игорь Тимофее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 821 661 918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речишкин Сергей Сергее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1 581 810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Евстафьев Аркадий Вячеславо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5 747 051 041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опсов Анатолий Яковле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 567 801 358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узнецов Артем Владиславо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 992 070 009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икольский Борис Василье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9 498 852 060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Олферт Ричард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68 195 287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латонов Владимир Юрье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 513 787 641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аппопорт Андрей Натано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 494 361 332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3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авин Александр Анатолье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 879 938 563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4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елезнев Кирилл Геннадье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0 945 250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5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мирнов Павел Степано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 504 818 896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6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Теплухин Павел Михайло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742 214 831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Торнберн Ходсон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1 153 241 498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8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дальцов Юрий Аркадье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4 744 789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9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абак Анатолий Антоно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204 648 619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икунов Александр Василье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 487 992 240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1.</w:t>
            </w:r>
          </w:p>
        </w:tc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Шевцов Дмитрий Борисович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3 015 799</w:t>
            </w:r>
          </w:p>
        </w:tc>
      </w:tr>
    </w:tbl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едействительными признаны бюллетени, обладающие 281 745 581 кумулятивным голосом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Избрать Совет директоров Общества в составе:</w:t>
      </w:r>
    </w:p>
    <w:tbl>
      <w:tblPr>
        <w:tblW w:w="4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932"/>
      </w:tblGrid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Бодунков Алексей Феликсович</w:t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асильев Дмитрий Валерьевич</w:t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рюнов Игорь Тимофеевич</w:t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Евстафьев Аркадий Вячеславович</w:t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опсов Анатолий Яковлевич</w:t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узнецов Артем Владиславович</w:t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икольский Борис Васильевич</w:t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латонов Владимир Юрьевич</w:t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аппопорт Андрей Натанович</w:t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авин Александр Анатольевич</w:t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мирнов Павел Степанович</w:t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Торнберн Ходсон</w:t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3.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икунов Александр Васильевич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5 повестки дня годового общего собрания акционеров.</w:t>
        <w:br/>
        <w:t>Об избрании членов ревизионной комиссии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5 691 971 голос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Акции, принадлежащие членам Совета директоров Общества или лицам, занимающим должности в органах управления Общества, не участвуют в голосовании при избрании членов ревизионной комиссии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3 983 363 0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четной комиссией получено 11 122 бюллетеней для голосования, что составляет 23 981 007 6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/>
        <w:t>При подсчете голосов установлены следующие результаты:</w:t>
      </w:r>
    </w:p>
    <w:tbl>
      <w:tblPr>
        <w:tblW w:w="7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2675"/>
        <w:gridCol w:w="1359"/>
        <w:gridCol w:w="1294"/>
        <w:gridCol w:w="1621"/>
      </w:tblGrid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br/>
              <w:t> п/п</w:t>
            </w:r>
          </w:p>
        </w:tc>
        <w:tc>
          <w:tcPr>
            <w:tcW w:w="2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Ф.И.О. кандидата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«За»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«Против»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.</w:t>
            </w:r>
          </w:p>
        </w:tc>
        <w:tc>
          <w:tcPr>
            <w:tcW w:w="2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бродин Олег Викторович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 399 607 768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7 700 322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97 581 27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.</w:t>
            </w:r>
          </w:p>
        </w:tc>
        <w:tc>
          <w:tcPr>
            <w:tcW w:w="2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икитин Данил Николаевич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 392 444 755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9 967 505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02 054 86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.</w:t>
            </w:r>
          </w:p>
        </w:tc>
        <w:tc>
          <w:tcPr>
            <w:tcW w:w="2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идоров Сергей Борисович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 393 782 095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0 601 125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00 153 9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.</w:t>
            </w:r>
          </w:p>
        </w:tc>
        <w:tc>
          <w:tcPr>
            <w:tcW w:w="2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мирнова Елена Евгеньевна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 383 071 440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0 983 465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00 469 2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.</w:t>
            </w:r>
          </w:p>
        </w:tc>
        <w:tc>
          <w:tcPr>
            <w:tcW w:w="2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Шевченко Григорий Федорович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 398 607 790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7 584 230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98 365 170</w:t>
            </w:r>
          </w:p>
        </w:tc>
      </w:tr>
    </w:tbl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едействительными признаны бюллетени, обладающие 2 916 118 218 голосам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Избрать ревизионную комиссию Общества в составе:</w:t>
      </w:r>
    </w:p>
    <w:tbl>
      <w:tblPr>
        <w:tblW w:w="4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4021"/>
      </w:tblGrid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.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бродин Олег Викторович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.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икитин Данил Николаевич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.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идоров Сергей Борисович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.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мирнова Елена Евгеньевна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.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Шевченко Григорий Федорович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6 повестки дня годового общего собрания акционеров.</w:t>
        <w:br/>
        <w:t>Об утверждении аудитора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5 691 971 голос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4 000 335 1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четной комиссией получено 11 136 бюллетеней для голосования, что составляет 23 998 146 6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0 059 342 372 голоса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74 316 331 голос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656 507 089 голосов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едействительными признаны бюллетени, обладающие 3 207 980 886 голосам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аудитором Общества ООО Фирма «Топ – Аудит» г. Москва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7 повестки дня годового общего собрания акционеров.</w:t>
        <w:br/>
        <w:t>О внесении изменений и дополнений в Устав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5 691 971 голос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4 000 335 1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четной комиссией получено 11 136 бюллетеней для голосования, что составляет 23 893 670 2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0 362 659 543 голоса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99 746 464 голоса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3 291 561 789 голосов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едействительными признаны бюллетени, обладающие 139 702 482 голосам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нести в Устав Общества изменения и дополнения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8 повестки дня годового общего собрания акционеров.</w:t>
        <w:br/>
        <w:t>Об утверждении «Положения о порядке подготовки и проведения общего собрания акционеров Общества» в новой редакци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5 691 971 голос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4 000 335 1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четной комиссией получено 11 136 бюллетеней для голосования, что составляет 23 893 670 27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0 560 395 214 голосов 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14 362 912 голоса 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633 151 120 голосов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едействительными признаны бюллетени, обладающие 2 685 761 032 голосам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«Положение о порядке подготовки и проведения общего собрания акционеров Общества» в новой редакци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Регистратор - ЗАО «Специализированный регистратор «Реестр – Сервис». 115035, Москва, ул. Садовническая, д.15. Уполномоченные представители: М.Г. Кабанов, М.Я. Кабанова, В.С. Ключников, Г.П. Чепикова, А.Н. Жариков, М.В. Тихомирова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0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едседатель годового общего собрани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А.Я. Копсов</w:t>
            </w:r>
          </w:p>
        </w:tc>
      </w:tr>
      <w:tr>
        <w:trPr>
          <w:trHeight w:val="49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екретарь годового общего собрани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Ю.А. Гонча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4:00Z</dcterms:created>
  <dc:creator>MironovaEN</dc:creator>
  <dc:description/>
  <cp:keywords/>
  <dc:language>en-US</dc:language>
  <cp:lastModifiedBy>MironovaEN</cp:lastModifiedBy>
  <dcterms:modified xsi:type="dcterms:W3CDTF">2009-02-02T06:24:00Z</dcterms:modified>
  <cp:revision>1</cp:revision>
  <dc:subject/>
  <dc:title>Отчет об итогах голосования на годовом общем собрании акционеров ОАО «Мосэнерго»</dc:title>
</cp:coreProperties>
</file>