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Отчет об итогах голосования на годовом общем собрании акционеров ОАО «Мосэнерго»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0.06.2002 г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Отчет об итогах голосования на годовом общем собрании акционеров</w:t>
        <w:br/>
        <w:t>Открытого акционерного общества энергетики и электрификации «Мосэнерго»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Уважаемый акционер!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Годовое общее собрание акционеров ОАО «Мосэнерго» состоялось 30 мая 2002 г. в 10 часов в Доме культуры ТЭЦ-22 по адресу: Московская область, г. Дзержинский, ул. Ленина, дом 3. Дата составления списка лиц, имеющих право на участие в общем собрании акционеров и право получения годовых дивидендов – 12 апреля 2002 г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 соответствии с Федеральным законом РФ «Об акционерных обществах», решением Совета директоров ОАО «Мосэнерго» функции счетной комиссии годового общего собрания акционеров возложены на регистратора ОАО «Мосэнерго» ЗАО «Специализированный регистратор Реестр – Сервис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бщее количество голосов, которыми обладают акционеры, владельцы голосующих акций Общества – 28 267 726 000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 соответствии с Уставом ОАО «Мосэнерго» к определению кворума принято 14 133 863 001 штук голосующих акций Общества, что составляет 50% плюс одна голосующая акция Обществ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 определении кворума и в подсчете результатов голосования принимали участие бюллетени, поступившие в ЗАО «Специализированный регистратор Реестр-Сервис» по адресу: 113035, г. Москва, ул. Садовническая, дом 15 до 28 мая 2002 г. и бюллетени, принявшие участие в голосовании на собрании 30 мая 2002 г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ля участия в собрании с учетом бюллетеней, полученных до 28 мая 2002 г. включительно, зарегистрировались 4 581 акционер и их полномочные представители, обладающие в совокупности 24 281 188 782 голосами, что составляет 85,97% от количества голосов акционеров, имеющих право на участие в годовом общем собрании акционеров Открытого акционерного общества энергетики и электрификации «Мосэнерго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Годовое общее собрание акционеров Открытого акционерного общества энергетики и электрификации «Мосэнерго» признается правомочным по всем вопросам повестки дня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вестка дня собрания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годового отчета, годовой бухгалтерской отчетности, в том числе отчета о прибылях и убытках (счетов прибылей и убытков)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распределении прибыли (убытков) Общества по результатам финансового год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дивидендов Общества, по итогам 2001 год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членам совета директоров Общества вознаграждений и компенсаций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членам ревизионной комиссии Общества вознаграждений и компенсаций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избрании членов совета директоров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избрании членов ревизионной комиссии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аудитора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порядке подготовки и проведения общего собрания акционеров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ревизионной комиссии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порядке созыва и проведения заседаний совета директоров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правлении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выплате членам ревизионной комиссии Общества вознаграждений и компенсаций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ы, поставленные на голосование, и итоги голосования по ним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.Об утверждении годового отчета, годовой бухгалтерской отчетности, в том числе отчета о прибылях и убытках (счетов прибылей и убытков) Общества по результатам финансового год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принятие решения подано 99,53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. О распределении прибыли (убытков) Общества по результатам финансового год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принятие решения подано 99,46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 О выплате дивидендов Общества, по итогам 2001 год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принятие решения подано 99,59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4. О выплате членам совета директоров Общества вознаграждений и компенсаций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принятие решения подано 99,50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5.О выплате членам ревизионной комиссии Общества вознаграждений и компенсаций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принятие решения подано 98,9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6. Об избрании членов совета директоров Обществ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пункту 6 повестки дня проводилось кумулятивное голосование. Подсчет голосов проводился, исходя из того, что на каждую обыкновенную акцию приходится число голосов, равное количественному составу членов совета директоров (13 человек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tbl>
      <w:tblPr>
        <w:tblW w:w="23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7"/>
        <w:gridCol w:w="765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агнер А. А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,80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рюнов И. Т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,72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Евстафьев А. В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,81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Ефанов П.А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,97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псов А. Я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,07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удрявый В. В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,21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атвеев А. В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,40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уравьев И. Н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,06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икольский Б. В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,63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Оксузьян О. Б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,99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латонов В. Ю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,94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ешетов В. И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,93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омановский С. П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,23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мирнов П. С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,92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Теплухин П. М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,45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Хардиков Ю. А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,04%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абак А. А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,83%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 соответствии с Федеральным законом РФ «Об акционерных обществах» избранными в состав Совета директоров Общества считаются кандидаты, набравшие наибольшее число голосов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7. Об избрании членов ревизионной комиссии Обществ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не учитывались личные голоса членов Совета директоров Общества или лиц, занимающих должности в органах управления Обществ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Из числа действительных бюллетеней при подсчете голосов установлены следующие результаты:</w:t>
      </w:r>
    </w:p>
    <w:tbl>
      <w:tblPr>
        <w:tblW w:w="23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7"/>
        <w:gridCol w:w="786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ЗА»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Желобицкая Т. В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9,77%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оисеев Б. Б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9,63%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икитин Д. Н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9,81%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идоров С. Б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9,83%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Шевченко Г. Ф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9,83%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8.Об утверждении аудитора Обществ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принятие решения подано 97,47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9. Об утверждении Положения о порядке подготовки и проведения общего собрания акционеров Обществ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    принятие решения подано 99,69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0. Об утверждении Положения о ревизионной комиссии Обществ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принятие решения подано 99,68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. Об утверждении Положения о порядке созыва и проведения заседаний совета директоров Обществ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принятие решения подано 99,65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2. Об утверждении Положения о правлении Обществ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    принятие решения подано 99,64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3. Об утверждении Положения о выплате членам ревизионной комиссии Общества вознаграждений и компенсаций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» принятие решения подано 99,49% голосов от числа проголосовавших действительных бюллетене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лные формулировки решений, принятых общим собранием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1: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твердить годовой отчет Общества по итогам 2001 года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твердить годовую бухгалтерскую отчетность Общества по итогам 2001 года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твердить отчет о прибылях и убытках Общества по итогам 2001 года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2:</w:t>
      </w:r>
      <w:r>
        <w:rPr>
          <w:rFonts w:cs="Tahoma" w:ascii="Tahoma" w:hAnsi="Tahoma"/>
          <w:color w:val="444444"/>
          <w:sz w:val="16"/>
          <w:szCs w:val="16"/>
        </w:rPr>
        <w:t xml:space="preserve"> Утвердить следующее распределение прибыли (убытков) Общества за 2001 год.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1"/>
        <w:gridCol w:w="2246"/>
        <w:gridCol w:w="973"/>
      </w:tblGrid>
      <w:tr>
        <w:trPr/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распределенная прибыль (убыток) отчетного период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067 573</w:t>
            </w:r>
          </w:p>
        </w:tc>
      </w:tr>
      <w:tr>
        <w:trPr/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аспределить на: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езервный фонд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206 757 </w:t>
            </w:r>
          </w:p>
        </w:tc>
      </w:tr>
      <w:tr>
        <w:trPr/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Фонд накоп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343 187</w:t>
            </w:r>
          </w:p>
        </w:tc>
      </w:tr>
      <w:tr>
        <w:trPr/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виденды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17 629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3:</w:t>
      </w:r>
      <w:r>
        <w:rPr>
          <w:rFonts w:cs="Tahoma" w:ascii="Tahoma" w:hAnsi="Tahoma"/>
          <w:color w:val="444444"/>
          <w:sz w:val="16"/>
          <w:szCs w:val="16"/>
        </w:rPr>
        <w:t xml:space="preserve"> Выплатить дивиденды по обыкновенным акциям Общества по итогам 2001 года в размере 0,01831 руб. на одну акцию Общества в денежной форме в срок до 30 июля 2002 г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4:</w:t>
      </w:r>
      <w:r>
        <w:rPr>
          <w:rFonts w:cs="Tahoma" w:ascii="Tahoma" w:hAnsi="Tahoma"/>
          <w:color w:val="444444"/>
          <w:sz w:val="16"/>
          <w:szCs w:val="16"/>
        </w:rPr>
        <w:t xml:space="preserve"> Выплатить членам Совета директоров Общества вознаграждение в соответствии с Положением о выплате членам Совета директоров вознаграждений и компенсаций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5:</w:t>
      </w:r>
      <w:r>
        <w:rPr>
          <w:rFonts w:cs="Tahoma" w:ascii="Tahoma" w:hAnsi="Tahoma"/>
          <w:color w:val="444444"/>
          <w:sz w:val="16"/>
          <w:szCs w:val="16"/>
        </w:rPr>
        <w:t xml:space="preserve"> Выплатить членам Ревизионной комиссии дополнительное вознаграждение в размере 40 минимальных месячных тарифных ставок рабочего первого разряда с учетом индексации, установленной отраслевым тарифным соглашением, в соответствии с п.2.2 Положения о выплате членам Ревизионной комиссии вознаграждений и компенсаций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6:</w:t>
      </w:r>
      <w:r>
        <w:rPr>
          <w:rFonts w:cs="Tahoma" w:ascii="Tahoma" w:hAnsi="Tahoma"/>
          <w:color w:val="444444"/>
          <w:sz w:val="16"/>
          <w:szCs w:val="16"/>
        </w:rPr>
        <w:t xml:space="preserve"> По результатам голосования в Совет директоров ОАО «Мосэнерго» избраны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гнер Андрей Александро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фанов Петр Анатолье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Владимиро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икольский Борис Василье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ксузьян Олег Борисо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латонов Владимир Юрье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ешетов Виктор Ивано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Теплухин Павел Михайло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7:</w:t>
      </w:r>
      <w:r>
        <w:rPr>
          <w:rFonts w:cs="Tahoma" w:ascii="Tahoma" w:hAnsi="Tahoma"/>
          <w:color w:val="444444"/>
          <w:sz w:val="16"/>
          <w:szCs w:val="16"/>
        </w:rPr>
        <w:t xml:space="preserve"> По результатам голосования в Ревизионную комиссию ОАО «Мосэнерго» избраны Желобицкая Т. В., Моисеев Б. Б., Никитин Д. Н., Сидоров С. Б., Шевченко Г. Ф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8:</w:t>
      </w:r>
      <w:r>
        <w:rPr>
          <w:rFonts w:cs="Tahoma" w:ascii="Tahoma" w:hAnsi="Tahoma"/>
          <w:color w:val="444444"/>
          <w:sz w:val="16"/>
          <w:szCs w:val="16"/>
        </w:rPr>
        <w:t xml:space="preserve"> Утвердить аудитором Общества: ООО «Фирма Топ-Аудит»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9:</w:t>
      </w:r>
      <w:r>
        <w:rPr>
          <w:rFonts w:cs="Tahoma" w:ascii="Tahoma" w:hAnsi="Tahoma"/>
          <w:color w:val="444444"/>
          <w:sz w:val="16"/>
          <w:szCs w:val="16"/>
        </w:rPr>
        <w:t xml:space="preserve"> Утвердить Положение о порядке подготовки и проведения общего собрания акционеров Общества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10:</w:t>
      </w:r>
      <w:r>
        <w:rPr>
          <w:rFonts w:cs="Tahoma" w:ascii="Tahoma" w:hAnsi="Tahoma"/>
          <w:color w:val="444444"/>
          <w:sz w:val="16"/>
          <w:szCs w:val="16"/>
        </w:rPr>
        <w:t xml:space="preserve"> Утвердить Положение о Ревизионной комиссии Общества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11:</w:t>
      </w:r>
      <w:r>
        <w:rPr>
          <w:rFonts w:cs="Tahoma" w:ascii="Tahoma" w:hAnsi="Tahoma"/>
          <w:color w:val="444444"/>
          <w:sz w:val="16"/>
          <w:szCs w:val="16"/>
        </w:rPr>
        <w:t xml:space="preserve"> Утвердить Положение о порядке созыва и проведения заседаний Совета директоров Общества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 12:</w:t>
      </w:r>
      <w:r>
        <w:rPr>
          <w:rFonts w:cs="Tahoma" w:ascii="Tahoma" w:hAnsi="Tahoma"/>
          <w:color w:val="444444"/>
          <w:sz w:val="16"/>
          <w:szCs w:val="16"/>
        </w:rPr>
        <w:t xml:space="preserve"> Утвердить Положение о Правлении Общества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  <w:u w:val="single"/>
        </w:rPr>
        <w:t>По пункту13:</w:t>
      </w:r>
      <w:r>
        <w:rPr>
          <w:rFonts w:cs="Tahoma" w:ascii="Tahoma" w:hAnsi="Tahoma"/>
          <w:color w:val="444444"/>
          <w:sz w:val="16"/>
          <w:szCs w:val="16"/>
        </w:rPr>
        <w:t xml:space="preserve"> Утвердить Положение о выплате членам Ревизионной комиссии вознаграждений и компенсаций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3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6:00Z</dcterms:created>
  <dc:creator>MironovaEN</dc:creator>
  <dc:description/>
  <cp:keywords/>
  <dc:language>en-US</dc:language>
  <cp:lastModifiedBy>MironovaEN</cp:lastModifiedBy>
  <dcterms:modified xsi:type="dcterms:W3CDTF">2009-02-02T06:26:00Z</dcterms:modified>
  <cp:revision>1</cp:revision>
  <dc:subject/>
  <dc:title>Отчет об итогах голосования на годовом общем собрании акционеров ОАО «Мосэнерго»</dc:title>
</cp:coreProperties>
</file>