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/>
      </w:pPr>
      <w:r>
        <w:rPr/>
        <w:t>Сообщение о проведении внеочередного общего собрания акционеров ОАО «Мосэнерго», проводимого в форме заочного голосования</w:t>
      </w:r>
    </w:p>
    <w:p>
      <w:pPr>
        <w:pStyle w:val="Style15"/>
        <w:jc w:val="both"/>
        <w:rPr>
          <w:color w:val="444444"/>
        </w:rPr>
      </w:pPr>
      <w:r>
        <w:rPr>
          <w:color w:val="444444"/>
        </w:rPr>
        <w:t>27.02.2002 г.</w:t>
      </w:r>
    </w:p>
    <w:p>
      <w:pPr>
        <w:pStyle w:val="Style15"/>
        <w:jc w:val="both"/>
        <w:rPr>
          <w:color w:val="444444"/>
        </w:rPr>
      </w:pPr>
      <w:r>
        <w:rPr>
          <w:b/>
          <w:bCs/>
          <w:color w:val="444444"/>
        </w:rPr>
        <w:t>ОАО «Мосэнерго» сообщает Вам о проведении по требованию РАО «ЕЭС России» внеочередного общего собрания акционеров ОАО «Мосэнерго» в форме заочного голосования со следующей повесткой дня:</w:t>
      </w:r>
    </w:p>
    <w:p>
      <w:pPr>
        <w:pStyle w:val="Style15"/>
        <w:jc w:val="both"/>
        <w:rPr>
          <w:color w:val="444444"/>
        </w:rPr>
      </w:pPr>
      <w:r>
        <w:rPr>
          <w:color w:val="444444"/>
        </w:rPr>
        <w:t>1. Об утверждении Устава Общества в новой редакции.</w:t>
      </w:r>
    </w:p>
    <w:p>
      <w:pPr>
        <w:pStyle w:val="Style15"/>
        <w:jc w:val="both"/>
        <w:rPr>
          <w:color w:val="444444"/>
        </w:rPr>
      </w:pPr>
      <w:r>
        <w:rPr>
          <w:color w:val="444444"/>
        </w:rPr>
        <w:t>Заполненные бюллетени для голосования должны направляться в адрес закрытого акционерного общества «Специализированный регистратор „Реестр-Сервис”»: Россия, 113035, г Москва, Садовническая ул., д. 15 и должны быть получены Обществом не позднее даты окончания приема Обществом бюллетеней – 6 апреля 2002 г.</w:t>
      </w:r>
    </w:p>
    <w:p>
      <w:pPr>
        <w:pStyle w:val="Style15"/>
        <w:jc w:val="both"/>
        <w:rPr/>
      </w:pPr>
      <w:r>
        <w:rPr>
          <w:color w:val="444444"/>
        </w:rPr>
        <w:t>Бюллетень для голосования по вопросу повестки дня, а также утвержденные Советом директоров Общества в качестве информации (материалов), предоставляемой при подготовке к внеочередному общему собранию акционеров, проект Устава Общества в новой редакции и требование РАО «ЕЭС России» будут направлены лицам, имеющим право участвовать в собрании, не позднее, чем за 20 дней до даты окончания приема Обществом заполненных бюллетеней для голосования.</w:t>
      </w:r>
    </w:p>
    <w:p>
      <w:pPr>
        <w:pStyle w:val="Style15"/>
        <w:jc w:val="both"/>
        <w:rPr>
          <w:color w:val="444444"/>
        </w:rPr>
      </w:pPr>
      <w:r>
        <w:rPr>
          <w:color w:val="444444"/>
        </w:rPr>
        <w:t>С информацией (материалами), предоставляемой при подготовке к внеочередному общему собранию акционеров можно также ознакомиться с 12 марта 2002 г., кроме выходных и праздничных дней, с 10.00 до 17.00 по следующему адресу: Россия, 113035, г. Москва, Раушская набережная, д. 8, ком. 528, либо по адресу ЗАО «Специализированный регистратор „Реестр-Сервис”»: Россия, 113035, г. Москва, Садовническая улица, д. 15. Тел.: 234-70-76, 234-70-78.</w:t>
      </w:r>
    </w:p>
    <w:p>
      <w:pPr>
        <w:pStyle w:val="Style15"/>
        <w:jc w:val="both"/>
        <w:rPr>
          <w:color w:val="444444"/>
        </w:rPr>
      </w:pPr>
      <w:r>
        <w:rPr>
          <w:color w:val="444444"/>
        </w:rPr>
        <w:t>Список лиц, имеющих право на участие во внеочередном общем собрании акционеров Общества, составлен по состоянию на 26 февраля 2002 г.</w:t>
      </w:r>
    </w:p>
    <w:p>
      <w:pPr>
        <w:pStyle w:val="Style15"/>
        <w:jc w:val="both"/>
        <w:rPr>
          <w:color w:val="444444"/>
        </w:rPr>
      </w:pPr>
      <w:r>
        <w:rPr>
          <w:b/>
          <w:bCs/>
          <w:color w:val="444444"/>
        </w:rPr>
        <w:t>Телефоны для справок:</w:t>
        <w:br/>
        <w:t>(095)957-2599, 957-4468,</w:t>
        <w:br/>
        <w:t>957-39-45, 957-37-67.</w:t>
      </w:r>
    </w:p>
    <w:p>
      <w:pPr>
        <w:pStyle w:val="Style15"/>
        <w:jc w:val="right"/>
        <w:rPr>
          <w:color w:val="444444"/>
        </w:rPr>
      </w:pPr>
      <w:r>
        <w:rPr>
          <w:b/>
          <w:bCs/>
          <w:color w:val="444444"/>
        </w:rPr>
        <w:t>Совет директоров ОАО «Мосэнерго»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4:00Z</dcterms:created>
  <dc:creator>MironovaEN</dc:creator>
  <dc:description/>
  <cp:keywords/>
  <dc:language>en-US</dc:language>
  <cp:lastModifiedBy>MironovaEN</cp:lastModifiedBy>
  <dcterms:modified xsi:type="dcterms:W3CDTF">2009-02-02T06:25:00Z</dcterms:modified>
  <cp:revision>1</cp:revision>
  <dc:subject/>
  <dc:title>Сообщение о проведении внеочередного общего собрания акционеров ОАО «Мосэнерго», проводимого в форме заочного голосования</dc:title>
</cp:coreProperties>
</file>