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АО «Мосэнерг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куется на основании постановления Правительства Российской Федерации от 21 января 2004 г. №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Тарифы на электрическую энергию (мощность), поставляемую на оптовый рынок электроэнергии (мощности) от электростанций ОАО «Мосэнерго» на 2012 год, установлены приказом ФСТ России от 15.12.2011 №352-э/1 «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 на 2012 год»: 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44"/>
        <w:gridCol w:w="2126"/>
        <w:gridCol w:w="1843"/>
      </w:tblGrid>
      <w:tr>
        <w:trPr>
          <w:trHeight w:val="13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ОР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енерирующих объе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ая ставка на электрическую энергию, руб./(МВт*ч)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ая ставка на мощность, руб./МВт. в месяц (без НДС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энерго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45,78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-3 им.Класс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57,38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2,87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25,00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58,22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25,00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83,81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20,15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54,79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94,21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88,99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3,98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ЭЦ-21 - бл. № 11, ДП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72,02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06,13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3 - бл.№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2,50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55,71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28,54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6 (БЛ-8) ДП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5,28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7 - бл.№ 4, ДП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7 - бл.№ 3,  ДП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32,98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У ТЭЦ г. Павловский Посад, ДП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57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1:00Z</dcterms:created>
  <dc:creator>VolkovaNA</dc:creator>
  <dc:description/>
  <cp:keywords/>
  <dc:language>en-US</dc:language>
  <cp:lastModifiedBy>Кирдина Ольга Сергеевна</cp:lastModifiedBy>
  <dcterms:modified xsi:type="dcterms:W3CDTF">2016-01-13T12:29:00Z</dcterms:modified>
  <cp:revision>6</cp:revision>
  <dc:subject/>
  <dc:title/>
</cp:coreProperties>
</file>