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сделок, в совершении которых имеется заинтересованность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о одобренных Советом директоров ОАО «Мосэнерго» в 2007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ответствии со ст. 81, ст. 83 Федерального закона «Об акционерных общества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3060"/>
        <w:gridCol w:w="27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д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 сдел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 сд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делки</w:t>
            </w:r>
          </w:p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иректоров Общества об одобрении сдел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"Мосэнерго" - Арендодатель; </w:t>
              <w:br/>
              <w:t>ОАО "Мосэнергосбыт"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ых помещений по адресу: г. Москва, ул. Наметкина, дом 9, корп.2, общей площадью 672,5 кв.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 066,81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8.2006 по 30.06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"Мосэнерго" - Арендодатель; </w:t>
              <w:br/>
              <w:t>ОАО "Мосэнергосбыт"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нежилых помещений по адресу:  г. Москва, Мичуринский пр-кт, дом 15А, общей площадью 3726,1 кв.м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548 243,59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8.2006 по 30.06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"Мосэнерго" - Арендодатель; </w:t>
              <w:br/>
              <w:t>ОАО "СО-ЦДУ ЕЭС - Московское РДУ"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ых помещений по адресу: Москва, Садовническая, дом 15, общей площадью 2039, </w:t>
              <w:br/>
              <w:t xml:space="preserve">8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 217,84 у.е. (1 у.е. соответствует 1 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12.2006 по 30.06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4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ОГК-4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апитального ремонта с изготовлением и заменой обмотки индуктора возбудителя БТВ-300 блока № 3 для Смоленской ГР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2 578,5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по 30.06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9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Договор на оказание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ЦКБ Энергоремон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о-консультационное обеспечение по формированию договорных цен на энергоремонт в 2007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 994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п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07 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№ 21 от 09.02.0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Всероссийский дважды ордена Трудового Красного Знамени теплотехнический научно-исследовательский институ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ое обслуживание калориметра АБ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6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 д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механизацию работ на ремонтных площадках отм. 36,0 ряд В КТЦ-2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665,9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 30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8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механизацию работ при ремонте на ТГ-7 насоса КНБ-7 Г типа КСВ 90-155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798,1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 30.04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механизацию работ при ремонте на ТГ-8 насоса КНБ-8 Г типа КСВ 80-160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 539,2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до 30.04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6 протокол № 21 от 09.02.07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механизацию работ при ремонте дренажных насосов №№ 1,2 и глубинных насосов №№ 1,2 на отм. – 0,8 на береговой насосной станции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246,3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 30.04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7 протокол № 21 от 09.0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 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авторскому надзору по теме: «Реконструкция схемы выхлопа пара от турбин Р-50-130 ст.№5,10 с установкой сетевых подогревателей (пиковых бойлеров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948,32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месяца с даты подписания настоящего договор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6 протокол №21 от 09.02.07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Подрядчик; ОАО «ОГК-1» (Филиал Каширская ГРЭС)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емонту турбогенераторов ТВВ-350, ТВМ-300, ТВФ-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90 729,71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8 протокол №21 от 09.02.07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Подрядчик; ОАО «ОГК-1» (Филиал Каширская ГРЭС)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емонту высоковольтных и низковольтных  электродвигателей в соответствии с проектно-сметной документ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8 902,43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9 протокол №21 от 09.02.07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Подрядчик; ОАО «ОГК-1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техническому обслуживанию теплосилового оборудования КТЦ-2 и текущим ремонтам турбинного отделения на блоках №№1,5,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48 854,77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10 протокол №21 от 09.02.07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Субподрядчик; ОАО «Мостеплосетьэнергоремонт» - Генеральный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капитальному ремонту насосов перекачивающи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90 654,73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11 протокол №21 от 09.02.07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Субподрядчик; ОАО «Мостеплосетьэнергоремонт» -Генеральный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капитальному ремонту электродвигателей перекачивающи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00 543,59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12 протокол №21 от 09.02.07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Загорская ГАЭС" - Арендодатель; ОАО "Мосэнерго" –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 в здании СПК Загорской ГАЭС общей площадью 58,3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434,3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12.2006 по 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Мосэнерго" - Арендодатель; ОАО "СО-ЦДУ ЕЭС" (филиал - ОДУ Центра)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нежилого помещения по адресу: Раушская наб., д. 14, общей площадью2153,1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38 435,80 у.е.  (1 у.е. соответствует 1 ЕВР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1.12.2006 по 29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ОГК-1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пециальной подготовки и аттестации специалистов сварочного производства I уров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 631,5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4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Загорская ГАЭС" - Арендодатель; ОАО "Мосэнерго"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помещения в здании СПК Загорской ГАЭС общей площадью 204,4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 827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12.2006 по 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Московская теплосетевая компания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пециальной подготовки и аттестации специалистов сварочного производства I уров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 855,2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23 от 02.03.07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ы пору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АО "Мосэнерго" - поручитель;  Заемщики: Миронов С.А., Сокольская О.М., Ильичев А.Ю., Козлов Г.П., Александров А.П., Сенина Н.В.,  Ткаченко Е.М., Зиновьева М.Б., Щекина И.Н., Головин С.И., Бида М.Н. , Тереньтьева Н.А., Овсянников С.В., Панфилов Д.В., Кудрик И.А., Мухина О.Ю., Акимова И.Н. , Шевцова О.М.,  Карих А.В., Кошелев В.Н., Маталов И.П., Завьялов В.П., Кривошеина В.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заключен между Сторонами для обеспечения надлежащего исполнения обязательств сотрудника ОАО «Мосэнерго» (Заемщик) перед Кредитором (АБ «Газпромбанк» ЗАО) по кредитному  договору (Основное обязательство) в сумме, указанной в прилагаемом перечне. </w:t>
              <w:br/>
              <w:t>При неисполнении или ненадлежащем исполнении Заемщиком Основного обязательства Поручитель и Заемщик отвечают перед Кредитором  солидарно.</w:t>
              <w:br/>
              <w:t xml:space="preserve"> - 23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переч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вступает в силу и становится обязательным для Сторон с момента его подписания и прекращается при наступлении  событий, определенных Договором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ОДОБРЕНЫ вопрос 17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ОГК-1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сервисному обслуживанию, ТО и ремонту калориметра КСНГ – 05  для Каширской ГРЭС - филиала ОАО «ОГК-1» в 2007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5 030,7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по 31.12.2007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Северо-Западная ТЭЦ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консультационных услуг по обслуживанию парогазовых установок для оперативного персонала Заказчика в количестве 11 (одиннадцати)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 534,5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-апрел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6 протокол № 23 от 02.03.07</w:t>
            </w:r>
          </w:p>
        </w:tc>
      </w:tr>
      <w:tr>
        <w:trPr>
          <w:trHeight w:val="125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: проект производства (ППР) на ремонт и замену ленты на конвейерах 17А, 18А, 19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 527,3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момента подписания по 30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0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ремонт г/охладителей схемы НГО ТГ-7 на ТЭЦ-22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 966,2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момента подписания по 31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1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механизацию работ при ремонте крышек конденсаторов ТГ- 9,10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 966,2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момента подписания по 30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 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установку грузоподъёмных механизмов г/п 1 т в местах склейки ленты на конвейерах ЛК 4 А,Б; ЛК 3 А,Б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 558,0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момента подписания по 31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№ 23 от 02.03.0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хнической документации на разработку золошлаковых отходов с золовых карт на ТЭЦ-22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 765,1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момента подписания договора по 15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ЦОТ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лабораторных исследований и испытаний на рабочих местах с целью оценки влияния производства на среду обитания человека и его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998,8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по  28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вопрос 7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» -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«Нанесение оксидно-сульфидного покрытия «Химкомпозит» на поверхности колец (посадочные места, торцы, желоба) подшипников (№ 3518) кулачкового распределительного устройства турбины Т-1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48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31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вопрос 8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23 от 02.03.07</w:t>
            </w:r>
          </w:p>
        </w:tc>
      </w:tr>
      <w:tr>
        <w:trPr>
          <w:trHeight w:val="267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МОЭСК» (Московская объединенная электросетевая компания)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 следующих работ: капитальный ремонт дугогасящих реакторов (ДГР всего 14 шт.) типа РЗДСОМ 760/6-760/10 - 6 шт., ZTC-800/10 – 1 шт., РЗДСОМ 920/6-1520/10 -1 шт., РЗДПОМ 460/6-480/10 – 5 шт., GEUK 460/6-400/10 – 1 шт.; капитальный ремонт трансформаторов дугогасящих реакторов (ТДГР всего 14 шт.) со сменой обмоток в количестве 8 шт. (ТМ-1000 – 3шт., ТМ-630/10 – 3 шт., ТМ-560 – 1 шт., ТМ-400 – 1 шт.); капитальный ремонт трансформаторов дугогасящих реакторов (ТДГР) без смены обмоток в количестве 6 шт. (ТМ-1000 – 1 шт., ТМ-630 – 1 шт., ТМ-560 – 2 шт., ТМ-400 – 1 шт., ТМ-100 – 1 шт.) для Октябрьских электрических сетей – филиала ОАО «МОЭСК» на производственных площадк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76 802,6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выполнения работ: в течение трех дней с момента поступления оборудования на ЦРМЗ, окончание работ: 30.04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8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исное обслуживание калориметра АБК-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4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9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 № 23 от 02.03.07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ГЭС-1 им. П.Г.Смидовича) – Заказчик, 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автоматическую пожарную сигнализацию (АПС) и систему оповещения людей о пожаре (СОУЭ) гаражных боксов легковых автомобилей ГЭС-1 и помещений филиала ГЭС-1 ОАО «Мосэнерго» при капремо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 672,47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по 30.03.20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9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ГЭС-1 им. П.Г.Смидовича) – Заказчик, ОАО «Специализированное проектно-конструкторское бюро по ремонту и реконструкции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чей документации на автоматическую пожарную сигнализацию (АПС) и систему оповещения людей о пожаре (СОУЭ) помещений ЦЦР и здания управления ГЭС-1 ОАО «Мосэнерго» при капремо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 116,1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по 31.03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0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Загорская ГАЭС» – Заказчик; ОАО «Мосэнерго» (филиал «Мосэнергоспецремонт») - Подрядч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по покрытию кабеля огнезащитной пастой и антикоррозийной обработки оборудования и шахт турбин, металлоконструкций и оборудования ОРУ-500, РУ-500, спиральной камеры и вод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50 0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1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23 от 02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Московская объединенная энергетическ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услуги по выполнению виброналадки ГТЭ-6, вибродиагностики и балансировки роторов генераторов для филиала № 5 «Юго-Восточный» ОАО «Московская объединенная энергетическая компа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4 885,89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 протокол № 25 от 23.03.07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Исполнитель;</w:t>
              <w:br/>
              <w:t>ОАО «МОЭСК» (филиал - Южные электрические сети)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ое обслуживание одной установки осушки трансформаторного ма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806,40 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по 29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Исполнитель;</w:t>
              <w:br/>
              <w:t>ОАО «МОЭСК» (филиал – Северные электрические сети)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ое обслуживание одной установки осушки трансформаторного ма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806,4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по 29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Исполнитель; ОАО «МОЭСК» (филиал – «Москабельсетьмонтаж»)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змерения удельного теплового сопротивления (УТС) песчанно-гравийных смесей (ПГС) для засыпки кабельных линий в количестве 28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 28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по 29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4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ГВЦ Энергетики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базе данных нормативно-технической документации (НТД) по адресу www.ntd.elektra.ru, с гарантийным обслуживанием (обновлением НТД) в течение срока дост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Инженерный центр ЕЭС» (филиал - «Фирма ОРГРЭС») -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: составление заключения по проверке готовности к участию в первичном регулировании частоты в ЕЭС по результатам контрольных испытаний 1 очереди с поперечными связями в 2005-2006 г.г. ТЭЦ-23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выполнения всей работы: май 200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8 протокол № 25 от 23.03.0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сбыт» - Арендодатель; ОАО «Мосэнерго»  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ых помещений, расположенных по адресу: г. Москва, ул. Фортунатовская, д. 33/44, общей площадью 149,7 кв.м, из них 103,4 кв.м – площадь, занимаемая под оф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410,76 руб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ставка составляет 1 280,67 за 1 кв.м в месяц без учета НДС за офисные помещения и 642,42 за 1 кв.м в месяц без учета НДС за производственные и складские помещения. Коммунальные платежи включены в арендную ста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30.12.2006 по 31.03.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9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городская электросетевая компания» - Арендатор; ОАО «Мосэнерго»   - Арендод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ого помещения по адресу: г. Москва ул. Вавилова, д. 13, строение № 37 (инв. № 100070) площадью 75,4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4,69 у.е. (1 у.е. соответствует 1 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2.2007 п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8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Московская объединенная электр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 по техническому обслуживанию земляной сигнализации 6-10 кВ на ПС 32 «Измайлово» для Восточных ЭС ОАО «Московская объединенная электросетев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87 446,63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обеими сторонами до 28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Московская объединенная электр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сервисному обслуживанию устройств световой сигнализации для Восточных ЭС ОАО «Московская объединенная электросетев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104,64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обеими сторонами и до 28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ремонту тепловой изоляции вспомогательного оборудования ТО в осях 2-5 на ТЭЦ-12 (ф-л)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999,45 руб., кроме того НДС  – 17 999,90 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до 31.03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0 протокол № 25 от 23.03.07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работы по ремонту тепловой изоляции вспомогательного оборудования ТО в осях 10-16, 32-41 на ТЭЦ-12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97,01 руб., кроме того НДС– 35 999,4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до 31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1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ремонту тепловой изоляции вспомогательного оборудования КО в осях 11-14, 28-35 на ТЭЦ-12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99,79 руб., кроме того НДС – 35 999,9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производства работ – в течение 2-х дней с момента подписания договора; завершение – 31.03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работы по ремонту тепловой изоляции вспомогательного оборудования КО в осях 20-28 на ТЭЦ-12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90,48 руб., кроме того НДС – 35 998,29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до 31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ремонту тепловой изоляции турбинного отделения в осях 19-24 на ТЭЦ-12 филиал ОАО «Мосэнер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84,52 руб., кроме того НДС – 35 997,21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до 31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№ 25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ремонту тепловой изоляции ПВК 5-7 на ТЭЦ-12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91,58 руб., кроме того НДС  – 35 998,48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производства работ – в течение 2-х дней с момента подписания договора; завершение – 31.03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25 от 23.03.0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купли-прода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Покупатель; ЗАО «ЦОПэнерго» - Прод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в собственность Покупателя имущество в согласованном количестве, номенклатуре и ассортиме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29 037,4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 дня подписания его сторонами, с которого и становится обязательным для сторон, заключивших его. Действие договора распространяется на отношения сторон, возникшие с 16.0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16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 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ледующих работ: «Испытание на нагревание турбогенераторов ст. №№ 26,28 ГЭС-1 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 684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даты его подписания обеими сторонами и действует до исполнения обязательств сторонами. Действие договора распространяется на отношения сторон, возникшие с 0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17 от 23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 ОАО «Силовые машины»  –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(совместно - Продукция) для объекта ТЭЦ-27 ОАО «Мосэнерго» в количестве и комплектации согласно приложению № 1 к догов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605 6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ончания поставки –  сентябрь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 протокол № 26 от 26.0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теплосетевая компания» - Арендодатель; ОАО «Мосэнерго»  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 нежилого помещения по адресу: г. Москва, ул. Лавочкина, д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338 501,87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9.06 по 01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№ 29 от 28.04.07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 xml:space="preserve">ОАО «Инженерный центр ЕЭС» - Испол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при разработке нормативно-технической документации по топливоиспользованию электростанций филиалов ОАО «Мосэнерго»: ТЭЦ-7, ТЭЦ-8, ТЭЦ-9, ГЭС-1, ГРЭС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 254,38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сторонами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 ОАО «Инженерный центр ЕЭС» (филиал - «Фирма ОРГРЭС»)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ледующей работы:  «Оценка технического состояния и безопасности гидротехнических сооружений ТЭЦ-27 – филиала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 768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выполнения всей работы: июнь 200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0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ОГК-6» (для филиала - ГРЭС-24)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й подготовки и аттестации специалистов сварочного производства I уровня (аттестованный сварщ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279,61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его сторонами и действует до выполнения сторонами своих обязательств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9 протокол № 29 от 28.04.07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городская электросетевая компания» - Арендатор; ОАО «Мосэнерго»   - Арендод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одатель  передает,  а  Арендатор  принимает  в аренду нежилые помещения, расположенные по адресу: г. Москва, ул. Б. Переяславская, д. 12, стр. 1, общей площадью  1 867,6 кв. м (инв. № 4010003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70 035,7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2.2007 по 31.12.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29 от 28.04.07</w:t>
            </w:r>
          </w:p>
        </w:tc>
      </w:tr>
      <w:tr>
        <w:trPr>
          <w:trHeight w:val="1614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ставщик; </w:t>
              <w:br/>
              <w:t>ОАО «МОЭК» (для Филиала № 5 «Юго-Восточный) - Покуп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поставка фланцевого соединения  в количестве 1 (одной) штуки, при условии 100% предо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 647,75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 осуществляет изготовление товара в течение 1 (одного) месяца с момента поступления предоплаты Покупателем на текущий счет Поставщика, с правом досрочного изготовления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8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сбыт» - Арендодатель; ОАО «Мосэнерго»  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метом договора аренды является предоставление Арендодателем, за плату во временное владение и пользование Арендатора, нежилых помещений, расположенных по адресу: г. Москва, ул. Фортунатовская, д. 33/44, общей площадью 149,7 кв.м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 476,03 руб., Арендная ставка составляет 1 280,67 за 1 кв.м в месяц без учета НДС за офисные помещения и 642,42 за 1 кв.м в месяц без учета НДС за производственные и складские помещения. Коммунальные платежи включены в арендную ста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30.12.2006 по 30.06.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4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ОГК-1»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среднему ремонту турбин К-300-240 и турбинного вспомогательного оборудования блоков №№ 2, 4 для Каширской ГРЭС – филиала ОАО «ОГК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950 227,4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сторонами договора по 30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0 протокол № 29 от 28.04.0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ЦКБ Энергоремон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уги по расчету величины затрат на выполнение сверх-типовых объемов работ по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ГЭС-1, ГРЭС-3, ТЭЦ-6, ТЭЦ-8</w:t>
            </w:r>
            <w:r>
              <w:rPr>
                <w:rFonts w:cs="Arial" w:ascii="Arial" w:hAnsi="Arial"/>
                <w:sz w:val="20"/>
                <w:szCs w:val="20"/>
              </w:rPr>
              <w:t xml:space="preserve">, ТЭЦ-9, ТЭЦ-11, ТЭЦ-12, ТЭЦ-16, ТЭЦ-17, ТЭЦ-20, ТЭЦ-21, ТЭЦ-22, ТЭЦ-23, ТЭЦ-25, ТЭЦ-26, ТЭЦ-28 – филиалам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АО «Мосэнерго» на 2008 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«Методических ре-комендаций по формирова-нию и согласованию величии-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ны затрат на выполнение сверх</w:t>
            </w:r>
            <w:r>
              <w:rPr>
                <w:rFonts w:cs="Arial" w:ascii="Arial" w:hAnsi="Arial"/>
                <w:sz w:val="20"/>
                <w:szCs w:val="20"/>
              </w:rPr>
              <w:t xml:space="preserve">-типовых работ по ремонту энергооборудования, зданий и сооружений электро-станций» СО 34.20.610-200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8 059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и до полного исполнения обязательств по договору (2 кв. 2007 г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3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ЦКБ Энергоремон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чету величины затрат на типовой ремонт ос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овных средств ГЭС-1, ГРЭС-3</w:t>
            </w:r>
            <w:r>
              <w:rPr>
                <w:rFonts w:cs="Arial" w:ascii="Arial" w:hAnsi="Arial"/>
                <w:sz w:val="20"/>
                <w:szCs w:val="20"/>
              </w:rPr>
              <w:t>, ТЭЦ-6, ТЭЦ-8, ТЭЦ-9, ТЭЦ-11, ТЭЦ-12, ТЭЦ-16, ТЭЦ-17, ТЭЦ-20, ТЭЦ-21, ТЭЦ-22, ТЭЦ-23, ТЭЦ-25, ТЭЦ-26, ТЭЦ-28, Энергосвязи – фи-лиалов ОАО «Мосэнерго» на 2008 год на основе «Методи-ческих рекомендаций по оп-ределению нормативной ве-личины затрат на техничес-кое обслуживание и ремонт энергооборудования, зданий и сооружений электростан-ций» СО 34.20.609-2003 и «Нормативов затрат на ре-монт в процентах от балансо-вой стоимости конкретных видов основных средств электростанций» (СО 34.20.611-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 829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и до полного исполнения обязательств по договору (2 кв.2007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4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Фирма Энергозащита» 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по заданию Заказчика ремонта тепловой изоляции оборудования и трубопроводов мазутонасосной на ТЭЦ-25 филиал ОАО «Мосэнерг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945,7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по 31.05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6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едование ферм машинного зала главного корпуса в осях 1-8 для устранения замечаний по креплениям на ТЭЦ-25 филиала ОАО «Мосэнерг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02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даты заключения договора по 30.07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оверочных расчетов на прочность и самокомпенсацию, проверка и наладка ОПС, продление срока службы паропроводов ТЭЦ-25 - филиала ОАО «Мосэнерго» в 20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9 131,52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даты заключения договора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8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Фирма Энергозащита» 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й изоляции с последующим окожушиванием металлическим листом газовоздухопроводов ПВК 1,2 от выхода из котельной до дымовой трубы №1; ремонт тепловой изоляции с последующим металлопокрытием газовоздуховодов энергетических котлов №1,2 от ряда «Г» до дымососов на ТЭЦ-25 - филиале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3 766,0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7 протокол № 29 от 28.04.07</w:t>
            </w:r>
          </w:p>
        </w:tc>
      </w:tr>
      <w:tr>
        <w:trPr>
          <w:trHeight w:val="1459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Всероссийский дважды ордена Трудового Красного Знамени теплотехнический научно-исследовательский институ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ное энергетическое обследование (аудит) ТЭЦ-11 – филиал ОАО «Мосэнерг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8 997,9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по 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5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ое обслуживание калориметра АБ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4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сторонами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1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Заказчик; 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Заказчика работы по ремонту тепловой изоляции и обмуровки энергетических котлов №№ 7-12 на ТЭЦ-12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98 970,0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сторонами договора до 31.12.20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6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Заказчик; 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Заказчика работы по ремонту тепловой изоляции турбин №№ 5-9 на ТЭЦ-12 - филиале ОАО «Мосэнер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56 766,17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сторонами договора до 31.08.20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7 протокол № 29 от 28.04.07</w:t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Инженерный центр ЕЭС» 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сплуатационной надежности трубопроводов общестанционных коллекторов 13 ата и 6 ата в районе котлов ст. №№ 4, 5, главных трубопроводов блока ст. № 2 и технологических трубопроводов энергоблока ст. № 6 ТЭЦ-26 филиала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942,08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2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купли-продажи путе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городская электросетевая компания» - Покупатель; ОАО «Мосэнерго»   - Прод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обязуется передать Покупателю в собственность путевки для отдыха (оздоровления) и лечения сотрудников (и членов их семей) Покупателя со сроком проживания от 6 до 14 дней в пансионате Продавца: пансионате «Мосэнерго», находящемся в пос. Лоо г. Со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иобретаемых путевок определяется на основании заявок Покупателя и предусмотренного расчета, и не может превышать сумму в размере 5 000 000 (пять миллионов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вступает в силу с момента его подписания сторонами и действует д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0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купли-продажи путе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сбыт» - Покупатель; ОАО «Мосэнерго»   - Прод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обязуется передать Покупателю в собственность путевки для отдыха (оздоровления) и лечения сотрудников (и членов их семей) Покупателя со сроком проживания от 14 до 24 дней в коттеджах в пансионате Продавца: пансионате «Мосэнерго», находящемся по адресу: 354208, г. Сочи, пос. Лоо, ул. Лучезарная, 16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приобретаемых путевок определяется на основании заявок Покупателя и предусмотренн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вступает в силу с момента его подписания сторонами и действует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9 протокол № 29 от 28.04.07</w:t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сероссийский дважды ордена Трудового Красного Знамени теплотехнический научно-исследовательский институт» - Исполнитель;</w:t>
              <w:br/>
              <w:t>ОАО «Мосэнерго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доводке и освоению в опытно-промышленной эксплуатации головного энергетического агрегата ГТЭ-25У на ГТУ-ТЭЦ в г. Электросталь: Камера сгорания – станционные и стендовые испытания.; теплотехнические испы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1 0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выполнения всей работы: 4 квартал 200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1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ы пору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Поручитель;</w:t>
              <w:br/>
              <w:t xml:space="preserve">АБ «Газпромбанк» (ЗАО) -Креди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ы заключаются между Сторонами для обеспечения надлежащего исполнения обязательств сотрудниками ОАО «Мосэнерго» (Заемщики) перед Кредитором (АБ «Газпромбанк» ЗАО) по кредитным договорам (Основные обязательства) в сумме, указанной в прилагаемом перечне (Приложение, 53 сделки). </w:t>
              <w:br/>
              <w:t>При неисполнении или ненадлежащем исполнении Заемщиком Основного обязательства Поручитель и Заемщик отвечают перед Кредитором  солидар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% годовых + сумма кре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вступает в силу и становится обязательным для Сторон с момента его подписания и прекращается при наступлении  событий, определенных Договором. 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,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технического состояния, наладка ОПС креплений и выполнение рас-четов на прочность и само-компенсацию паропроводов острого пара котла ст. № 2 и трубопровода питательной воды от ПВД до РПК  энергоблока ст. № 11 ТЭЦ-22 филиала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1 736,1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сторонами по 30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8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Энергоинвест-МЭ» - Арендодатель; ОАО «Мосэнерго»  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нежилого помещения по адресу: 115432, г. Москва, 2-ой Кожуховский проезд, д. 29, корп. 2, стр.18, общей площадью 118,2 кв.м, 2 этаж, комнаты №№ 1-6 (по данным БТИ комнаты №№ 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3,70 у.е. (1 у.е. соответствует 1 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9.2006 по 30.08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Покупатель;</w:t>
              <w:br/>
              <w:t>ОАО «ГВЦ Энергетики» -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 обязуется передать Покупателю в установленный договором срок продукцию: «Электростанции и электрические сети России. Карта-схема электрических сетей напряжением 220 кВ и выше», «Электростанции и электрические сети города Москвы. Карта-схема электрических сетей напряжением 110 кВ и выше», «Электростанции и электрические сети Московской энергосистемы. Карта-схема электростанций и электрических сетей Московской области 110 кВ и выш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06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 обязан осуществить выборку продукции в течение срока поставки, указанного в спецификации (три недели), который исчисляется с момента получения им уведомления о готовности продукции к выбо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9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Научно-технический центр электроэнергетики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«Обследование статора турбогенератора типа Т-32-2ВЗ ст. № 3 ТЭЦ-17 филиал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64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его подпи-сания сторонами и действует до даты полного исполне-ния сторонами принятых на себя обязательств по договору. Дейст-вие договора распространяется на правоотноше-ния сторон, возникшие с 05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1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теплосетевая компания» - Арендодатель; ОАО «Мосэнерго»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ых помещений по адресу: Москва, ул. Лавочкина, д.1, общей площадью 118,7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501,87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9.2006 по 01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казания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НМУ «Медсанчасть 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медицинскому обслуживанию неработающих пенсионеров Заказчика по оказанию амбулаторно-поликлинической, стоматологической (кроме протезирования) и стационарной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 000 руб., без НДС (НДС не облага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его подписания и действует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казания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НМУ «Медсанчасть 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медицинскому обслуживанию сотрудников Заказчика по видам медицинской помощи, не входящим в Программу добровольного медицинского страхования страховой компании «Здоровье и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 000 руб., без НДС (НДС не облага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его подписания и действует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№ 29 от 28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ГК-6» - Арендатор; ОАО «Мосэнерго» - Арендод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одатель предоставляет, а Арендатор принимает в аренду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 618,29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10.2006 по 31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 протокол № 30 от 10.05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 ОАО «Всероссийский дважды ордена Трудового Красного Знамени теплотехнический научно-исследовательский институт» - Исполнитель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оценка ресурса металла ширмового пароперегревателя котла ТГМП-314П станционный №3 на ТЭЦ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525,77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7 по 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30 от 10.05.07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уступки права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ОАО «Мос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прав требований перед ОАО «Мосэнергосбыт», вытекающим из Соглашения о солидарной ответ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пределяется исходя из следующего условия: права требования по  договору приобретаются/передаются по номинальной сто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его подписания Сторонами и действует в течение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№ 30 от 10.05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 кредит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АБ «Газпромбанк» (ЗА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редоставляет Заемщику кредит в форме овердрафта, процентная ставка не более 8 (восемь) процентов год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 000 0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31.12.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8 прот. №30 от 10.05.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д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Генподрядчик; </w:t>
              <w:br/>
              <w:t xml:space="preserve">ОАО «Фирма Энергозащита» - Субподрядч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капитальному строительству: «Изготовление, поставка и монтаж - тепловой изоляции оборудования и трубопроводов энергоблока № 3 ПГУ – 450Т» на объекте ТЭЦ-27 – филиале ОАО «Мосэнерго» по адресу: Московская область, Мытищинский район, п/о Челобить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577 403,2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д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30 от 10.05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– Заказчик; ОАО «Силовые машины»  –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поставке газотурбинной установки для энергоблока № 4 ПГУ-450Т на ТЭЦ-27 - филиал ОАО «Мосэнерго»  по титулу «Строительство энергоблока № 4 ПГУ-450Т ТЭЦ-27 (Северная)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605 6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ончания поставки –  сентябрь 2008 г.</w:t>
              <w:br/>
              <w:t>Срок действия договора – договор вступает в силу с даты его подписания сторонами и действует до полного исполнения сторонами своих обязательств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 вопрос 11 протокол № 30 от 10.05.07.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ое соглашение о порядке начисления 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Клиент; АБ «Газпромбанк» - 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ое соглашение о порядке начисления процентов на остатки на счетах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начисления АБ «Газпромбанк» процентов на входящий остаток денежных средств на банковских счетах ОАО «Мосэнерго», на котором установлены минимально неснижаемые остатки (МНО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умму каждого МНО в размере процентной ставки, согласованной Сторонами при заключении соотв.соглашения о М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разницу между Ежедневным остатком и суммой всех МНО, установленных на Банковском счете ОАО «Мосэнерго» на соотв.дату-по ставкам, установленным АБ «Газпромбнк» (ЗАО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лучае невыполнения ОАО «Мосэнерго» обязательства по поддержанию согласованного с АБ «Газпромбанк» (ЗАО) минимального неснижаемого остатка в согласованный период, в указанном периоде начисление и выплата процентов на сумму согласованного минимального неснижаемого остатка не производи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енерального соглашения ограничен сроком действия договоров банковского счета, перечисленных в генеральном соглаш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8 протокол № 1 от 25.05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Исполнитель;</w:t>
              <w:br/>
              <w:t>ОАО «Всероссийский дважды ордена Трудового Красного Знамени теплотехнический научно-исследовательский институт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и по организации и обеспечению питанием работников Заказчика на условиях, установленных для предприятий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74 8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его подписания и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7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Фирма Энергозащита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Заказчика работы:  ремонт антикоррозийной и химической защиты внутренней поверхности баков и осветлителей  ТЭЦ-20 – филиала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35 501,5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9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«Обследование и оценка ресурса металла конвективного пароперегревателя высокого давления второй ступени котла ТГМП-344А станционный №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  726,13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даты подписания сторонами договора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Загорская ГАЭС» - Заказчик; </w:t>
              <w:br/>
              <w:t>ОАО «Мосэнерго»  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согласно приложениям №№ 2, 3, 4  к догов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912,56 руб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вступает в силу с момента его подписания сторонами и действует д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6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соглашение к договору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Мосэнергосетьстрой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соглашение в части изменения цены к договору возмездного оказания услуг связи № 606 от 04.04.2005 с ОАО «Мосэнергосет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07 ежемесячная плата по договору составляет 29 521,24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оглашение вступает в силу с момента подписания стор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5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псоглашение к договору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Исполнитель; </w:t>
              <w:br/>
              <w:t>ОАО «ОГК-6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м соглашением внесено изменение в договор возмездного оказания услуг связи № 603 от 29.05.2006 с ОАО «ОГК-6» в части измен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1.2007 ежемесячная плата по договору составляет 3 401,9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оглашение вступает в силу с момента подписания стор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4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Исполнитель;</w:t>
              <w:br/>
              <w:t>ОАО «Московская объединенная электр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по организации и обеспечению питанием работников Заказчика на условиях, установленных для предприятий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1 8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его подписания и по 31.12.2007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договора распространяется на взаимоотношения сторон, возникшие с 01.0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8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Исполнитель;</w:t>
              <w:br/>
              <w:t>ОАО «Московская тепл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по организации питания работников Заказчика через буфет, расположенный по адресу: 113184, г. Москва, ул. Б. Татарская, дом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 6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его подписания и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9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Исполнитель;</w:t>
              <w:br/>
              <w:t>НОУ «Колледж Мосэнерго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по организации и обеспечения питанием студентов и работников Заказчика на условиях, установленных для предприятий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51 9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его подписания и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0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по «Экспертизе материалов, обосновывающих нормативы удельных расходов топлива на отпущенную электроэнергию и тепло электростанций ОАО «Мосэнерго» на 2008 год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0 0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яца от даты поступления материалов для проведения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6 протокол № 2 от 15.06.07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«Оценка технического состояния и безопасности гидротехнических сооружений ТЭЦ-16 - филиал ОАО «Мосэнерго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768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даты заключения договора по 2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Заказчик; </w:t>
              <w:br/>
              <w:t>ОАО «Московская объединенная электросетевая компания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Заказчика работы: ремонт трансформатора Т-1 со сменой обмоток РО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24 598,0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чик приступает к выполнению работ после подписания договора сторонами и с даты получения его Подрядчиком; сроки выполнения: не более 4-х месяцев от даты получения Подрядчиком подписанного Заказчиком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1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Московская тепл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Заказчика работы по капитальному ремонту оборудования насосно-перекачивающих станций (капитальный ремонт 104 шт. эл. двигателей сетевых и 33 шт. эл. двигателей опрессовочных насосов напряжением 0,4 кВ, 6 кВ и 10 кВ, мощностью от 250 кВт до 800 кВт, установленных на НПС и в подразделениях ОАО «МТК»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00 543,59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№ 2 от 15.06.07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Московская теплосетевая компания»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Заказчика работы по капи-тальному ремонту оборудова-ния насосно-перекачивающих станций (капитальный ремонт 135шт. сетевых насосов типа D и СЭ производительностью от 1250 м3 до 3200 м3 и 83 шт. опрессовочных  насосов типа ЦНС 60, 180 и 300, общее количество 218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90 654,73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 xml:space="preserve">ОАО «НТЦ электроэнергетики» - Испол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выполнять техническое обслуживание, проверку и, в необходимых случаях, ремонт защит ЗГНП, БЭ 1104, БЭ 1105 и заземляющих бл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 3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договора по 25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-дового Красного Зна-мени теплотехничес-кий научно-исследо-вательский институт»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ичины разрушения змеевика 209 настенно-потолочного пароперегревателя котла ТГМ-96Б станционный № 1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791,0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даты подписания сторонами договора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Заказчик; </w:t>
              <w:br/>
              <w:t>ОАО «Московская теплосетевая компания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гид-равлическим испытаниям (опрессовке) абонентских вводов, по предпусковому осмотру тепловых вводов, по приемке оборудования ЦТП (ИТП) после опрессовки, по приемке готовности абонентс-ких разводящих сетей, по приемке готовности системы отопления к отопительному сезону, по адресу: рязанский проспект, д. 10, для ЦРМЗ – филиала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436,51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1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8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ковская объединенная электросетевая компания» – Подрядчик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: капитальный ремонт воздушных выключателей ВВД 220Б-40, ВВБК-500, компрессоров ВШВ-2,3/23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 815,42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 2007 – ноябрь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0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Всероссийский научно-исследовательский институт гидротехники им. Б.Е. Веденеева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регламента эксплуатации золошлакоотвала ТЭЦ-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64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сторонами договора до 26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9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соглашение № 29Д/1С и № 2 к договору № 29Д от 24.0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Подрядчик; </w:t>
              <w:br/>
              <w:t>ОАО «Загорская ГАЭС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м соглашением № 29Д/1С и дополнительным соглашением № 2 внесены изменения в договор на ремонт гидроагрегатов № 29Д от 24.01.2007 с ОАО «Загорская ГАЭС» в части изменения це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 работ с учетом НДС и стоимости давальческих материалов по № 29Д/1С составляет 52 602 830,54 руб. </w:t>
              <w:br/>
              <w:t>Общая стоимость работ с учетом НДС и стоимости давальческих материалов по №2 составляет 54 891 086,02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дополнительного соглашения № 29Д/1С применяются к отношениям сторон, возникшим с 01.03.2007. Условия дополнительного соглашения № 2  применяются к отношениям сторон, возникшим с 02.04.2007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8 протокол № 2 от 15.06.07</w:t>
            </w:r>
          </w:p>
        </w:tc>
      </w:tr>
      <w:tr>
        <w:trPr>
          <w:trHeight w:val="194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Силовые машины» – Поставщик; </w:t>
              <w:br/>
              <w:t>ОАО «Мосэнерго» – Покуп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щик обязуется изготовить и поставить продукцию в номенклатуре и объемах, указанных в спецификации № 1 (приложение № 1 к договору), а Покупатель обязуется принять и оплатить продукцию на условиях договора (двух комплектов сегментов подбандажной изоляции для аварийного ремонта турбогенератора Т3ФП-110-2У3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2 209,6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ка продукции производится в течение 1 месяца с момента оплаты продукции Покупателем. Допускается досрочная поставка. Оплата производится в течение 10-ти рабочих дней после выставления счета на всю сумму договора. Выставление счета производится в течение 5-ти рабочих дней после подписания догов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2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Специализированное проектно - конструкторское бюро по ремонту и реконструкции» - Подрядчик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ектно-сметной документации по теме: «Реконструкция конвективной части ПВК № 12 ТЭЦ-23 – филиала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 473,0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по 31.07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0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е испытания котла ТП-230 ст. № 7 ТЭЦ-17 ОАО «Мосэнерго» при сжигании природного газа и кузнецкого каменного уг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552,5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 работ:  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1 протокол № 2 от 15.06.07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 xml:space="preserve">ОАО «Инженерный центр ЕЭС» - Испол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«Экспертизе расчетов и согласованию планируемых на 2008 год ограничений мощности и мероприятий по их сокращению ТЭС ОАО «Мосэнерго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 8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сторонами договора по 31.07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7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мерческий банк «Транспортный инвестиционный банк» - Арендатор; ОАО «Мосэнерго» - Арендод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нежилого помещения по адресу : г. Москва, ул. Садовническая, д.15, корпус А, общей площадью 216,6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79,25 у.е. (1 у.е. соответствует 1 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5.07 по 31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согл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Исполнитель; ОАО «Мосэнергосбыт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я в договор возмездного оказания услуг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- 422 770,4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омента подписания стор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3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казания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Исполнитель; Заказчики – НМУ «Медсанчасть», ОАО «Мосэнергосбыт», ОАО «Московская объединенная электросетевая  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дыха детей работников Заказчика в Загородном детском городке «Восток» ТЭЦ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утевка – 17 660 руб., без НДС (НДС не облага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сторонами и действует до полного исполнения Сторонами своих обязательств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1 протокол № 2 от 1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ирма Энергозащита» (филиал «Энергомонтажтеплоизоляция») - Арендатор; ОАО «Мосэнерго»   - Арендод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нежилого помещения по адресу: 107497, Москва, ул. Монтажная, д. 1/4, ТЭЦ-23, общей площадью 54,46 кв.м. в здании ХВО-2 на 2-м этаже и на 2-м этаже 2-ой проходной (по данным БТИ № 1 «Восточно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7,23 у.е. (1 у.е. соответствует 1 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07 по 30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1 протокол № 3 от 25.06.0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сероссийский дважды ордена Тру-дового Красного Зна-мени теплотехничес-кий научно-исследо-вательский институт» - Арендодатель; ОАО «Мосэнерго»  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ого помещения по адресу: г. Москва, ул. Ав-тозаводская, д.14/23, стр.1 общей площадью 339,9 кв.м, (по данным БТИ: помещения в подвале 1-3, 6, 8-9а, 12-14, 16-18, 20-24, помещения на 1 этаже 1-3, 7-10, 11-15) в состоянии, позволяющем его нормальную эксплуатац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157,98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0.01.2007 по 10.12..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№ 3 от 25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АБ «Газпромбанк» (ЗА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и ведение банковских счетов, расчетное и кассов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в соответствии с тариф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Договоры вступают в силу с даты их заключения и за-ключаются на не-определенный 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 8 протокол № 3 от 25.06.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Покупатель; </w:t>
              <w:br/>
              <w:t>ОАО  «Московская объединенная электросетевая  компания» -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обязуется изго-товить и поставить электроза-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щитные изделия и другую про-</w:t>
            </w:r>
            <w:r>
              <w:rPr>
                <w:rFonts w:cs="Arial" w:ascii="Arial" w:hAnsi="Arial"/>
                <w:sz w:val="20"/>
                <w:szCs w:val="20"/>
              </w:rPr>
              <w:t>дукцию, а Покупатель обязу-ется принять и оплатить изго-товленную продукцию в коли-честве и сроки согласно спецификации, являющейся частью дого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735,4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оставки: 3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0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 соглашение № 1 к договору № 897 от 01.03.06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»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ым соглашении-ем № 1 внесено изменение в договор № 897 от 01.03.2006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на выполнение работы: «Опре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возможности повтор-ного проведения ВТО паро-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оводов филиалов ОАО «Мос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нерго» с ОАО «Всероссий-ский дважды ордена Трудо-вого Красного Знамени тепло-технический научно-исследо-вательский институт» в части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изменения сроков выполнения работы – сроком окончания выполн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боты определен октябрь 20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е соглашение вступает в силу с момента его подписания сторон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3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соглашение № 1 к договору № 942 от 30.06.06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»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ым соглашением № 1 внесено изменение в договор № 942 от 30.06.2006 на выполнение работы: «Разработка методов неразрушающего контроля валов роторов среднего и низкого давления без снятия дисков с целью выявления кольцевых трещин на наружной поверхности» с ОАО «Всероссийский дважды ордена Трудового Красного Знамени теплотехнический научно-исследовательский институт» в части изменения сроков выполнения работы – сроком окончания выполнения работы определен ноябрь 20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момента его подписания сторон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4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дового Красного Знамени теплотехнический научно-исследовательский институт»  - Исполнитель;   </w:t>
              <w:br/>
              <w:t>ОАО  «Мосэнерго»  -  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брообследование  газотурбинных  установок  ст. №№ 1-5 ГРЭС-3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3 269,9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2 квартала 2007 г. по 4 квартал 2007 г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сероссийский дважды ордена Трудового Красного Знамени теплотехни-ческий научно-исследовательский институт – Исполнитель; </w:t>
              <w:br/>
              <w:t>ОАО «Мосэнерго» –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оценка ресурса металла ШПП-1 ст. № 2, ШПП-1 ст. № 4, КПП-1 н.д. ст. № 4, ШПП-1 ст. № 5, ШПП-2 ст. № 5, КПП в.д. ст. № 5 на ТЭЦ-26 – филиале ОАО «Мосэнерго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188,47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сторонами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9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 xml:space="preserve">ОАО «НТЦ электроэнергетики» - Испол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ехнического состоя-ния, выдача рекомендаций по ремонтному обслуживанию и дальнейшей эксплуатации статоров т/г № 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 725,25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сторонами договора по 30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 xml:space="preserve">ОАО «НТЦ электроэнергетики» - Испол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выполнить наладочные работы по опти-мизации режимов и контролю герметичности обмотки ста-тора т/г № 3 в условиях рабо-ты с незначительным дефек-том гермет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 54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сторонами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АО «Московская городская электросетевая компания» - Собственник; </w:t>
              <w:br/>
              <w:t xml:space="preserve">ОАО «Мосэнерго» - Заказч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зчик обязуется за свой счет ликвидировать (уничтожить) имущество и компенсировать потери Собственника, возникающие в связи с ликвидацией его имущества в процессе деятельности Заказчика – строительства участка Осташковской тепломагистрали от ТЭЦ-27 вдоль Ярославского шо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 иму-щества (с учетом выпла-чиваемых денежных средств), подлежащего передаче ОАО «Московс-кая городская электросе-тевая компания» в поряд-ке компенсации потерь, составляет 2 859 692,64 руб., в том числе: </w:t>
              <w:br/>
              <w:t xml:space="preserve">- стоимость имущества, подлежащего передаче ОАО «Московская городс-кая электросетевая ком-пания» в порядке компен-сации потерь, в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азмере </w:t>
              <w:br/>
              <w:t>2 114 198,00 руб.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роме того НДС в размере </w:t>
              <w:br/>
              <w:t>380 555,64 руб., итого с учетом НДС -</w:t>
              <w:br/>
              <w:t xml:space="preserve"> 2 494 753,64 руб. </w:t>
              <w:br/>
              <w:t xml:space="preserve">- денежные средства в размере 24 % от разницы между стоимостью вновь полученного имущества и остаточной стоимостью ликвидированного иму-щества в счет компенса-ции налоговых последст-вий, что составляет </w:t>
              <w:br/>
              <w:t xml:space="preserve">364 939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 дня его подписания сторонами и действует до полного выполнения ими принятых на себ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1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 xml:space="preserve">ОАО «НТЦ электроэнергетики» - Испол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ческого состояния обмоток статоров и роторов генераторов № 2,7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 867,8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договора по 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8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соглашение № 1 к дог.№ СП-136 от 25.12.2006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– Генподрядчик; </w:t>
              <w:br/>
              <w:t>ОАО «Фирма Энергозащита» – Суб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м соглашением № 1 внесено изменение в договор субподряда № СП-136 от 25.12.2006 с ОАО «Фирма Энергозащита» в части изменения цены договора; также продлен срок выполнения работ по договору – работы будут выполняться в течение 2 месяцев с момента подписания дополнительного согла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089 601,11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 дополнительного соглашения распространяется на правоотношения сторон, возникшие с 2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ы пору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Поручитель;</w:t>
              <w:br/>
              <w:t xml:space="preserve">АБ «Газпромбанк» (ЗАО) - Креди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надлежащего исполнения обязательств по кредитным договорам на покупку недвижимости, заключаемым между работниками ОАО «Мосэнерго» и АБ «Газпромбанк» (ЗАО), Общество заключает с АБ «Газпромбанк» (ЗАО) договоры поручительства (9 сделок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долл. США - сумма кредита по каждому договору + 10 % 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вступает в силу и становится обязательным для Сторон с момента его подписания и прекращается при наступлении определенных договором событий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6 протокол № 4 от 16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Заказчик; 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обследованию каналов глубокого заложения мазутных баков №1-4 на ТЭЦ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052,95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-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4 протокол № 4 от 16.07.07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е соглашение № 1/07 к договору на предоставление телематических услуг № 703 от 01.04.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АО «Загорская ГАЭС» – Клиент; </w:t>
              <w:br/>
              <w:t>ОАО «Мосэнерго» – Оператор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м соглашением № 1/07 внесено изменение в договор № 703 от 01.04.2006 на предоставление телематических услуг с ОАО «Загорская ГАЭС» в части изменения сроков предоставления услуги, а также изменения положений о пролонгации договора.</w:t>
              <w:br/>
              <w:t xml:space="preserve">В соответствии с дополнительным соглашением № 1/07 срок предоставления услуги по договору № 703 от 01.04.2006 – до 31.12.2007. Если за один календарный месяц до истечения срока действия договора ни одна из сторон не заявит о его расторжении, то договор пролонгируется на следующий срок при условии, если сумма по договору не превысит 236 000 руб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е соглашение вступает в силу с момента его подпис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4 протокол № 5 от 30.0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Компания;</w:t>
              <w:br/>
              <w:t>АБ «Газпромбанк» (ЗАО) - Сове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онные услуги по разработке финансовой модели развития Ко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 000,00 руб., кроме того НДС - 6 480 0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80 календарных дней  с момента заключения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 5 протокол от 30.07.07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Арендодатель; НМУ «Медсанчасть Мосэнерго» -Аренда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 по адресу: Москва, ул. Садовническая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29 109,5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07 по 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КА ОДОБРЕНА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 12 протокол №5 от 30.07.07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ГК-1» - Заказчик;</w:t>
              <w:br/>
              <w:t>ОАО «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по выполнению анализов пенообразователя, стабильности, отложений котла, турб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  руб., кроме того НДС - 34 200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договора д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0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соглашение к договору на выполне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(филиал ЦРМЗ) – Подрядчик;</w:t>
              <w:br/>
              <w:t>ОАО «Загорская ГАЭС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ым соглашением № 3 внесены изменения в договор № 29Д от 24.01.2007 на расширенный капитальный ремонт гидроагрегата №1 и текущие ремонты гидроагрегатов №№1,2,3,4,5,6 (Гидросиловое оборудование, электрооборудование) с ОАО «Загорская ГАЭС» в части выполнения дополнительных работ и соответствующего изменения цены договора. </w:t>
              <w:br/>
              <w:t>Подрядчик обязуется выполнить дополнительные работы по переводу поврежденного подпятника на постоянную жесткую опору с установкой новых опорных стаканов и болтов в соответствии с приложением № 2 к дополнительному согла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допсоглашения – 1 283 547,64 руб. Общая стоимость работ по договору № 29Д от 24.01.2007  итого – 49 414 817,2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24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ТЭЦ-11 им. М.Я.Уфаева) – Заказчик;</w:t>
              <w:br/>
              <w:t>ОАО «Всероссийский дважды ордена Трудового Красного Знамени теплотехнический научно-исследовательский институ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услуг по обследованию паропровода после заброса воды на ТЭЦ-11 им. М.Я.Уфае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00,00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договора и д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9 протокол № 7 от 17.08.07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предоставление кред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Поручитель;</w:t>
              <w:br/>
              <w:t>АБ «Газпромбанк» (ЗАО) - Креди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ы заключаются между Сторонами для обеспечения надлежащего исполнения обязательств сотрудниками ОАО «Мосэнерго» (Заемщики) перед Кредитором (АБ «Газпромбанк» ЗАО) по кредитным договорам (Основные обязательства) в сумме, указанной в прилагаемом перечне (Приложение 2; 3 сделки). </w:t>
              <w:br/>
              <w:t>При неисполнении или ненадлежащем исполнении Заемщиком Основного обязательства Поручитель и Заемщик отвечают перед Кредитором  солидар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 предоставляет каждому Заемщику кредит (в сумме, указанной в прилагаемом перечне) на покупку жилой недвижимости, а Заемщик обязуется уплатить за пользование кредитом проценты из расчета 10 (десять) процентов годовых и вернуть Кредитору сумму кредита в соответствии с условиями Основного обя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вступает в силу и становится обязательным для Сторон с момента его подписания и прекращается по основаниям, предусмотренным Гражданским кодексом РФ и догов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40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соглашения к договору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(филиал – Энергосвязь) – Исполнитель;</w:t>
              <w:br/>
              <w:t>ОАО «ОГК-1» (филиал - Каширская ГРЭС)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договора возмездного оказания услуг № 601 от 04.04.2005, заключенного между Исполнителем и Заказчи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1.2007г. согласно доп.согл. 1 ежемесячная плата по договору составляет 647 702,00 рубля в месяц, в том числе НДС (18%) – 98 802,00 рубля в месяц. С 01.04.2007г. согласно доп.согл.2 ежемесячная плата по договору составляет 655 639,86 рублей в месяц, в том числе НДС (18%) – 100 012,86 рублей в месяц.</w:t>
              <w:br/>
              <w:t>Стоимость дополнительных услуг Исполнителя, оказываемых  Заказчику по дополнительному соглашению 2, составляет:</w:t>
              <w:br/>
              <w:t>- за перестановку трех абонентских устройств от АТС ГРЭС-4 (№№33-39, 45-10, 43-95) в одном здании стоимость услуги составляет 2 619,60 руб., в т.ч. НДС (18%) - 399,60 руб.;</w:t>
              <w:br/>
              <w:t>- за перестановку абонентского устройства от АТС ГРЭС-4 (№35-38) в другое здание в зоне действия одной АТС  стоимость услуги составляет 4 720,00 руб., в т.ч. НДС (18%) - 720,00 руб.;</w:t>
              <w:br/>
              <w:t>- за перестановку абонентского устройства от АТС ГРЭС-4 (№43-34) в одном здании стоимость услуги составляет 873,20 руб., в т.ч. НДС (18%) - 133,20 руб.;</w:t>
              <w:br/>
              <w:t>- за предоставление доступа к телефонной сети по проводной линии абонентскому устройству (№ 32-70), включаемому по индивидуальной схеме от АТС ГРЭС-4, с выходом на сеть общего пользования стоимость услуги составляет 1 133,98 руб., в т.ч. НДС (18%) - 172,98 руб.;</w:t>
              <w:br/>
              <w:t>- за предоставление доступа к телефонной сети по проводной линии шести абонентским устройствам (№№ 32-42, 33-96, 35-57, 42-48, 43-65, 43-71), включаемым по индивидуальной схеме от АТС ГРЭС-4, с выходом на сеть общего пользования стоимость услуги составляет 6 803,88 руб., в т.ч. НДС (18%) - 1 037,88 руб. Всего - 16 150, 6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соглашение 1 вступает в силу с момента подписания сторонами. Условия дополнительного соглашения 1 распространяются на отношения, фактически возникшие с 01.01.2007. Дополнительное соглашение 2 вступает в силу с момента подписания сторонами. Условия дополнительного соглашения 1 распространяются на отношения, фактически возникшие с 01.04.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25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ТЭЦ- 26) – Заказчик;</w:t>
              <w:br/>
              <w:t>ОАО «Инженерный центр ЕЭС» (филиал «Институт «Теплоэлектропроект») –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услуг по осуществлению авторского надзора за строительством и монтажом закрытого распределительного устройства 10 кВ (ЗРУ-10кВ) на ТЭЦ-26 - филиале ОАО «Мосэнерг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456,32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оказания Исполнителем услуг по договору установлены Планом-графиком (приложение № 1 к договору).</w:t>
              <w:br/>
              <w:t>Срок сдачи услуг в целом –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8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ТЭЦ- 26) – Заказчик;</w:t>
              <w:br/>
              <w:t>ОАО «Инженерный центр ЕЭС» (филиал «Институт «Теплоэлектропроект»)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осуществлению авторского надзора по титулу: «Повышение надежности работы ОРУ ТЭЦ-26 с установкой второго автотрансформатора № 1 АТ 500/220 кВ»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906,24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оказания Исполнителем услуг по договору установлены Планом-графиком (приложение № 1 к договору).</w:t>
              <w:br/>
              <w:t xml:space="preserve">Срок сдачи услуг в целом –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7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Договор на оказание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- Исполнитель;</w:t>
              <w:br/>
              <w:t>ОАО «Мосэнергосбыт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договора возмездного оказания услуг № 600 от 31.08.2005 в части объема и цены услуг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6.2007 ежемесячная плата по договору составляет  413 269,04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полнительного соглашения применяются к отношениям сторон, возникшим с 01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6 протокол № 7 от 17.08.07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ТЭЦ-22) – Заказчик;</w:t>
              <w:br/>
              <w:t>ОАО «Инженерный центр ЕЭС» (филиал - «Фирма ОРГРЭС»)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   «Обследование железобетонного мазутного бака №4 на ТЭЦ-22 филиале ОАО «Мосэнерго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056,37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Исполнителем услуги по договору устанавливается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1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 «Мосэнергоспецремонт») – Генподрядчик;</w:t>
              <w:br/>
              <w:t>ОАО «Всероссийский дважды ордена Трудового Красного Знамени теплотехнический научно-исследовательский институт» (ОАО «ВТИ») - Суб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Генподрядчика пусконаладочных работ по тепломеханическому оборудованию энергоблока № 3 ПГУ-450Т на ТЭЦ-27 филиал ОАО «Мосэнерго» на объекте: Строительство энергоблока №3 на базе ПГУ-450Т на Северной ТЭЦ (ТЭЦ-27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80 0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дачи работы в целом –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4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«Мосэнергоспецремонт») – Генподрядчик;</w:t>
              <w:br/>
              <w:t>ОАО «Инженерный центр ЕЭС» (филиал - «Фирма ОРГРЭС») - Суб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 заданию Генподрядчика пусконаладочных работ по электротехническому оборудованию на объекте: Строительство энергоблока № 3 на базе ПГУ-450 ТЭЦ-27 филиала ОАО «Мосэнерго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00 000,00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дачи работы в целом – 20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ТЭЦ-9) – Покупатель;</w:t>
              <w:br/>
              <w:t>ОАО «Инженерный центр ЕЭС» (филиал – «Фирма ОРГРЭС») - Прод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обязуется передать, а Покупатель принять и оплатить согласно условиям договора полиграфическую продукцию (отраслевую  нормативную и справочно-информационную документацию), издаваемую Продавцом, согласно Перечням (приложение № 1 к догово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7,7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говора применяются к отношениям сторон, фактически возникшим с 01.06.2007 Продавец направляет продукцию Заказчику почтой в срок не позднее 30 дней после поступления</w:t>
              <w:br/>
              <w:t xml:space="preserve">денежных средств на счет Продавца вместе со счетом-фактурой и накладн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 и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иловые машины» -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паровой турбины, генератора и насосного Оборудования на Объект «Строительство энергоблока №4  ПГУ-450Т на ТЭЦ-27 - филиал ОАО «Мосэнерго» по титулу «Строительство энергоблока № 4 ПГУ-450Т на ТЭЦ-27 (Северная) филиале ОАО «Мосэнерго»,  выполнение предусмотренных договором Работ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439 76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оставки Оборудования определены в Графике поставки (приложение № 1.1. к договору).</w:t>
              <w:br/>
              <w:t>Срок поставки Оборудования в целом – август 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 и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иловые машины» -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комплектного турбогенератора Т3ФП-110-2МУ3 для ст. №2 ТЭЦ-23 по титулу «Техперевооружение с заменой т/а ст. №2 на Т–110/120–130-5 на ТЭЦ-23 – филиале ОАО «Мосэнерго»,  выполнение предусмотренных договором Работ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12 280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оставки Оборудования и выполнения Работ определены в Спецификации.</w:t>
              <w:br/>
              <w:t>Срок поставки Оборудования в целом – 31.08.2008.</w:t>
              <w:br/>
              <w:t>Срок окончания выполнения Работ – 31.10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ставки и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>ОАО «Силовые машины» - 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комплектного турбогенератора мощностью 110 МВт  для ст. №4  ТЭЦ-17 по титулу «Техперевооружение с заменой турбогенератора  ст. №4 на новый, мощностью 110 МВт с воздушным охлаждением и тиристорной системой возбуждения на ТЭЦ-17 – филиале ОАО «Мосэнерго», выполнение предусмотренных договором Работ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 332 800,00 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оставки Оборудования  определены в Спецификации.</w:t>
              <w:br/>
              <w:t>Срок поставки Оборудования в целом – 10.10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 – оператор;</w:t>
              <w:br/>
              <w:t>НМУ «Медсанчасть Мосэнерго» - аб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телефонной связ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 835,80 руб.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договора распространяется на правоотношения сторон, фактически возникшие с 01.03.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2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псоглашение к договору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 – Исполнитель;</w:t>
              <w:br/>
              <w:t>ОАО «Мостеплосетьэнергоремонт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договора возмездного оказания услуг № 611 от 04.04.2005 в части объема и стоимости услуг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1.2007 - 1 133,98 руб. в меся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полни-тельного соглаше-ния распростра-няются на отно-шения, факти-чески возникшие с 01.0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7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псоглашение к договору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 – Исполнитель;</w:t>
              <w:br/>
              <w:t>ОАО «ФСК ЕЭС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договора возмездного оказания услуг телефонной связи № 83 от 11.12.2003 в части объема и стоимости услуг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07 -  7 937,86 руб.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полнительного соглашения распространяются на отношения, фактически возникшие с 01.0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8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 - ТЭЦ-20)  -Заказчик;</w:t>
              <w:br/>
              <w:t>ОАО «Мосэнергосетьстрой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титулу: Замена МВ-110 кВ в ячейке КВЛ-110 кВ «ТЭЦ-20-Вернадская А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77 53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говора применяются к отношениям сто-рон, возникшим с 01 июля 2007 г. Срок сдачи работ в целом – сен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 - ТЭЦ-20)  -Заказчик; ОАО «Мосэнергосетьстрой» - 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титулу: «Замена МВ-110 кВ в ячейке КВЛ-110 кВ «ТЭЦ-20-Вернадская Б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233 545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говора применяются к отношениям сторон, возникшим с 01 июля 2007 г. Срок сдачи работ в целом – ок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6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псоглашение к договору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городская электросетевая компания» - Заказчик;</w:t>
              <w:br/>
              <w:t>ОАО «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в соответствии с Составом и стоимостью услуг (Приложение № 1 к дополнительному соглашению)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7 891,36 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3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теплосетевая компания» - Заказчик;</w:t>
              <w:br/>
              <w:t>ОАО «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в соответствии с Составом и стоимостью услуг (Приложение № 1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000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полного исполнения сторонами своих обязательств по договор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7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Загорская ГАЭС» - Заказчик;</w:t>
              <w:br/>
              <w:t>ОАО «Мосэнерго»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по сопровождению программных комплексов «Расчет заработной платы» и «Кадры», в соответствии с Составом и стоимостью услуг (Приложение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 257,2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0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«Колледж Мосэнерго» - Заказчик;</w:t>
              <w:br/>
              <w:t>ОАО «Мосэнерго»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и в соответствии с составом и стоимостью предоставляемых услуг (Приложение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 178,38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2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У «Медсанчасть Мосэнерго» - Заказчик;</w:t>
              <w:br/>
              <w:t>ОАО «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в соответствии с составом и стоимостью предоставляемых услуг (Приложение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 942,40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и д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3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сбыт» - Заказчик;</w:t>
              <w:br/>
              <w:t>ОАО «Мосэнерго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и в соответствии с составом и стоимостью услуг (Приложение № 1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4 389,84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4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объединенная электросетевая компания» - Заказчик;</w:t>
              <w:br/>
              <w:t>ОАО «Мосэнерго»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в соответствии с Составом и стоимостью услуг (приложение № 1 к договору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 0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полного исполнения сторонами своих обязательств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5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теплосетевая компанияия» - Заказчик;</w:t>
              <w:br/>
              <w:t>ОАО «Мосэнерго»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в соответствии с Составом и стоимостью услуг (Приложение № 1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8 404,60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6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ГК-6» - Заказчик;</w:t>
              <w:br/>
              <w:t>ОАО «Мосэнерго»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в соответствии с Составом и стоимостью услуг (Приложение № 1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830,32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даты подписания и до 31.12.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9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РАО "ЕЭС России» - Заказчик;</w:t>
              <w:br/>
              <w:t>ОАО «Мосэнерго»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в соответствии со сметой услуг (Приложение № 1)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 910,16 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и до 31.12.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1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соглашение к договору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Арендодатель;</w:t>
              <w:br/>
              <w:t>АБ «Газпромбанк» - ЗАО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 условий аренды нежилых помещений</w:t>
            </w:r>
          </w:p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аренды нежилого помещения  за 2007 год осуществляется по дополнительному соглашению от 07.11.2006 № 1 к договору от 07.07.2004 № 5-АР-07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даты его подписания и до 07.07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1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соглашение к договору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Арендодатель;</w:t>
              <w:br/>
              <w:t>АБ «Газпромбанк» ЗАО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 условий аренды нежилых помещений</w:t>
            </w:r>
          </w:p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аренды нежилого помещения  за 2007 год осуществляется по дополнительному соглашению от 07.11.2006 № 1 к договору от 07.11.2006 № 1 к договору от 01.12.2004 № 7-АР-1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даты его подписания и до 07.07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2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Арендодатель;</w:t>
              <w:br/>
              <w:t>ОАО «Системный оператор – Центральное диспетчерское управление Единой энергетической системы»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енда нежилых помещений по адресу: г. Москва ул. Садовническая, дом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устанавливается в размере 666,08 (шестьсот шестьдесят шесть целых восемь сотых) у.е. (1 у.е. соответствует 1 евро) за 1 кв.м арендуемой площади в год без учета НДС.</w:t>
              <w:br/>
              <w:t xml:space="preserve">- с 01 июля 2007 г. по 31 июля 2007г.  с НДС  133 602,55  у.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 01 августа 2007 г. по 31 августа 2007г.  с НДС   108 739,56 у.е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 01 сентября 2007 г. по 31 декабря 2007г.  с НДС         46 372,49 у.е. </w:t>
              <w:br/>
              <w:t xml:space="preserve">Суммарная арендная плата по договору аренды составляет  с НДС 288 714,60 у.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омента его подписания Сторонами. Действие договора распространяется на правоотношения сторон, фактически возникшие с 01.07.2007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07 по 31.12.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8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Арендодатель;</w:t>
              <w:br/>
              <w:t>ОАО "Мосэнергосбыт»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нежилых помещений по адресу: г. Москва, просп. Мичуринский, д.15А общей площадью 3726,1 кв.м , (из них 938 кв.м – площадь, занимаемая под офис (1 этаж комнаты №№ 1,2,13-16; 2 этаж комнаты №№ 2-5,11-15,29а,30-32,36-40,45-47,48а; 3 этаж комнаты №№ 2-4,10,11,33-39,44,45) и 2788,1 кв.м – производственные и складские помещения (1 этаж техническое подполье помещения №№ 1-5; 1 этаж помещения №№ 3-12, 17-37, боксы; 2 этаж помещения №№ 1,6-10,16-29,33-35,41-44,48,49-55; 3 этаж помещения №№ 1,5-9, 12-32,40-43,46-52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устанавливается в размере:</w:t>
              <w:br/>
              <w:t xml:space="preserve">- 13 068,75 руб.  за 1 кв. м арендуемой площади в год (без учета НДС) за площадь, занимаемую под офис (938,0 кв.м); </w:t>
              <w:br/>
              <w:t xml:space="preserve">- 4 530,50 руб.  за 1 кв. м арендуемой площади в год (без учета НДС) за производственные и складские помещения (2788,1 кв.м).  </w:t>
              <w:br/>
              <w:t>Суммарная годовая арендная плата составляет 24 889 974,55 руб.  (без учета НДС).</w:t>
              <w:br/>
              <w:t xml:space="preserve">Арендная плата за период действия договора составляет 26 922 655,86 руб.  в том числе НДС (18%) 4 106 845,81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вступает в силу с момента его подписания Сторонами. Действие договора распространяется на правоотношения сторон, фактически возникшие с 01.07.2007. С 01.07.2007 по 31.05.2008  (на срок менее 1 год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9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Клиент;</w:t>
              <w:br/>
              <w:t>ЗАО «Газэнергопромбанк» - 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открывает Клиенту расчетный счет, принимает и зачисляет денежные средства, поступающие на счет, открытый Клиенту, выполняет распоряжения Клиента о проведении операций по счету, а Клиент предоставляет Банку документы, оформленные в соответствии с действующими банковскими правилами, нормативными актами Банка России, своевременно оплачивает услуги Банка согласно утвержденным тарифам на расчетно-кассовое обслужи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по договору определяется в соответствии с согласованными между сторонами тарифами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вступает в силу с момента его подписания сторонами и заключается на неопределенный с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38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Арендодатель;</w:t>
              <w:br/>
              <w:t>ОАО "Мосэнергосбыт»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нежилых помещений по адресу: г. Москва, ул. Наметкина, д.9, корп. 2 общей площадью 672,5 кв.м, (из них 402,5 кв.м – площадь, занимаемая под офис (1 этаж комнаты №№ 1-5,8,9,11,12,13а,17,19,21,26-32,35-39) и 270 кв.м – производственные и складские помещения (1 этаж помещения №№ 6,7,10,13,14,15,16,18,20,22-25,33,34,40,41; помещение 1 техническое подполье комната № 1 (площадью 74,4 кв. м)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устанавливается в размере:</w:t>
              <w:br/>
              <w:t xml:space="preserve">- 13 068,75 руб.  за 1 кв. м арендуемой площади в год (без учета НДС) за площадь, занимаемую под офис (402,5 кв.м); </w:t>
              <w:br/>
              <w:t xml:space="preserve">- 4 530,50 руб.  за 1 кв. м арендуемой площади в год (без учета НДС) за производственные и складские помещения (270 кв.м).  </w:t>
              <w:br/>
              <w:t>Суммарная годовая арендная плата составляет 6 483 406,88 руб.  (без учета НДС).</w:t>
              <w:br/>
              <w:t xml:space="preserve">Арендная плата за период действия договора составляет 7 012 885,15 руб. , в том числе НДС (18%) 1 069 762,1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йствие договора распространяется на правоотношения сторон, фактически возникшие с 01.07. 2007. С 01.07.2007 года по 31.05.200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0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на изготовление и поста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Ц-9 филиал ОАО «Мосэнерго» - ОАО «Московская Объединенная Электросетевая 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поставка электрозащитных средств и кабельных изделий для ТЭЦ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379,44 руб. с НДС. Цены на продукцию ориентирово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вступает в силу с момента его подписания уполномоченными на то лицами и действует до полного исполнения обязательств. Условия договора применяются к отношениям сторон, фактически возникшим с 14.03.2007 г.Срок поставки продукции – 4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13 протокол № 7 от 17.0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 - ТЭЦ-20) – Заказчик;</w:t>
              <w:br/>
              <w:t>ОАО «Инженерный центр ЕЭС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сплутационной надежности паропроводов: острого пара К.А. ст.№4, 8; общестанционного коллектора острого пара ТГ ст.№ 2, 7 в период капитальных и средних ремонтов на ТЭЦ-20 филиала ОАО «Мосэнерго» в 2007г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900,7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 в целом – 31.12.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8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Арендодатель;</w:t>
              <w:br/>
              <w:t>ОАО «Системный оператор – Центральное диспетчерское управление Единой энергетической системы» (филиал - Московское РДУ)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одатель предоставляет, а Арендатор принимает за плату во временное владение и пользование принадлежащее Арендодателю на праве собственности имущество согласно Перечням движимого имущества, передаваемого в аренду филиалу ОАО «СО-ЦДУ ЕЭС» Московское РДУ (Приложения № 1, № 2, № 3, № 4, № 5, № 6 к договору)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8 843,33 руб., кроме того НДС  - 1 895 191,8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12.2006 п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1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Энергоинвест-МЭ»  - Арендодатель;</w:t>
              <w:br/>
              <w:t>ОАО «Мосэнерго» - Аренд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нежилого помещения по адресу: 115432, г. Москва, 2-й Кожуховский проезд, д. 29 корп. 2, стр. 18, общей площадью  111,7 кв. м, 2 этаж, комнаты  №№ 1-11 (по данным БТИ комнаты №№ 1-11), в состоянии, позволяющем его нормальную эксплуатацию. </w:t>
              <w:br/>
              <w:t>Помещение   предоставляется   для   использования  по  следующему назначению: под офи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53,38 у.е. в год;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 - 1 054,45 у.е. (1 у.е. соответствует 1 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1.09.2007 по 30.08.2008 (на срок менее 1 г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0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 на оказание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«Энергосвязь») – Исполнитель;</w:t>
              <w:br/>
              <w:t>ОАО «Московская городская электр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связ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322,95 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его подписания Сторонами и действует до 31.12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4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опсоглашение к договору на оказание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«Энергосвязь») – Исполнитель;</w:t>
              <w:br/>
              <w:t>ОАО «Московская городская электросетевая компания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связ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2,55 руб. в месяц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дополнительного соглашения распространяются на отношения сторон, фактически возникшие с 01.10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14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согл.3 к договору возмездного оказания услуг № 600 от 31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 – Исполнитель;</w:t>
              <w:br/>
              <w:t>ОАО «Мосэнергосбыт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связи</w:t>
            </w:r>
          </w:p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07 г. - 425 583,52 руб. в месяц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9.2007 - 356 829,64 руб.  в меся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дополнительного соглашения распространяются на отношения, фактически возникшие с 01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5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согл.3 к договору № 601 от 04.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  - Исполнитель;</w:t>
              <w:br/>
              <w:t>ОАО «ОГК-1» - 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связ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10.2007  - 668 439,32 руб.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дополнительного соглашения распространяются на отношения, фактически возникшие с 01.10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6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согл.2 к дог.24 от 2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– Энергосвязь) – Оператор;</w:t>
              <w:br/>
              <w:t>НМУ «Медсанчасть Мосэнерго» - Аб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услуг связ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11.2007  - 81 103,7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дополнительного соглашения распространяются на отношения, фактически возникшие с 01.11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7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е соглашение № 1 к договору субподряда № 2007.168.004 от 20.08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МЭСР) – Генподрядчик;</w:t>
              <w:br/>
              <w:t>ОАО «Инженерный центр ЕЭС» - Суб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ополнительных пусконаладочных работ по электротехническому оборудованию на объекте: Строительство энергоблока на базе ПГУ-450 ТЭЦ-27 филиала ОАО «Мосэнерго» 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2 000 руб., кроме того НДС  - 322 56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 работ определены Календарным планом (приложение № 2 к дополнительному соглашению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2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е соглашение № 2 к договору субподряда № 2007.168.004 от 20.08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МЭСР) – Генподрядчик;</w:t>
              <w:br/>
              <w:t>ОАО «Инженерный центр ЕЭС» - Субподряд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ополнительных пусконаладочных работ по электротехническому оборудованию РЗА КВЛ-220кВ «ТЭЦ-27 - Бутырки» энергоблока № 3 ПГУ-450Т ТЭЦ-27 филиала ОАО «Мосэнерго» на объекте: Строительство энергоблока на базе ПГУ-450 ТЭЦ-27 филиала ОАО «Мосэнерго» 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00 руб., кроме того НДС  - 133 632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 работ определены Календарным планом (приложение № 2 к дополнительному соглашению 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2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е соглашение № 1 к договору субподряда № СП-82 от  11.05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МЭСР) – Генподрядчик;</w:t>
              <w:br/>
              <w:t xml:space="preserve">ОАО «Фирма Энергозащита" - Субподрядчи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ополнительных работ по капитальному строительству «Изготовление, поставка и монтаж – тепловой изоляции оборудования и трубопроводов. Корректировка проекта с установкой энергоблоков 3 и 4 на базе ПГУ-420/450Т» на объекте Северная ТЭЦ (ТЭЦ-27) филиал ОАО «Мосэнерго» по адресу: г. Мытищи Московской области, Мытищинский район, п/о Челобитье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515 480,46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подписания сторонами и действует до полного исполнения сторонами свои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3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е соглашение № 2 к договору № 22Е23А-8168-48/230 от 23.05.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Заказчик; ОАО «Инженерный центр ЕЭС» (филиал – «Институт Теплоэлектропроект»)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м соглашением внесены изменения в договор № 22Е23А-8168-48/230 от 23.05.2006 на выполнение рабочего проекта по повышению надежности ОРУ ТЭЦ-26 филиала ОАО «Мосэнерго» с установкой второго автотрансформатора 500/220 кВ в части переноса сроков выполнения работ на 31.03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момента  подписания до полного выполнения сторонами взятых обязательств. Срок выполнения работ в целом – 31.03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А ОДОБРЕНА вопрос 9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е соглашение № 1 к договору № 2007.101.001 от 15.06.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ТЭЦ-17) – Заказчик;</w:t>
              <w:br/>
              <w:t xml:space="preserve">ОАО «Инженерный центр ЕЭС» - Исполнител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следующих работ сверх объема, предусмотренного основным договором: «Определение оптимальных пусковых режимов котла ТП-230-2 ТЭЦ-17 ОАО «Мос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1 333,1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Исполнителем работ: окончание - 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8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под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ТЭЦ-17) – Заказчик;</w:t>
              <w:br/>
              <w:t xml:space="preserve">ОАО «Московская объединенная электросетевая компания» - Подрядчик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: капитальный ремонт с заменой трансформатора типа ТМ 5600/35 на ТМ 10000/35 трехфазного двух обмоточного регулируемого под нагруз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4 829,54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олного исполнения обязательств сторон. Начало производства работ: со дня подписания договора; срок завершения: 4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2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(филиал - ТЭЦ-22) – Заказчик;</w:t>
              <w:br/>
              <w:t>ОАО «НТЦ электроэнергетики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: контроль технического состояния статора ТГ-11 после года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2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действует с 01.08.07 по 31.12.07. Сроки выполнения работ: август-ок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1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купли-прода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Продавец;</w:t>
              <w:br/>
              <w:t>ОАО «Загорская ГАЭС» - Покуп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обязуется передать в собственность, а Покупатель обязуется принять и оплатить в соответствии с условиями договора недвижимое имущество – указанное в договоре здание мастерских бытовок, расположенное по адресу: Московская область, Сергиево-Посадский район, пос. Богородс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 414,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полного исполнения Сторонами своих обязатель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9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(филиал - ТЭЦ-9);</w:t>
              <w:br/>
              <w:t xml:space="preserve">ОАО «Всероссийский дважды ордена Трудового Красного Знамени теплотехнический научно-исследовательский институ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ача  ТЭЦ ВТИ Москворецкой (циркуляционной) воды от филиала ОАО «Мосэнерго» - ТЭЦ-9, который своими силами осуществляет забор указанной воды из Москва-реки и несет все связанные с этим расходы;</w:t>
              <w:br/>
              <w:t>- прием в сбросной самотечный канал ТЭЦ-9 Москворецкой воды, использованной в технологическом процессе ТЭЦ В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Ц «ВТИ» оплачивает ТЭЦ-9 все понесенные расходы, связанные с предоставлением ТЭЦ «ВТИ» Москворецкой (циркуляционной) воды и приемом стоков Москворецкой  воды, использованной в технологическом процессе. При этом ТЭЦ ВТИ самостоятельно рассчитывается с МГУП «Мосводоканал» за сброшенный объем канализационных ст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дня его подписания и действует до 31.12. 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6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сероссийский дважды ордена Трудового Красного Знамени теплотехнический научно-исследовательский институт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: «Разработка методов и средств индикации поврежденности структуры металла (низкочастотный вихреток), в т.ч. от ползучести, на паропроводах ТЭС без специальной подготовки поверхности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 000,00 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сторонами договора по ноябрь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7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выполне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Заказчик; </w:t>
              <w:br/>
              <w:t>ОАО «Специальное конструкторское бюро теплоэнергетического оборудования ВТИ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: обоснование инвестиций по техническому перевооружению газотурбинной части (с заменой пиковых газотурбинных установок ГТ-100 и созданием цикла ПГУ) ГРЭС-3 им. Р.Э.Классона – филиала ОАО «Мосэнерго» с использованием газотурбинных установок в цикле ПГУ» в соответствии с Техническим заданием (приложение к догово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0 000,0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подписания сторонами договора по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13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говоры пору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Поручитель;</w:t>
              <w:br/>
              <w:t>«Газпромбанк» (Открытое акционерное общество) - Креди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ы заключаются между Сторонами для обеспечения надлежащего исполнения обязательств сотрудниками ОАО «Мосэнерго» (Заемщики) перед Кредитором («Газпромбанк» (Открытое акционерное общество)) по кредитным договорам (Основные обязательства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000 долл. США +9% - 5 сделок;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.долл.США +9,9% - 6 сд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вступает в силу и становится обязательным для Сторон с момента его подписания и прекращается по основаниям, предусмотренным Гражданским кодексом РФ и догово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5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- Заказчик;</w:t>
              <w:br/>
              <w:t xml:space="preserve"> ОАО «Страховой брокер «ЭНЕРГОЗАЩИТА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сполнитель в срок до 31 декабря 2007 г. обязуется оказать Заказчику услуги:</w:t>
              <w:br/>
              <w:t>- Разработать Программу страховой защиты финансово-имущественных интересов Заказчика на 2008 год.</w:t>
              <w:br/>
              <w:t>-  Разработать конкурсную документацию.</w:t>
              <w:br/>
              <w:t>- Организовать и провести конкурс по отбору страховых организаций, способных обеспечить страховую защиту финансово-имущественных интересов Заказчика.</w:t>
              <w:br/>
              <w:t>2. В рамках договора Исполнитель обязуется на основании отдельных Заявок Заказчика, представляемых по форме приложения № 1 к договору, в течение срока действия договора оказывать следующие услуги:</w:t>
              <w:br/>
              <w:t>- Разрабатывать Программы страховой защиты финансово-имущественных интересов Заказчика.</w:t>
              <w:br/>
              <w:t>-  Разрабатывать конкурсную документацию.</w:t>
              <w:br/>
              <w:t>- Организовывать и проводить конкурсы по отбору страховых организаций, способных обеспечить страховую защиту рисков Заказ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по договору на 2007 г. составляет 200 000  (Двести тысяч) руб.</w:t>
              <w:br/>
              <w:t xml:space="preserve">Стоимость услуг по договору в 2008-2010 гг. устанавливается по соглашению Сторон с обязательным оформлением дополнительного соглашения и указывается в каждой принимаемой Исполнителем Заяв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вступает в силу с даты подписания его сторонами, распространяет свое действие на отношения сторон, возникшие с 01.10.2007 и действует до 31.12.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5 протокол 15 от 10.12.07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согл.к договору № 12015-48 от 31.08.07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Мосэнерго» - Клиент; </w:t>
              <w:br/>
              <w:t>«Газпромбанк» (Открытое акционерное общество) - Сове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онные услуги по экспертизе инвестиционных проектов Компании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00 000,00 руб., кроме того НДС  1 296 000,00  руб.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 составляет 4 календарных месяца с даты подписания  дополнительного соглашения обеими Стор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4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размещения ден.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ЗАО «Газэнергопром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чик размещает в Банке срочный депозит в сумме 2 400 000 000 (Два миллиарда четыреста миллионов) рублей (далее – Вклад) сроком на 731 день с момента поступления полной суммы Вклада на депозитный счет Вкладчика, открытый в Бан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Банк начисляет проценты на Вклад в размере не менее 8,8 (Восемь целых восемь десятых) процентов годовы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 досрочном истребовании Вклада Вкладчиком проценты на сумму Вклада начисляются по определяемым исходя из фактического срока Вклада ставкам, приведенным ниж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размещения       Процентная ста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80 дней                                   0,05 процента годов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1 до 730 дней                       не менее 8,1 процентов                                                                                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вступает в силу с момента его подписания сторонами и действует до полного выполнения сторонами обязательств по договор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7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казания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осэнерго» - ОАО «Инженерный центр ЕЭ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сплуатационной надежности паропро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900,7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оказания Исполнителем услуг по договору установлены Графиком оказания услуг (приложение № 4 к договору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 в целом – 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8 протокол 15 от 10.1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говор 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энерго»  - Заказчик,</w:t>
              <w:br/>
              <w:t>ЗАО «Агентство по прогнозированию балансов в электроэнергетике» -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нформационно-аналитического доклада «О функционировании и развитии электроэнергетики Центрального федерального округа в 2006 году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 000,00  руб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подписания сторонами договора по 15.04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ОДОБРЕНА вопрос 26 протокол 15 от 10.1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59" w:right="1440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ntGarde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8735</wp:posOffset>
              </wp:positionH>
              <wp:positionV relativeFrom="paragraph">
                <wp:posOffset>22860</wp:posOffset>
              </wp:positionV>
              <wp:extent cx="925893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84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1.8pt" to="725.95pt,1.8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142240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GAvantGardeCyr;Courier New" w:hAnsi="AGAvantGardeCyr;Courier New" w:cs="AGAvantGardeCyr;Courier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GAvantGardeCyr;Courier New" w:ascii="AGAvantGardeCyr;Courier New" w:hAnsi="AGAvantGardeCyr;Courier Ne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GAvantGardeCyr;Courier New" w:ascii="AGAvantGardeCyr;Courier New" w:hAnsi="AGAvantGardeCy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GAvantGardeCyr;Courier New" w:ascii="AGAvantGardeCyr;Courier New" w:hAnsi="AGAvantGardeCy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GAvantGardeCyr;Courier New" w:ascii="AGAvantGardeCyr;Courier New" w:hAnsi="AGAvantGardeCyr;Courier New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GAvantGardeCyr;Courier New" w:ascii="AGAvantGardeCyr;Courier New" w:hAnsi="AGAvantGardeCy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1.2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GAvantGardeCyr;Courier New" w:hAnsi="AGAvantGardeCyr;Courier New" w:cs="AGAvantGardeCyr;Courier Ne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GAvantGardeCyr;Courier New" w:ascii="AGAvantGardeCyr;Courier New" w:hAnsi="AGAvantGardeCyr;Courier Ne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GAvantGardeCyr;Courier New" w:ascii="AGAvantGardeCyr;Courier New" w:hAnsi="AGAvantGardeCy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GAvantGardeCyr;Courier New" w:ascii="AGAvantGardeCyr;Courier New" w:hAnsi="AGAvantGardeCy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GAvantGardeCyr;Courier New" w:ascii="AGAvantGardeCyr;Courier New" w:hAnsi="AGAvantGardeCyr;Courier New"/>
                      </w:rPr>
                      <w:t>5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GAvantGardeCyr;Courier New" w:ascii="AGAvantGardeCyr;Courier New" w:hAnsi="AGAvantGardeCy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709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eastAsia="Arial Unicode MS" w:cs="Arial Unicode MS"/>
      <w:color w:val="F38600"/>
      <w:sz w:val="27"/>
      <w:szCs w:val="27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60"/>
    </w:pPr>
    <w:rPr>
      <w:color w:val="02515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Михаил"/>
    <w:basedOn w:val="TextBody"/>
    <w:qFormat/>
    <w:pPr>
      <w:tabs>
        <w:tab w:val="clear" w:pos="708"/>
        <w:tab w:val="left" w:pos="1200" w:leader="none"/>
      </w:tabs>
      <w:spacing w:before="0" w:after="0"/>
      <w:jc w:val="both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5:00Z</dcterms:created>
  <dc:creator>ProkofevaON</dc:creator>
  <dc:description/>
  <cp:keywords/>
  <dc:language>en-US</dc:language>
  <cp:lastModifiedBy>user</cp:lastModifiedBy>
  <cp:lastPrinted>2008-03-11T15:01:00Z</cp:lastPrinted>
  <dcterms:modified xsi:type="dcterms:W3CDTF">2008-04-30T06:25:00Z</dcterms:modified>
  <cp:revision>2</cp:revision>
  <dc:subject/>
  <dc:title>0</dc:title>
</cp:coreProperties>
</file>